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28"/>
        <w:gridCol w:w="296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ECONOMIA, FINANÇAS, ORÇAMENTO E PARCERIA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A Emenda nº 01 e  ao Projeto de Lei nº 116/2015, do Sr. Prefeito Municipal, altera a redação dos artigos 13-A e 16, da Lei nº 3.800, de 2 de dezembro de 1991, que dispõe sobre o Estatuto dos Servidores Públicos Municipais de Sorocaba,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 de julh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EUSA MALDONADO SILVEIR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SELMO ROLIM NE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FRANCISCO MARTINEZ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OBRAS, TRANSPORTES E SERVIÇOS PÚBLICO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A Emenda nº 01 e  ao Projeto de Lei nº 116/2015, do Sr. Prefeito Municipal, altera a redação dos artigos 13-A e 16, da Lei nº 3.800, de 2 de dezembro de 1991, que dispõe sobre o Estatuto dos Servidores Públicos Municipais de Sorocaba,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 de julh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RODRIGO MAGANHA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TONIO CARLOS SILVAN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RANCISCO FRANÇA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25:00Z</dcterms:created>
  <dc:creator>usuario</dc:creator>
  <dc:description/>
  <cp:keywords/>
  <dc:language>en-US</dc:language>
  <cp:lastModifiedBy>usuariocamara</cp:lastModifiedBy>
  <dcterms:modified xsi:type="dcterms:W3CDTF">2015-07-01T12:25:00Z</dcterms:modified>
  <cp:revision>2</cp:revision>
  <dc:subject/>
  <dc:title/>
</cp:coreProperties>
</file>