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9"/>
        <w:gridCol w:w="9704"/>
      </w:tblGrid>
      <w:tr>
        <w:trPr/>
        <w:tc>
          <w:tcPr>
            <w:tcW w:w="749"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704" w:type="dxa"/>
            <w:tcBorders/>
            <w:shd w:color="auto" w:fill="auto" w:val="clear"/>
            <w:vAlign w:val="center"/>
          </w:tcPr>
          <w:p>
            <w:pPr>
              <w:pStyle w:val="Normal"/>
              <w:widowControl w:val="false"/>
              <w:jc w:val="center"/>
              <w:rPr>
                <w:b/>
                <w:b/>
                <w:sz w:val="26"/>
                <w:szCs w:val="26"/>
              </w:rPr>
            </w:pPr>
            <w:r>
              <w:rPr>
                <w:b/>
                <w:sz w:val="26"/>
                <w:szCs w:val="26"/>
              </w:rPr>
              <w:t>ANEXO</w:t>
            </w:r>
          </w:p>
        </w:tc>
      </w:tr>
      <w:tr>
        <w:trPr/>
        <w:tc>
          <w:tcPr>
            <w:tcW w:w="749" w:type="dxa"/>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704" w:type="dxa"/>
            <w:tcBorders>
              <w:bottom w:val="single" w:sz="4" w:space="0" w:color="000000"/>
            </w:tcBorders>
            <w:shd w:color="auto" w:fill="auto" w:val="clear"/>
            <w:vAlign w:val="center"/>
          </w:tcPr>
          <w:p>
            <w:pPr>
              <w:pStyle w:val="Normal"/>
              <w:widowControl w:val="false"/>
              <w:jc w:val="center"/>
              <w:rPr>
                <w:b/>
                <w:b/>
                <w:sz w:val="26"/>
                <w:szCs w:val="26"/>
              </w:rPr>
            </w:pPr>
            <w:r>
              <w:rPr>
                <w:b/>
                <w:sz w:val="26"/>
                <w:szCs w:val="26"/>
              </w:rPr>
            </w:r>
          </w:p>
        </w:tc>
      </w:tr>
      <w:tr>
        <w:trPr/>
        <w:tc>
          <w:tcPr>
            <w:tcW w:w="749" w:type="dxa"/>
            <w:tcBorders>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bookmarkStart w:id="0" w:name="OLE_LINK1"/>
            <w:bookmarkStart w:id="1" w:name="OLE_LINK1"/>
          </w:p>
          <w:p>
            <w:pPr>
              <w:pStyle w:val="Normal"/>
              <w:widowControl w:val="false"/>
              <w:jc w:val="center"/>
              <w:rPr>
                <w:rFonts w:ascii="Times New Roman" w:hAnsi="Times New Roman"/>
                <w:sz w:val="24"/>
                <w:szCs w:val="24"/>
              </w:rPr>
            </w:pPr>
            <w:r>
              <w:rPr>
                <w:rFonts w:ascii="Times New Roman" w:hAnsi="Times New Roman"/>
                <w:sz w:val="24"/>
                <w:szCs w:val="24"/>
              </w:rPr>
            </w:r>
          </w:p>
        </w:tc>
        <w:tc>
          <w:tcPr>
            <w:tcW w:w="97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Meta 1 - Ensino Infantil</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ME</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criação de um Comitê com representantes de profissionais da educação infantil, de caráter consultivo e fiscalizador, na elaboração de diagnóstico da realidade das instituições escolares, a fim de acompanhar projetos de construção de próprios públicos em âmbito municipal, na perspectiva de contemplar as normas de acessibilidade, sustentabilidade, por meio da reestruturação física dos prédios, equipamentos, mobiliários e materiais didático-pedagógicos das creches e pré-escolas, bem como a proposta pedagógica, a partir da aprovação do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Realizar diagnóstico dos próprios públicos de educação infantis já existentes, na perspectiva de identificar se são atendidas as especificidades de acessibilidade e sustentabilidade para construção de um plano de metas de reforma/adequação sendo para tanto importante ouvir a todos os atores do espaço escolar para adequação e execução do projeto até o final de 2015.</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adequação dos espaços físicos das Unidades de Educação infantis já existentes, reestruturando os prédios, equipamentos, mobiliários e materiais didáticos pedagógicos na perspectiva de contemplar as normas de acessibilidade, sustentabilidade e atendendo as necessidades da demanda apontadas pela comunidade escolar da mesma até o final do segundo ano da vigência do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dequar o espaço físico das instituições de educação infantil com recursos e materiais pedagógicos para atender a formação dos professores que lá atuam, garantindo locais onde possam, de fato, cumprir suas horas de estudo e preparar atividades,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os padrões de qualidade municipais e nacionais, por meio da reestruturação física dos prédios, equipamentos, mobiliários e materiais didático-pedagógicos das creches e pré-escola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material de uso das crianças em quantidade adequada para uso individual.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s compras públicas sustentáveis de alimentação para a Educação Infantil conforme PNAE, priorizando a compra de produtos da agricultura familiar elevando o mínimo de 30% do repasse do FNDE, integrando por projeto de lei a alimentação escolar orgânica para as criança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quisição de equipamentos e materiais didáticos com excelente qualidade mediante consulta dos profissionais de educaçã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s unidades de ensino fundamental que também possuem educação infantil sejam contempladas com equipamentos, materiais, mobiliários de excelente qualidade. Bem como disponibilizar espaços físicos adequados para atender as necessidades peculiares das faixas etárias atendidas. A partir de 2016.</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0</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transporte gratuito aos alunos da pré-escola de acordo com o artigo 53 do ECA, inciso V e Constituição Federal, artigo 208, inciso VII, a partir do ano letivo de 2016.</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1</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cumprimento do artigo 14 da Lei de Diretrizes e Bases da Educação, referente ao transporte escolar gratuito, a todas as crianças da educação básica pública de 4 a 17 anos, proporcionando e garantindo segurança e qualidade em todos os trajetos, adequando o atendimento a cada faixa etária, com profissionais qualificados para este atendimento ampliando também para trajetos rurais e localidades não atendidas por linhas regulares de transporte, dividindo-se o território do atendimento em percursos menores, estabelecendo um tempo máximo adequado de trânsito do aluno dentro do transporte. A partir de 2017.</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2</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uma comissão com especialistas na área da educação e infância, com profissionais que atuam nesta etapa da educação básica para seleção e escolha de diversos tipos de materiais e brinquedos adequados a cada faixa etária da educação infantil, priorizando a alta qualidade destas aquisições, bem como a diversidade que contemple todas as áreas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3</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 Secretaria da Educação conta com, aproximadamente, 1.400 auxiliares de educação que atuam na primeira etapa da Educação Básica e possuem requisito mínimo de nível Médio, não sendo a Pedagogia critério para ingress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4</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Regulamentar e buscar garantir módulo padrão de recursos humanos a partir do terceiro ano de vigência deste Plano, na primeira etapa da Educação Básica.</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5</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direito da criança da Educação Infantil, aulas de Educação Física conforme artigo 26 parágrafo 3º da Lei de Diretrizes e Bases da Educação Nacional ministrada por profissional com formação específica de acordo com a Lei 9696/98. A partir de 2017.</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6</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todos os trabalhadores da educação o direito a férias anuais regulamentares de 30 dias e recesso escolar de 15 dias, entrando em vigor até 2016.</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7</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uxiliar de educação em sala de aula para todas as etapas do ensino infantil de 4 a 5 anos a partir da vigência do Plano Municipal de Educaçã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8</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rientador pedagógico específico para a educação infantil em escolas que atendam mais de uma etapa, ou seja, educação infantil e ensino fundamental no mesmo prédio partir de 2017.</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19</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articulação com universidades (pós-graduação, núcleos de pesquisa e cursos de formação) no que tange a formação inicial e continuada dos profissionais da educação infantil, assegurando a incorporação dos avanços nas pesquisas na elaboração de currículos e propostas pedagógica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0</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parcerias com os governos federal e estadual para o oferecimento de curso superior em pedagogia aos auxiliares de educação, durante a vigência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1</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omover formação continuada em serviço, regular e periodicamente, além das que ocorrem no âmbito de instituição da educação infantil e escolas municipais, aos profissionais e trabalhadores da educação infantil a fim de garantir a qualidade no atendimento às crianças dessa etapa da educação básica.</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2</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Promover a formação permanente dos trabalhadores e profissionais da educação a partir da realidade vivenciada na escola em consonância com as demandas e desafios contemporâneo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3</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oferta da educação infantil em tempo integral, conforme estabelecido nas diretrizes curriculares nacionais, ampliando o número de Ceis da rede municipal para crianças de 4 e 5 anos, até o final da vigência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4</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ender, gradativamente, o limite máximo 25 (vinte e cinco) alunos para cada sala ou turma de crianças de 4 e 5 anos para um professor e um estagiário e, no atendimento de creche de 0 a 3 anos, atender as recomendações das diretrizes curriculares da educação infantil quanto espaço, tempo e relações, respeitando as necessidades de cada faixa etária em cada instituição educacional até o final da vigência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5</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Universalizar a educação infantil também de 0 até 3 anos de idade, mesmo que não haja obrigatoriedade de matrícula, por ser imprescindível que essa faixa etária também receba a devida atenção, inclusive com recursos financeiros ampliados para esse fim</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6</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Realizar anualmente o levantamento da demanda por creche e pré-escola em cada região do município de Sorocaba, planejando a projeção de vagas e criação de novas creches e pré-escolas a esta demanda e ao plano diretor do município,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7</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Regulamentar e garantir a relação adequada entre o número de adultos, crianças e espaço físico, até o final do segundo ano de vigência deste plano, não contabilizando os estagiários na referida relaçã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8</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nos currículos escolares conteúdos sobre a história e cultura afro brasileira, africana e indígenas, conforme a lei 10639/03 11645/08 e resolução CNE 01/2004 assegurando a implementação das respectivas leis por meio de ações colaborativas como fóruns de educação para a diversidade étnico racial, conselhos escolares, equipes pedagógicas e sociedade civil.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9</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Construir conceitos da cultura de paz contra o ódio e a intolerância, promovendo atividades pedagógicas sobre as problemáticas sociais na perspectiva de superar toda e qualquer forma de preconceito e discriminação visando a promoção da dignidade humana.</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0</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Trabalhar os ideais de igualdade e diversidade na perspectiva de reconhecer e respeitar, deliberando coletivamente estratégias para valorização da família,  construindo assim um espaço acolhedor na escola e nas atividades que preveem a participação da comunidade, promovendo assim a proteção e defesa do direito das crianças à convivência familiar e comunitária.</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1</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Que nas unidades escolares, todos seus trabalhadores, comunidade do entorno, em parceria com órgãos de pesquisa criem estratégias para o enfrentamento de todas e qualquer tipo de violências (Física - psicológica) principalmente para o imediato enfrentamento da violência sexual infanti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2</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um espaço acolhedor que respeite as crianças como sujeitos ativos no processo de construção do conhecimento, reconhecendo-os enquanto produtores de sentido e cultura, respeitando o tempo de aprendizagem de cada educando. Para tanto reconhecer o espaço escolar quanto território do brincar cumprindo assim com o papel educativo indicado pelas diretrizes curriculares nacionais, priorizando o direito à ludicidade, corporeidade e artes. A partir do inicio da vigência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3</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direito à fruição da cultura e sua produção de bens e espaços culturais, o trabalho de campo/aula passeio, viabilizando outras experiências fora do espaço escolar, o acesso à diversidade de conhecimentos construídos e acumulados pela humanidade respeitando suas curiosidades. Garantir a gratuidade de tais atividades ao educandos da escola pública.</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4</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transporte e atividades extra escolares para os alunos matriculados na educação infantil com a finalidade de buscar um aprendizado diferenciado, buscando parcerias com zoológicos, museus, brinquedotecas, teatro dentre outros, a partir da aprovação dess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5</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O currículo da Educação Infantil deve garantir as interações e brincadeiras como eixos articuladores do processo pedagógico nas instituições de Educação Infantil conforme Diretrizes Curriculares Nacionais para Educação Infanti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6</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O currículo na Educação Infantil deve compreender as especificidades da infância, as relações com as famílias e priorizar as culturas infanti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7</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antar até o 2º ano de vigência deste PME, avaliação da educação infantil, a ser realizada pela Secretaria da Educação, a cada dois anos, com base em parâmetros municipais e nacionais de qualidade, a fim de aferir a infraestrutura, o quadro de pessoal, as condições de gestão, os recursos pedagógicos, a situação de acessibilidade, entre outros indicadore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8</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avaliação na educação infantil não tenha caráter classificatório ou punitivo, tampouco vise a checagem de conhecimentos enquanto pré-requisitos para o ensino fundamental, sendo considerada de forma processual e por meio de registros e documentação específica. A partir do inicio da vigência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39</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stituir um fórum municipal de educação, até o final do 1º ano deste plano, com a participação de todos os segmentos da educação e sociedade civil a fim de acompanhar, avaliar e cobrar o cumprimento da efetivação das metas do PME.</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0</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ção de uma comissão de munícipes eleitos pela comunidade para efetivo acompanhamento e fiscalização de obras ocorridas nas escolas a partir da vigência do Plano Municipal de Educaçã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1</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nas instituições educacionais, os princípios de respeito aos direitos da criança e do adolescente, presentes na legislação vigente.</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2</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ender aos padrões de qualidade para educação infantil, considerando a concepção de infância e de currículo presentes nas diretrizes curriculares nacionais para educação infanti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3</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umprimento da LDB em seu artigo 14 garantindo no primeiro ano de vigência do plano a construção autônoma do Projeto Político Pedagógico, respeitando as especificidades de cada comunidade em consonância com as diretrizes da educação, repensando o currículo, não antecipando etapas do processo de alfabetização, e a não escolarizaçã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4</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 educação infantil deve observar na rede municipal os critérios de qualidade no atendimento a demanda e as condições de trabalhos nas instituições.</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5</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material de uso das crianças em quantidade adequada para uso individual. A partir da aprovação deste plano.</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46</w:t>
            </w:r>
          </w:p>
        </w:tc>
        <w:tc>
          <w:tcPr>
            <w:tcW w:w="9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bookmarkStart w:id="2" w:name="OLE_LINK1"/>
            <w:r>
              <w:rPr>
                <w:rFonts w:ascii="Times New Roman" w:hAnsi="Times New Roman"/>
                <w:sz w:val="24"/>
                <w:szCs w:val="24"/>
              </w:rPr>
              <w:t>Buscar garantir um espaço acolhedor que respeite às crianças como sujeitos ativos no processo de construção do conhecimento reconhecendo-os quanto produtores de sentido e cultura respeitando o tempo de aprendizagem de cada educando.</w:t>
            </w:r>
            <w:bookmarkEnd w:id="2"/>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9"/>
        <w:gridCol w:w="9704"/>
      </w:tblGrid>
      <w:tr>
        <w:trPr/>
        <w:tc>
          <w:tcPr>
            <w:tcW w:w="749" w:type="dxa"/>
            <w:tcBorders>
              <w:right w:val="single" w:sz="4" w:space="0" w:color="000000"/>
            </w:tcBorders>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7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2 - Ensino Fundamental</w:t>
            </w:r>
          </w:p>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ME</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Universalizar no município o ensino fundamental de 9 (nove) anos para toda a população de 6 (seis) a 14 (quatorze) anos e buscar garantir que 100% (cem por cento) dos alunos concluam essa etapa na idade recomendada, ampliando a qualidade de ensino, elevando o percentual do índice inicial, de no mínimo 4,4%, até o final de 2016, reavaliando e ajustando-o a cada dois anos, considerando o diagnóstico atual de 78,8%, até o último ano de vigência deste plano municipal de educaçã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Viabilizar nas unidades educacionais, espaços físicos seguros e adequados que respeitem às diferentes faixas etárias em suas especificidades de aprendizagem e desenvolvimento, bem como a aquisição de equipamentos, mobiliário e material didático de excelente qualidade, para promover a relação entre teoria e prática (laboratório didático), mediante consulta aos professores, equipe gestora e profissionais da educação, de serviço e apoio escolares, em conformidade com a meta 20 do plano municipal de educação, durante a vigência do Pla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existência, em espaço adequado, o livre acesso e funcionamento da biblioteca / sala de leitura com materiais adequados de qualidade excelente, sugeridos pela comunidade escolar, contemplando também as tecnologias da informação e comunicação, mediante formação específica e continuada para os profissionais que atuam neste espaço, viabilizando o atendimento em todos os horários de funcionamento da unidade escolar, sendo bienalmente renovados, até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naugurar unidades escolares, apenas quando atendidas todas as normas de segurança previstas em lei, garantindo espaços físicos seguros e adequados que respeitem as diferentes faixas etárias em suas especificidades de aprendizagem, desenvolvimento e acessibilidade, em conformidade com a meta 20 do PME, até o final do ano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Viabilizar a segurança, por meio da ampliação do sistema de alarme e vide monitoramento nas instituições educacionais, em conformidade com a meta 20 do PM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a presença de um profissional auxiliar, em processo de formação na área de educação para atuar junto ao professor(a) da sala até o terceiro ano do ensino fundamental, priorizando este atendimento ao ciclo de alfabetização, durante a vigência do Pla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presença de equipe multiprofissional nas escolas para fortalecer o acompanhamento e o monitoramento do acesso, da permanência e do aproveitamento escolar, visando até o final de 2017 o estabelecimento de condições adequadas para o sucesso escolar dos alunos (as) em colaboração com a família, mediante consulta aos profissionais da educação, de serviço e apoio escolares, conforme a reorganização das equipes de atendimento, priorizando as demandas de cada rede de ensi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ulas de artes por profissionais especialistas no ensino fundamental, até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atender o número de alunos(as) por sala, nas seguintes conformidades: 25 alunos(as) para anos/séries iniciais e 35 alunos(as) para anos/séries finais, considerando a redução do número máximo de matrículas, na proporção de três alunos(as) por um aluno(a), na existência de criança e/ou adolescente com deficiência ou transtorno global de desenvolvimento e altas habilidades, gradativamente a partir de 2016, atingindo 100% (cem por cento), ao final de 20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ções preventivas e educativas de saúde emocional, em parceria com os órgãos de segurança pública, centros de atendimento psicossocial e centros de referência em pesquisa das universidades, até o final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0</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s aulas de educação física no ensino fundamental, sejam ministradas no turno e período de permanência do (a) aluno(a) e não ao seu contra turno, até o final do primeiro ano de vigência do plano municipal de educaçã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1</w:t>
            </w:r>
          </w:p>
        </w:tc>
        <w:tc>
          <w:tcPr>
            <w:tcW w:w="9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idade para o ingresso no ensino fundamental seja de seis anos completos, até 31 de março, a partir de 2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promoção de atividades de desenvolvimento e estímulos a habilidades esportivas nas escolas, interligadas a um plano de disseminação do desporto educacional até o final do ano de 2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ncluir como garantia de fruição de bens e espaços culturais o trabalho de campo aos currículos escolares (re) significando com os estudantes o conhecimento construído e acumulado pela humanidade com suas curiosidades e garantir transporte e a gratuidade de tais atividades aos estudantes da escola pública, até o final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por meio das redes de ensino públicas e privadas, nos currículos escolares, conteúdos sobre a história e as culturas afro-brasileira, africana e indígenas e implementar ações educacionais,  conforme leis nº 10.639/2003, nº 11.645/2008, e resolução e parecer do conselho nacional de educação 01/2004 assegurando a implementação das respectivas leis por meio de ações colaborativas como fóruns de educação para a diversidade étnicorracial, conselhos escolares, equipes pedagógicas e sociedade civil, até o  final  do ano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os direitos e objetivos de aprendizagens e desenvolvimento, aliados as tecnologias pedagógicas que combinem, de maneira articulada, a organização do tempo/espaço escolar, ciclos de aprendizagem e das atividades didáticas entre a escola e o ambiente comunitário, considerando as especificidades da educação especial, comunidades indígenas e quilombolas, mediante construção coletiva, asseguradas por processos democráticos com a comunidade escolar, por meio do projeto político pedagógic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dentificar e garantir a participação das crianças e adolescentes em movimentos sociais, populares, artísticos, científicos, culturais, associações entre outros coletivos, a fim de valorizá-los no ambiente escolar para que outras crianças e adolescentes possam se identificar, estimulando-os a participar nos coletivos de seus interesses, garantindo a essas faixas etárias o protagonismo político e social, até o final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adequação proporcional de profissionais da educação, de apoio e de serviços escolares em relação ao número de alunos (as), por segmento, mediante consulta aos profissionais da educação, de serviço e apoio escolares,  até o final do ano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significativamente as campanhas de conscientização das famílias dos(as) alunos(as) do ensino fundamental no sentido de acompanhar com maior interesse  o aproveitamento escolar de seus filhos, ampliando o envolvimento dos pais ou responsáveis na conduta e no perfil escolar da criança e/ou adolescente, até o final de 2015.</w:t>
            </w:r>
          </w:p>
        </w:tc>
      </w:tr>
    </w:tbl>
    <w:tbl>
      <w:tblPr>
        <w:tblpPr w:bottomFromText="0" w:horzAnchor="margin" w:leftFromText="141" w:rightFromText="141" w:tblpX="0" w:tblpY="1056" w:topFromText="0" w:vertAnchor="page"/>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9245"/>
      </w:tblGrid>
      <w:tr>
        <w:trPr/>
        <w:tc>
          <w:tcPr>
            <w:tcW w:w="749" w:type="dxa"/>
            <w:tcBorders>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p>
            <w:pPr>
              <w:pStyle w:val="Normal"/>
              <w:widowControl w:val="false"/>
              <w:jc w:val="center"/>
              <w:rPr>
                <w:rFonts w:ascii="Calibri" w:hAnsi="Calibri"/>
                <w:b/>
                <w:b/>
                <w:sz w:val="26"/>
                <w:szCs w:val="26"/>
              </w:rPr>
            </w:pPr>
            <w:r>
              <w:rPr>
                <w:rFonts w:ascii="Calibri" w:hAnsi="Calibri"/>
                <w:b/>
                <w:sz w:val="26"/>
                <w:szCs w:val="26"/>
              </w:rPr>
              <w:t>Meta 3 - Ensino Médio</w:t>
            </w:r>
          </w:p>
          <w:p>
            <w:pPr>
              <w:pStyle w:val="Normal"/>
              <w:widowControl w:val="false"/>
              <w:rPr>
                <w:rFonts w:ascii="Calibri" w:hAnsi="Calibri" w:asciiTheme="minorHAnsi" w:hAnsiTheme="minorHAnsi"/>
                <w:sz w:val="26"/>
                <w:szCs w:val="26"/>
              </w:rPr>
            </w:pPr>
            <w:r>
              <w:rPr>
                <w:rFonts w:asciiTheme="minorHAnsi" w:hAnsiTheme="minorHAnsi" w:ascii="Calibri" w:hAnsi="Calibri"/>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ME</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Times New Roman" w:hAnsi="Times New Roman"/>
                <w:b/>
                <w:b/>
                <w:sz w:val="24"/>
                <w:szCs w:val="24"/>
              </w:rPr>
            </w:pPr>
            <w:r>
              <w:rPr>
                <w:rFonts w:ascii="Times New Roman" w:hAnsi="Times New Roman"/>
                <w:b/>
                <w:sz w:val="24"/>
                <w:szCs w:val="24"/>
              </w:rPr>
              <w:t>Universalizar, até 2016, o atendimento escolar na rede estadual, para toda a população de 15 (quinze) a 17 (dezessete) anos no município e elevar, até o final do período de vigência deste plano municipal de educação, a taxa líquida de matrículas no ensino médio para 100% (cem por cento), elevando o percentual do índice inicial, de no mínimo 6,8%, até o final de 2016, reavaliando e ajustando-o a cada dois anos, considerando o diagnóstico atual de 6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condições de espaço adequado, aquisição de equipamentos e material didático de excelente qualidade, para promover a relação entre teoria e prática (laboratório didático) mediante consulta aos professores, equipe gestora e profissionais da educação, em conformidade com a meta 20 do PNE, até o final do ano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existência, em espaço adequado, o livre acesso e funcionamento da biblioteca / sala de leitura com materiais adequados de qualidade excelente, sugeridos pela comunidade escolar, contemplando também as tecnologias da informação e comunicação, mediante formação específica e continuada para os profissionais que atuam neste espaço, viabilizando o atendimento em todos os horários de funcionamento da unidade escolar, sendo bienalmente renovado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transporte gratuito para alunos das Redes Públicas de Ensino com linha de transporte de ônibus, de acordo com o artigo 53 do ECA, inciso V e Constituição Federal, artigo 208, inciso VII, a partir do ano letivo de 2017.</w:t>
            </w:r>
          </w:p>
        </w:tc>
      </w:tr>
      <w:tr>
        <w:trPr>
          <w:trHeight w:val="10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s aulas de educação física no ensino médio, sejam ministradas no turno e período de permanência do (a) aluno (a) e não ao seu contra turno, a partir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color w:val="auto"/>
                <w:sz w:val="24"/>
                <w:szCs w:val="24"/>
              </w:rPr>
              <w:t>Buscar garantir o acesso às tecnologias da informação e comunicação, promovendo o debate sobre os seus usos e possibilidades educomunicativas e a responsabilidade do uso das redes na perspectiva do humaniza redes, a partir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ções educativas e preventivas em parceria com os órgãos de segurança pública, centros de atendimento psicossociais e centros de referência em pesquisa das universidades, visando garantir a segurança dos espaços escolares, desde o cuidado com o patrimônio físico para evitar situações de vandalismo e invasões até a proteção da adolescência e juventude com relação à prática de atos infracionais, violência e acesso ao uso de drogas e entorpecentes, a partir de 2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Buscar garantir a formação permanente a todos professores e trabalhadores  da educação, a partir da realidade vivenciada na escola em consonância com as demandas e desafios contemporâneo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o mapeamento da população em situação de rua pelos órgãos competentes, na perspectiva de identificar a presença de jovens de 15 a 17 anos e buscar com eles estratégias para reinserção à vida escolar, a partir de 2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por meio das redes de ensino públicas e privadas, nos currículos escolares, conteúdos sobre a história e as culturas afro-brasileira e indígenas e implementar ações educacionais,  conforme leis nº 10.639, e nº 11.645, assegurando a implementação das respectivas leis por meio de ações colaborativas como fóruns de educação para a diversidade étnico racial, conselhos escolares, equipes pedagógicas e sociedade civil, até o  final  do ano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 revisão e atuali</w:t>
            </w:r>
            <w:bookmarkStart w:id="3" w:name="_GoBack"/>
            <w:bookmarkEnd w:id="3"/>
            <w:r>
              <w:rPr>
                <w:rFonts w:ascii="Times New Roman" w:hAnsi="Times New Roman"/>
                <w:sz w:val="24"/>
                <w:szCs w:val="24"/>
              </w:rPr>
              <w:t>zação do conteúdo pedagógico e de referências bibliográficas com frequência biena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ncluir como garantia de fruição de bens e espaços culturais o trabalho de campo aos currículos escolares (re) significando com os estudantes o conhecimento construído e acumulado pela humanidade com suas curiosidades e garantir a gratuidade de tais atividades aos estudantes da escola pública, até o final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Promover o debate sobre as questões polêmicas em nossa sociedade na perspectiva de superar toda e qualquer forma de preconceito e discriminação, envolvendo os movimentos sociais, religiosos, as universidades, dentre outros da sociedade civil, para colaborar na construção do projeto político pedagógico e seu plano de açã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dentificar e garantir a participação dos jovens em movimentos sociais, populares, artísticos, culturais, associações entre outros coletivos, a fim de valorizá-los no ambiente escolar para que outros jovens possam se identificar, estimulando-os a participar nos coletivos de seus interesses, garantindo à juventude protagonismo político e social, até o final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por meio das redes de ensino, a organização e promoção nos espaços das unidades escolares, a discussão e proposição sobre os direitos e objetivos de aprendizagem e desenvolvimento desta etapa da educação, a fim de participar ativamente da consulta pública, prevista no plano nacional de educação que será encaminhada pelo conselho nacional de educação, até o final de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1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renovação do ensino médio, seja processo participativo democrático, contando com as contribuições dos debates entre professores, trabalhadores da educação, estudantes, comunidade do entorno, movimentos sociais, equipe gestora, entre outros interessados, a fim de que todos (as) tenham voz e ação na elaboração do projeto político pedagógico, na perspectiva da interdisciplinaridade, a partir da demanda da realidade escola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auto" w:line="276" w:before="0" w:after="200"/>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807"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807"/>
      </w:tblGrid>
      <w:tr>
        <w:trPr/>
        <w:tc>
          <w:tcPr>
            <w:tcW w:w="807" w:type="dxa"/>
            <w:tcBorders/>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r>
    </w:tbl>
    <w:p>
      <w:pPr>
        <w:pStyle w:val="Normal"/>
        <w:rPr/>
      </w:pPr>
      <w:r>
        <w:rPr/>
      </w:r>
      <w:r>
        <w:br w:type="page"/>
      </w:r>
    </w:p>
    <w:tbl>
      <w:tblPr>
        <w:tblW w:w="10454"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07"/>
        <w:gridCol w:w="9646"/>
      </w:tblGrid>
      <w:tr>
        <w:trPr/>
        <w:tc>
          <w:tcPr>
            <w:tcW w:w="807" w:type="dxa"/>
            <w:tcBorders>
              <w:bottom w:val="single" w:sz="4" w:space="0" w:color="000000"/>
              <w:right w:val="single" w:sz="4" w:space="0" w:color="000000"/>
            </w:tcBorders>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96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b/>
                <w:b/>
                <w:sz w:val="26"/>
                <w:szCs w:val="26"/>
              </w:rPr>
            </w:pPr>
            <w:r>
              <w:rPr>
                <w:rFonts w:ascii="Calibri" w:hAnsi="Calibri" w:asciiTheme="minorHAnsi" w:hAnsiTheme="minorHAnsi"/>
                <w:b/>
                <w:sz w:val="26"/>
                <w:szCs w:val="26"/>
              </w:rPr>
              <w:t>Meta 4 - Ensino Especial/Inclusiv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firstLine="152"/>
              <w:jc w:val="center"/>
              <w:rPr>
                <w:rFonts w:ascii="Times New Roman" w:hAnsi="Times New Roman"/>
                <w:b/>
                <w:b/>
                <w:sz w:val="24"/>
                <w:szCs w:val="24"/>
              </w:rPr>
            </w:pPr>
            <w:r>
              <w:rPr>
                <w:rFonts w:ascii="Times New Roman" w:hAnsi="Times New Roman"/>
                <w:b/>
                <w:sz w:val="24"/>
                <w:szCs w:val="24"/>
              </w:rPr>
              <w:t>PME</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Universalizar, para a população com deficiência, transtornos globais do desenvolvimento e altas habilidades ou superdotação do município, o acesso a todos os níveis e modalidades da Educação Básica, Ensino Superior e assegurar o atendimento educacional especializado, no sistema regular de ensino, conforme responsabilidade de cada sistem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 articulação intersetorial entre órgãos e políticas públicas de educação, saúde, assistência social e direitos humanos, em parceria com as famílias para assegurar o atendimento escolar, em todos os níveis e modalidades de ensino, às pessoas com deficiência, transtornos globais do desenvolvimento e altas habilidades, com idade superior a faixa etária de escolarização obrigatória, de forma a garantir a atenção integral ao longo da vida. Esse atendimento deverá ser implantad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serviços de apoio intersetorial (educação, saúde, assistência social e direitos humanos), nos sistemas de ensino para o público alvo da educação especial, a partir do ingresso na Educação Infantil, até 20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aberá as instituições especializadas que atendem o público alvo da educação especial, firmar acordos ou convênios com as secretarias de assistência social.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ampliação das tecnologias assistivas, de comunicações alternativas e aumentativas (C.A.A.) às pessoas com deficiência para assegurar o atendimento escolar em todos os níveis e modalidades de ensin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o transporte escolar adaptado ao público alvo da educação especial por meio de frotas específicas para o transporte escolar, a partir da vigência deste pla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transporte especial para o público alvo da educação especial, assim como para seus acompanhantes quando comprovada essa necessidade, durante a vigência deste pla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Ofertar materiais e recursos para o sistema Braille, bem como materiais com caracteres ampliados para todos os níveis e modalidades de ensi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centros multidisciplinares de apoio, pesquisa e assessoria, articulados com instituições acadêmicas e integrados por profissionais que atuem nas áreas da saúde, educação e assistência social, em número proporcional a quantidade de estudantes com necessidades educacionais especiais atendidos no município, para apoiar o trabalho dos educadores da educação básica com estudantes com deficiência, TGD- transtorno global do desenvolvimento e altas habilidades ou superdotação, durante a vigência do pla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9</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r pelo poder público, no município, núcleos de pesquisa, estudo e identificação para o apoio a educação das pessoas com altas habilidades e superdotação. A partir de 20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acessibilidade com uma arquitetura adequada, desde as salas de aula, bibliotecas, salas de informática, laboratório, salas de atendimento especializado, propício aos discentes e docentes com necessidades especiais, focando com ênfase aos cadeirantes, fazendo a adequação dos prédios já existentes que não garantem este acess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stimular a abertura das modalidades esportivas paraolímpicas nas turmas de treinamento esportivo, bem como a realização de eventos esportivos para este públic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progressivamente, na Rede Pública de Sorocaba o quadro de servidores efetivos para atendimento dos casos de vulnerabilidade social, psicossocial e deficiência, a saber: psicólogo, fonoaudiólogo, assistente social e terapeuta ocupacional, durante a vigência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as equipes de profissionais da educação para atender a demanda do processo de escolarização dos estudantes com deficiência, transtornos globais do desenvolvimento e altas habilidades ou superdotação, garantindo a oferta de professores do atendimento educacional especializado, profissionais de apoio ou auxiliares, tradutores e intérpretes de libras, guias-intérpretes, surdos-cegos, professores de libras, prioritariamente surdos e professores bilíngues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aos alunos público alvo da educação especial que não realizam com autonomia e independência suas atividades de vida diária o direito a um profissional de apoio habilitado. Garantir que essa habilitação contemple os conhecimentos específicos relacionados aos tipos de deficiência e transtornos globais do desenvolvimento, visando à acessibilidade às comunicações e a atenção aos cuidados pessoais de alimentação, higiene e locomoção. Também assegurar uma formação em serviço que aprofunde esses conhecimentos, a partir de 20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formação continuada aos professores e profissionais da educação no que se refere ao trabalho pedagógico e escolar na educação especial, realizada dentro da sua carga horária de trabalh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ções de intervenção e formação no âmbito do lazer, esportivo, cultural e psicossocial nas redes regulares de ensino e também por meio de parcerias com instituições conveniadas sem fins lucrativos, grupos de apoio e comitês esportivos, no que diz respeito a essas ações.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a oferta de formação continuada e a produção de material didático acessível, assim como os serviços de acessibilidade necessários ao pleno acesso, participação e aprendizagem de estudantes com deficiência, transtorno global do desenvolvimento e altas habilidades ou super dotação, matriculados na rede pública de ensino, em parcerias com instituições comunitárias, filantrópicas sem fins lucrativos, se necessários conveniados com o poder públ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periodicamente aos professores de Educação Física do município de Sorocaba cursos de formação continuada sobre Educação Física adaptada,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9</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Reduzir o número de alunos na turma em que houver aluno público alvo da educação especial, na proporção três por um, considerando o número máximo de aluno por turma. A partir de 20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acessibilidade plena nas escolas públicas, privadas e demais instituições nos termos do Decreto Federal 6949/09. Deverá ser implantado a partir da aprovação do PME até o ano de 20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o apoio educacional especializado aos jovens, adultos e idosos, público alvo da educação especial (pessoas com deficiência, transtornos globais do desenvolvimento e altas habilidades), nos sistemas de ensin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educação infantil de 0 (zero) a 3 (três) anos, público alvo da educação especial, em creches comuns do município, a partir da aprovação do PME até 20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o direito à educação básica, vedada a exclusão do ensino regular, sob a alegação de deficiência, promovendo a articulação pedagógica entre a sala comum e o apoio educacional especializado em todos os níveis e modalidades de ensin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o atendimento educacional especializado, a fim de atender a demanda dos alunos público alvo da educação especial, na cidade e no campo, incluindo os assentados, indígenas e quilombolas, em todos os níveis e modalidades de ensino público.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educação bilíngue em Língua Brasileira</w:t>
            </w:r>
            <w:r>
              <w:rPr>
                <w:rFonts w:ascii="Times New Roman" w:hAnsi="Times New Roman"/>
                <w:color w:val="FF0000"/>
                <w:sz w:val="24"/>
                <w:szCs w:val="24"/>
              </w:rPr>
              <w:t xml:space="preserve"> </w:t>
            </w:r>
            <w:r>
              <w:rPr>
                <w:rFonts w:ascii="Times New Roman" w:hAnsi="Times New Roman"/>
                <w:sz w:val="24"/>
                <w:szCs w:val="24"/>
              </w:rPr>
              <w:t>de</w:t>
            </w:r>
            <w:r>
              <w:rPr>
                <w:rFonts w:ascii="Times New Roman" w:hAnsi="Times New Roman"/>
                <w:color w:val="FF0000"/>
                <w:sz w:val="24"/>
                <w:szCs w:val="24"/>
              </w:rPr>
              <w:t xml:space="preserve"> </w:t>
            </w:r>
            <w:r>
              <w:rPr>
                <w:rFonts w:ascii="Times New Roman" w:hAnsi="Times New Roman"/>
                <w:sz w:val="24"/>
                <w:szCs w:val="24"/>
              </w:rPr>
              <w:t>Sinais, como a primeira língua e na modalidade escrita da Língua Portuguesa como segunda língua, aos alunos surdos e com deficiência auditiva, em todos os níveis e modalidades de ensino em escolas inclusivas e educação bilíngue, nos termos dos artigos 24 e 30 da Convenção sobre os Direitos das Pessoas com Deficiência, bem como a adoção do Sistema Braille de leitura para cegos e surdos-cegos.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o ensino gratuito do braile aos alunos deficientes visuais, nos sistemas de ensino, no decorrer da vigência deste pla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o atendimento escolar domiciliar e hospitalar, público, aos alunos da educação especial que estejam afastados, temporária ou permanentemente da escola.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ção das vagas ofertadas para a educação profissionalizante e tecnológica do município ao público alvo da educação especial que vive no campo e na cidade.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9</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de forma gratuita, o ensino de libras aos alunos, funcionários e professores da unidade escolar, no período de vigência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família e ao público alvo da educação especial o acompanhamento sistemático da qualidade do ensino/aprendizagem, a partir da aprovação deste plan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ção de fóruns bianuais para a avaliação e acompanhamento da política municipal de educação especia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 criação da Política Municipal de Educação Especial, por meio dos processos de gestão democrática, no diálogo com toda a sociedade civil. A partir 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r um fórum de fiscalização e acompanhamento dos recursos destinados à educação especial. A partir</w:t>
            </w:r>
            <w:r>
              <w:rPr>
                <w:rFonts w:ascii="Times New Roman" w:hAnsi="Times New Roman"/>
                <w:color w:val="FF0000"/>
                <w:sz w:val="24"/>
                <w:szCs w:val="24"/>
              </w:rPr>
              <w:t xml:space="preserve"> </w:t>
            </w:r>
            <w:r>
              <w:rPr>
                <w:rFonts w:ascii="Times New Roman" w:hAnsi="Times New Roman"/>
                <w:sz w:val="24"/>
                <w:szCs w:val="24"/>
              </w:rPr>
              <w:t>da aprovação do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ontabilizar para fins de repasse FUNDEB, matrículas dos estudantes do público alvo da educação especial no atendimento educacional especializado, sem prejuízo do cômputo dessas matrículas da educação básica regular. A partir da aprovação do PME.</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07"/>
        <w:gridCol w:w="9646"/>
      </w:tblGrid>
      <w:tr>
        <w:trPr/>
        <w:tc>
          <w:tcPr>
            <w:tcW w:w="807" w:type="dxa"/>
            <w:tcBorders>
              <w:right w:val="single" w:sz="4" w:space="0" w:color="000000"/>
            </w:tcBorders>
            <w:vAlign w:val="center"/>
          </w:tcPr>
          <w:p>
            <w:pPr>
              <w:pStyle w:val="Normal"/>
              <w:pageBreakBefore/>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tc>
        <w:tc>
          <w:tcPr>
            <w:tcW w:w="96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p>
            <w:pPr>
              <w:pStyle w:val="Normal"/>
              <w:widowControl w:val="false"/>
              <w:jc w:val="center"/>
              <w:rPr>
                <w:rFonts w:ascii="Calibri" w:hAnsi="Calibri" w:asciiTheme="minorHAnsi" w:hAnsiTheme="minorHAnsi"/>
                <w:b/>
                <w:b/>
                <w:sz w:val="26"/>
                <w:szCs w:val="26"/>
              </w:rPr>
            </w:pPr>
            <w:r>
              <w:rPr>
                <w:rFonts w:ascii="Calibri" w:hAnsi="Calibri" w:asciiTheme="minorHAnsi" w:hAnsiTheme="minorHAnsi"/>
                <w:b/>
                <w:sz w:val="26"/>
                <w:szCs w:val="26"/>
              </w:rPr>
              <w:t>Meta 5 - Alfabetização</w:t>
            </w:r>
          </w:p>
          <w:p>
            <w:pPr>
              <w:pStyle w:val="Normal"/>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tc>
      </w:tr>
      <w:tr>
        <w:trPr/>
        <w:tc>
          <w:tcPr>
            <w:tcW w:w="807"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tc>
        <w:tc>
          <w:tcPr>
            <w:tcW w:w="96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sz w:val="26"/>
                <w:szCs w:val="26"/>
              </w:rPr>
            </w:pPr>
            <w:r>
              <w:rPr>
                <w:rFonts w:asciiTheme="minorHAnsi" w:hAnsiTheme="minorHAnsi" w:ascii="Calibri" w:hAnsi="Calibri"/>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Alfabetizar todas as crianças do município, no máximo, até o final do 3º (terceiro) ano do ensino fundamenta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1</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mover a utilização de recursos midiáticos, no processo de alfabetização e letramento, garantindo o fornecimento de recursos materiais às unidades escolares públicas e formação continuada, específica, aos professores alfabetizadores, como forma de subsidiar a efetivação de mudanças metodológicas, a partir da aprovação deste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2</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o fornecimento de material didático em quantidade adequada para o atendimento de todos alunos, a partir da aprovação deste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3</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um profissional por turma, do 1º ao 3º anos, para auxiliar os docentes no processo de alfabetização e letramento, até o início do ano letivo de 20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4</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formação continuada em serviço de forma a atender as demandas dos trabalhadores da educação, a partir da aprovação deste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5</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demanda de formação continuada em serviço seja apresentada pelos trabalhadores em educação e definida por meio de uma comissão composta por representantes escolhidos, de forma democrática, por seus pares, a partir da aprovação deste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6</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encontros municipais, anualmente, para a divulgação de práticas sobre alfabetização e letramento, a partir de 20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7</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stabelecer, em âmbito municipal, estratégias de atendimento aos alunos com dificuldades/defasagens e transtornos de aprendizagem, a partir do início do ano letivo de 20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8</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o atendimento da demanda escolar do ciclo de alfabetização dos sistemas de ensino com, preferencialmente, o número de referência estabelecido pela legislação municipal para o máximo de 25 (vinte e cinco) alunos por sala, a partir do início do ano letivo de 20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9</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integração entre as etapas da educação básica, especialmente da educação infantil para os anos iniciais do ensino fundamental, a partir da aprovação deste P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10</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laborar Projeto Político-Pedagógico coletivamente, junto à comunidade, evidenciando a proposta pedagógica para o processo de alfabetização e letramento da instituição educacional, a partir da vigência deste Plan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1"/>
        <w:gridCol w:w="9642"/>
      </w:tblGrid>
      <w:tr>
        <w:trPr>
          <w:trHeight w:val="558" w:hRule="atLeast"/>
        </w:trPr>
        <w:tc>
          <w:tcPr>
            <w:tcW w:w="811" w:type="dxa"/>
            <w:tcBorders>
              <w:right w:val="single" w:sz="4" w:space="0" w:color="000000"/>
            </w:tcBorders>
            <w:shd w:color="auto" w:fill="auto" w:val="clear"/>
            <w:vAlign w:val="center"/>
          </w:tcPr>
          <w:p>
            <w:pPr>
              <w:pStyle w:val="Normal"/>
              <w:pageBreakBefore/>
              <w:widowControl w:val="false"/>
              <w:rPr>
                <w:rFonts w:ascii="Calibri" w:hAnsi="Calibri" w:asciiTheme="minorHAnsi" w:hAnsiTheme="minorHAnsi"/>
                <w:sz w:val="26"/>
                <w:szCs w:val="26"/>
              </w:rPr>
            </w:pPr>
            <w:r>
              <w:rPr>
                <w:rFonts w:asciiTheme="minorHAnsi" w:hAnsiTheme="minorHAnsi" w:ascii="Calibri" w:hAnsi="Calibri"/>
                <w:sz w:val="26"/>
                <w:szCs w:val="26"/>
              </w:rPr>
            </w:r>
          </w:p>
        </w:tc>
        <w:tc>
          <w:tcPr>
            <w:tcW w:w="964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val="false"/>
              <w:jc w:val="center"/>
              <w:rPr>
                <w:rFonts w:ascii="Calibri" w:hAnsi="Calibri" w:asciiTheme="minorHAnsi" w:hAnsiTheme="minorHAnsi"/>
                <w:b/>
                <w:b/>
                <w:sz w:val="26"/>
                <w:szCs w:val="26"/>
              </w:rPr>
            </w:pPr>
            <w:r>
              <w:rPr>
                <w:rFonts w:ascii="Calibri" w:hAnsi="Calibri" w:asciiTheme="minorHAnsi" w:hAnsiTheme="minorHAnsi"/>
                <w:b/>
                <w:sz w:val="26"/>
                <w:szCs w:val="26"/>
              </w:rPr>
              <w:t>Meta 6 – Educação em Tempo Integral</w:t>
            </w:r>
          </w:p>
          <w:p>
            <w:pPr>
              <w:pStyle w:val="Normal"/>
              <w:widowControl w:val="false"/>
              <w:rPr>
                <w:rFonts w:ascii="Calibri" w:hAnsi="Calibri" w:asciiTheme="minorHAnsi" w:hAnsiTheme="minorHAnsi"/>
                <w:sz w:val="26"/>
                <w:szCs w:val="26"/>
              </w:rPr>
            </w:pPr>
            <w:r>
              <w:rPr>
                <w:rFonts w:asciiTheme="minorHAnsi" w:hAnsiTheme="minorHAnsi" w:ascii="Calibri" w:hAnsi="Calibri"/>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rFonts w:ascii="Times New Roman" w:hAnsi="Times New Roman"/>
                <w:b/>
                <w:b/>
                <w:sz w:val="24"/>
                <w:szCs w:val="24"/>
              </w:rPr>
            </w:pPr>
            <w:r>
              <w:rPr>
                <w:rFonts w:ascii="Times New Roman" w:hAnsi="Times New Roman"/>
                <w:b/>
                <w:sz w:val="24"/>
                <w:szCs w:val="24"/>
              </w:rPr>
              <w:t>PME</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Oferecer educação em tempo integral em, no mínimo, 50% (cinquenta por cento) das escolas públicas, de forma a atender, pelo menos 25% (vinte e cinco por cento) dos (as) alunos (as) da educação básica no municípi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instalações físicas, mobiliário, materiais e recursos humanos adequados para o atendimento em tempo integral.</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2</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stituir programas de construção de escolas com arquitetura funcional e específica consultando os profissionais de educação para este fim, levando em conta o atendimento da educação em tempo integral, atendendo às especificidades da faixa etária, em consonância com as características culturais locais, garantindo mobiliário adequado e acessibilidade. Prazo: a partir da aprovação do plan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3</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Efetivar programa de ampliação e reestruturação de escolas públicas, assegurando instalação de espaços e equipamentos apropriados para processos de permanência e aprendizagem, cultura e artes, esporte e lazer a todos os alunos. Durante a vigência do Plan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4</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dequação do espaço escolar com escovódromos, vestiários e locais de descanso para os alunos.</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5</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radativamente o limite máximo de 25 alunos por turma do tempo integral, considerando a demanda escolar do Ensino Fundamental I e a necessidade de construção de novos próprios.</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6</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os alunos do ensino integral alimentação balanceada, com acompanhamento de nutricionista, tornando público a toda comunidade escolar.</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7</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mpliar a participação da comunidade escolar na escolha e adequação das atividades desenvolvidas na educação em tempo integral.</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8</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os pais ou responsáveis legais a possibilidade de escolha do período integral ou parcial, prevendo um estudo de setorização, para que haja possibilidade de matricula na opção escolhida pela família. Prazo: a partir da aprovação do plan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9</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luir no currículo pedagógico do ensino integral aulas diversificadas no âmbito esportivo e cultural, para os alunos do ensino fundamental e médio, tais como: capoeira, música, dança, teatro, judô, idiomas com profissionais graduados e especializados na área, respeitando a demanda da comunidade escolar. Prazo: 2 anos após a aprovação do plan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0</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omover ações de cunho intersetorial, a fim de assegurar políticas públicas educacionais e sociais que valorizem a diversidade cultural, histórica e social de cada aluno, subsidiando-o para promoção de aprendizagens.</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1</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Promover ações de cunho intersetorial, a fim de assegurar políticas públicas educacionais e sociais que visem o combate de todo e qualquer tipo de preconceito e discriminação, preservando a diversidade cultural, histórica e social de cada pessoa.</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2</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discussão democrática envolvendo a comunidade escolar na perspectiva de mudar a proposta da escola em tempo integral nas unidades escolares a fim de garantir um trabalho adequado e de qualidade aos alunos. A partir da aprovação deste plano.</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3</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struir, coletivamente, o projeto político-pedagógico da unidade educacional, de  forma que sejam assegurados tempos e espaços para formação na perspectiva da educação em tempo integral, complementando processos de permanência e sucesso escolares.</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4</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e fomentar o protagonismo dos alunos, incentivando a organização política, social e cultural por meio dos conselhos estudantis, até o final de 2016.</w:t>
            </w:r>
          </w:p>
        </w:tc>
      </w:tr>
      <w:tr>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6.15</w:t>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participação do corpo docente das unidades escolares na elaboração dos projetos e atividades do período integral, a partir de 2016.</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5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0"/>
        <w:gridCol w:w="9703"/>
      </w:tblGrid>
      <w:tr>
        <w:trPr/>
        <w:tc>
          <w:tcPr>
            <w:tcW w:w="870" w:type="dxa"/>
            <w:tcBorders>
              <w:right w:val="single" w:sz="4" w:space="0" w:color="000000"/>
            </w:tcBorders>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70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7 – Aprendizado adequado na idade certa</w:t>
            </w:r>
          </w:p>
          <w:p>
            <w:pPr>
              <w:pStyle w:val="Normal"/>
              <w:widowControl w:val="false"/>
              <w:jc w:val="center"/>
              <w:rPr>
                <w:rFonts w:ascii="Times New Roman" w:hAnsi="Times New Roman"/>
                <w:sz w:val="26"/>
                <w:szCs w:val="26"/>
              </w:rPr>
            </w:pPr>
            <w:r>
              <w:rPr>
                <w:rFonts w:ascii="Times New Roman" w:hAnsi="Times New Roman"/>
                <w:sz w:val="26"/>
                <w:szCs w:val="26"/>
              </w:rPr>
            </w:r>
          </w:p>
        </w:tc>
      </w:tr>
      <w:tr>
        <w:trPr>
          <w:trHeight w:val="412" w:hRule="atLeast"/>
        </w:trPr>
        <w:tc>
          <w:tcPr>
            <w:tcW w:w="870"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703"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rPr>
                <w:rFonts w:ascii="Times New Roman" w:hAnsi="Times New Roman"/>
                <w:b/>
                <w:b/>
                <w:sz w:val="24"/>
                <w:szCs w:val="24"/>
              </w:rPr>
            </w:pPr>
            <w:r>
              <w:rPr>
                <w:rFonts w:ascii="Times New Roman" w:hAnsi="Times New Roman"/>
                <w:b/>
                <w:sz w:val="24"/>
                <w:szCs w:val="24"/>
              </w:rPr>
              <w:t>PME</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Fomentar a qualidade da educação básica em todas as etapas e modalidades, com melhoria do fluxo escolar e da aprendizagem, de modo a atingir no município as seguintes médias: IDEB da rede municipal de Sorocaba nos anos: (2017 – 2019 – 2021 – 2023 e 2025) EF I inicial: (6.4, 6.6, 6.9, 7.1 e 7.3); EF final: (6.4, 6.6, 6.8, 7.0 e 7.1); Ensino Médio (4.9, 5.1 e 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equipamentos tecnológicos atualizados e a utilização de suas ferramentas a toda comunidade escolar pública, bem como sinal de internet, banda larga, aberto inclusive à comunidade do entorno da escola, até o final de 2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inclusão digital para todos mediante oferta permanente de cursos formativos aos professores e à comunidade escolar, com base em software livre na perspectiva que os equipamentos públicos tenham rede de internet, com recursos sofisticados e com autonomia para os professores, até 2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oferta de material escolar por meio de disponibilização de kit escolar no início de cada ano letiv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lang w:val="pt-PT"/>
              </w:rPr>
              <w:t>Buscar garantir que todas as instituições escolares públicas tenham seu quadro de funcionários preenchido de maneira a garantir o seu pleno funcionamento, buscando atender as especificidades de seu público e suas respectivas diversidade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5</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s Leis 10.639, de 09 de janeiro de 2003, 11.645 de 10 de março de 2008 e resolução CNE 01/2004 e assegurar aos profissionais da educação formação continuada em serviço de acordo com a lei federal 11738/2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programas de formação continuada em serviço para os profissionais que atuam na educação básica, considerando as necessidades apontadas por esses profissionais, a partir da aprovação deste pla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e ampliar o atendimento nas classes hospitalares conforme a Resolução n. 2 do Conselho Nacional de Educação de 2001 das Diretrizes Nacionais da Educação Especial, que indica a ação integrada entre os sistemas de ensino e saúde por meio de classes hospitalares, até 2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rFonts w:ascii="Times New Roman" w:hAnsi="Times New Roman"/>
                <w:sz w:val="24"/>
                <w:szCs w:val="24"/>
              </w:rPr>
            </w:pPr>
            <w:r>
              <w:rPr>
                <w:rFonts w:ascii="Times New Roman" w:hAnsi="Times New Roman"/>
                <w:sz w:val="24"/>
                <w:szCs w:val="24"/>
              </w:rPr>
              <w:t>7.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Buscar garantir o número máximo de alunos por sala de aula, considerando-se, na Educação Infantil/Creche: uma criança para cada 1,5 m² e para a Educação Infantil/Pré Escola, Ensino Fundamental e Médio: um aluno para cada 1,2 m², tendo em vista o atendimento da demanda escolar e priorizando, para Educação Infantil o teto previsto no Referencial Curricular Nacional para Educação Infantil e, para o Ensino Fundamental e  Médio, o teto máximo previsto no  Parecer CME nº 02/04, aprovado em 28/09/2004, ainda em vigência.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pt-PT"/>
              </w:rPr>
              <w:t>Elaborar diagnóstico da população quilombola, para propor política de atendimento desta modalidade de ensino, conforme diretrizes curriculares nacionais, até o final do 2º ano da aprovação deste pla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1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políticas públicas, elaboradas pelo poder municipal e sociedade civil, em todas as esferas educacionais, públicas e privadas, para a promoção do exercício da cidadania e a valorização da diversidade, reduzindo as manifestações de discriminação de todas as naturezas, tendo como foco a educação em direitos humanos, a equidade, a justiça social e a valorização das diferentes culturas, entendendo-as como um processo de construção histórica e social, a partir da aprovação deste pla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1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nos currículos escolares conteúdos sobre a história e cultura afro brasileira, africanas e indígenas, conforme a Lei 10639/03, 11645/08, resolução CNE 01/2004, assegurando a implementação das respectivas leis por meio de ações colaborativas com os fóruns de educação para a diversidade étnico racial, conselhos escolares, equipes pedagógicas e sociedade civil, a partir da aprovação deste pla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1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a qualidade da gestão escolar democrática, melhoria das condições de trabalho, valorização, formação e desenvolvimento profissional de todos os envolvidos na educação, a partir da aprovação deste plan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1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pt-PT"/>
              </w:rPr>
              <w:t>Criar uma comissão paritária, nas diferentes esferas educacionais, estado e município, constituída por professores, gestores, representantes da secretaria da educação e representantes do fórum municipal de educação, para elaboração e avaliação de materiais e outros recursos didáticos, no prazo máximo de dois anos a contar da data de aprovação deste plano.</w:t>
            </w:r>
          </w:p>
        </w:tc>
      </w:tr>
    </w:tbl>
    <w:tbl>
      <w:tblPr>
        <w:tblpPr w:bottomFromText="0" w:horzAnchor="margin" w:leftFromText="141" w:rightFromText="141" w:tblpX="0" w:tblpXSpec="center" w:tblpY="2195" w:topFromText="0" w:vertAnchor="page"/>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245"/>
      </w:tblGrid>
      <w:tr>
        <w:trPr/>
        <w:tc>
          <w:tcPr>
            <w:tcW w:w="749" w:type="dxa"/>
            <w:tcBorders>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2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b/>
                <w:b/>
                <w:sz w:val="26"/>
                <w:szCs w:val="26"/>
              </w:rPr>
            </w:pPr>
            <w:r>
              <w:rPr>
                <w:b/>
                <w:sz w:val="26"/>
                <w:szCs w:val="26"/>
              </w:rPr>
              <w:t>Meta 8 - Escolaridade Média</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highlight w:val="magenta"/>
              </w:rPr>
            </w:pPr>
            <w:r>
              <w:rPr>
                <w:rFonts w:ascii="Times New Roman" w:hAnsi="Times New Roman"/>
                <w:b/>
                <w:sz w:val="24"/>
                <w:szCs w:val="24"/>
              </w:rPr>
              <w:t>Elevar no município a escolaridade média da população de 18 (dezoito) a 29 (vinte e nove) anos, de modo a alcançar, no mínimo, 12 (doze) anos de estudo no ano de 2021, para as populações do campo, da região de menor escolaridade no município e dos 25% (vinte e cinco por cento) mais pobres, e igualar a escolaridade média entre negros e não negros, declarados à Fundação Instituto Brasileiro de Geografia e Estatística – IBGE, incluindo todos os demais segmentos étnicos e movimentos sociais e suas respectivas diversidade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poiar e promover parcerias do sistema público de ensino do município de Sorocaba com instituições públicas de ensino superior, promovendo pesquisas voltadas à questões étnico-raciais para que os pesquisadores possuam devida qualificação e obtenham formação voltada a história e cultura afro-brasileira e africana conforme diretrizes para o ensino das relações étnico-racia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tuar na formação continuada dos profissionais da educação incluindo a educação para relações étnico-raciais nos projetos político-pedagógicos das instituições asseguradas pelas redes públicas e privadas de educaçã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Inserir e implementar na política de valorização e formação continuada dos/as profissionais da educação, até 2017, a discussão  de todos os temas relacionados aos segmentos étnicos, grupos sociais e suas respectivas diversidades nos diferentes níveis e modalidades da educação básica e superior, na perspectiva do direitos humanos, repugnando qualquer forma de preconceito e discriminaçã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stabelecer convênios entre poder público e instituições de ensino superior privadas, fomentando o aumento de vagas ofertadas no ensino superior.</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os cursos de EJA, atendendo as Diretrizes Curriculares Nacionais da EJA, com turmas de alfabetização e do 1º ao 9º ano, pelas redes municipal e estadua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8.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Realizar mapeamento censitário, bianualmente, durante  a vigência do plano da cidade de Sorocaba, para identificar e acompanhar a matrícula e respectivas causas da evasão de alunos negros e não negros auto declarados, incluindo todos os demais segmentos étnicos, grupos sociais e suas respectivas diversidades nos diferentes níveis e modalidades da educação básica e superior.</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Realizar parcerias com as instituições de ensino superior para promover a discussão e elaboração de propostas para o acesso e permanência de estudantes negros e indígenas no ensino superior, por meio do sistema de cotas raciais, na “Conferência de Educação Étnico-racial” do municípi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poiar o acompanhamento educacional especializado nos diferentes níveis e modalidades da educação básica e superior para atuar nas necessidades educacionais especiais dos estudantes, igualando a escolaridade média entre negros e não negros autodeclarados conforme o IBG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à população rural condições de acesso e permanência, oferecendo transporte público gratuito e construção de novas escolas nesses territórios, conforme demand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parcerias e dar ampla divulgação dos programas do Ministério da Educação para ingresso e permanência de alunos da educação básica no ensino superior, por meio de bolsas de estudos, até o final do segundo ano de vigência deste pla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Fornecer transporte escolar aos alunos das redes públicas visando garantir o acesso e a permanência dos alunos que residem em áreas distantes das unidades escolares que oferecem ensino médi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 w:val="24"/>
                <w:szCs w:val="24"/>
              </w:rPr>
            </w:pPr>
            <w:r>
              <w:rPr>
                <w:rFonts w:ascii="Times New Roman" w:hAnsi="Times New Roman"/>
                <w:color w:val="auto"/>
                <w:sz w:val="24"/>
                <w:szCs w:val="24"/>
              </w:rPr>
              <w:t>8.1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stabelecer parcerias para criar vagas em estágio remunerado e incentivar o ingresso e permanência de alunos na educação básica e no ensino superior.</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em toda a vigência do plano, nos currículos escolares conteúdos sobre a história e as culturas afro-brasileira e indígenas e implementar ações educacionais, nos termos das leis nº 10.639, de 9 de janeiro de 2003, e nº 11.645, de 10 de março de 2008 e do plano nacional de implementação das diretrizes curriculares nacionais para educação das relações étnico raciais e para o ensino de história e cultura afro-brasileira e africana, assegurando-se a implementação das respectivas diretrizes curriculares nacionais, por meio de ações colaborativas com os fóruns de educação para a diversidade étnico racial, conselhos escolares, equipes pedagógicas e a sociedade civi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mplementar as leis 10.639, de 09 de janeiro de 2003, e 11.645 de 10 de março de 2008, ou seja, garantir que na metodologia do ensino seja aplicada a identidade da cultura negra e indígena, para que o aluno se sinta parte do processo de construção histórica de seu país, tornando-o protagonista de sua historia e assim cidadão brasileir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onstituir grupo de professores formadores, até 2017, com conhecimento da história e cultura africano e afro-brasileira, conforme plano de implementação das diretrizes curriculares nacionais para a educação para relações étnico-racia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a implementação de um comitê para monitoramento, estudo e ações de formação acerca das questões de diversidade e inclusão social, nas redes públicas de ensi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Inserir por meio de avaliação anual, a partir de 2016, critérios para disseminação de materiais pedagógicos para as escolas da educação básica e superior que promovam a igualdade, eliminando livros e outros materiais didáticos pedagógicos que veiculem qualquer forma de preconceito, discriminação ou  violação dos direitos humanos e a dignidade human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Desenvolver, a partir de 2016, políticas e programas educacionais, de forma intersetorial, que visem a implementação das diretrizes curriculares nacionais para a educação das relações étnico-raciais e para o ensino de história e cultura afro-brasileira e africana, o plano decenal dos direitos da criança e do adolescente, o plano de políticas para as mulheres e o plano nacional de promoção da cidadania e direitos humano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1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Assegurar, por meio de comitê específico, a implementação de políticas de diversidade e inclusão voltadas aos casos de vulnerabilidade social/moradores de rua, em regime de colaboração entre os sistemas de ensino, ONGs e secretarias, a partir de 2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2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r políticas de implementação para o ensino de educação para relações étnico-raciais nos cursos de formação inicial das instituições de ensino superior  localizadas no município de Sorocaba, conforme o plano de implementação das diretrizes de educação para relações étnico-raciais, a partir de 2016 e durante a vigência deste plan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2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r, por meio de comitê específico, “Conferência de Educação Étnico-racial” em caráter anual, para elaboração, implementação e avaliação das diretrizes municipais de educação referentes à educação para relações étnico-racia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2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a aplicação das leis nº 10.639, de 9 de janeiro de 2003, e nº 11.645, de 10 de março de 2008 nos projetos políticos- pedagógicos das escolas do município de Sorocaba.</w:t>
            </w:r>
          </w:p>
        </w:tc>
      </w:tr>
    </w:tbl>
    <w:p>
      <w:pPr>
        <w:pStyle w:val="Normal"/>
        <w:spacing w:lineRule="auto" w:line="276" w:before="0" w:after="200"/>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75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756"/>
      </w:tblGrid>
      <w:tr>
        <w:trPr/>
        <w:tc>
          <w:tcPr>
            <w:tcW w:w="756" w:type="dxa"/>
            <w:tcBorders/>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r>
    </w:tbl>
    <w:p>
      <w:pPr>
        <w:pStyle w:val="Normal"/>
        <w:rPr/>
      </w:pPr>
      <w:r>
        <w:rPr/>
      </w:r>
    </w:p>
    <w:p>
      <w:pPr>
        <w:pStyle w:val="Normal"/>
        <w:spacing w:lineRule="auto" w:line="276" w:before="0" w:after="200"/>
        <w:jc w:val="left"/>
        <w:rPr/>
      </w:pPr>
      <w:r>
        <w:rPr/>
      </w:r>
      <w:r>
        <w:br w:type="page"/>
      </w:r>
    </w:p>
    <w:p>
      <w:pPr>
        <w:pStyle w:val="Normal"/>
        <w:rPr/>
      </w:pPr>
      <w:r>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55"/>
        <w:gridCol w:w="969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Times New Roman" w:hAnsi="Times New Roman"/>
                <w:b/>
                <w:b/>
                <w:sz w:val="24"/>
                <w:szCs w:val="24"/>
              </w:rPr>
            </w:pPr>
            <w:r>
              <w:rPr>
                <w:rFonts w:ascii="Times New Roman" w:hAnsi="Times New Roman"/>
                <w:b/>
                <w:sz w:val="24"/>
                <w:szCs w:val="24"/>
              </w:rPr>
            </w:r>
          </w:p>
        </w:tc>
        <w:tc>
          <w:tcPr>
            <w:tcW w:w="969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Meta 9 – Alfabetização e alfabetismo funcional de jovens e adultos</w:t>
            </w:r>
          </w:p>
          <w:p>
            <w:pPr>
              <w:pStyle w:val="Normal"/>
              <w:widowControl w:val="false"/>
              <w:rPr>
                <w:rFonts w:ascii="Times New Roman" w:hAnsi="Times New Roman"/>
                <w:b/>
                <w:b/>
                <w:sz w:val="24"/>
                <w:szCs w:val="24"/>
              </w:rPr>
            </w:pPr>
            <w:r>
              <w:rPr>
                <w:rFonts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Elevar a taxa de alfabetização no município de Sorocaba da população com 15 (quinze) anos ou mais para 97,3% até o quinto ano de vigência deste plano, buscar erradicar o analfabetismo e reduzir em 60% (sessenta por cento) a taxa de analfabetismo funcional até o final da vigência do PME.</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espaços e mobiliário adequado às necessidades educacionais do público atendido na educação de jovens e adulto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2</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Fornecer, em regime de colaboração, auxílio transporte visando garantir o transporte gratuito aos alunos da EJA, a partir do ano letivo de 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3</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em regime de colaboração, alimentação escolar para os alunos da educação de jovens e adultos atendidos pela escola pública de Sorocab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4</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Incluir a utilização de recursos midiáticos e garantir a formação dos profissionais envolvidos com a educação de jovens e adultos, a fim de favorecer a aprendizagem nos cursos de alfabetização. Todas as instituições que oferecem cursos de formação de jovens e adultos deverão se adequar até 20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5</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formação em serviço aos profissionais da educação de jovens e adultos, a partir do primeiro ano de vigência do PME.</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6</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parcerias para oferecimento de bolsa auxílio para jovens e adultos de baixa renda que frequentam cursos de alfabetização, estabelecendo critérios de acompanhamento da frequência e aproveitamento, até o quinto ano de vigência do PME.</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7</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a existência de uma comissão para estudo aprofundado acerca da viabilidade da ampliação do tempo de permanência dos alunos nos cursos de educação de jovens e adultos de modo a erradicar o analfabetismo e diminuir do analfabetismo funcional.</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8</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derir ao programa de benefício de transferência de renda do governo federal para jovens e adultos que frequentarem cursos de alfabetizaçã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9</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Buscar garantir nos currículos escolares e nos programas voltados a alfabetização de jovens e adultos a implantação e implementação das leis 10639/03 e 11645/08 como estratégia de diminuição da evasão da população negra, quilombola e indígena, a partir do primeiro ano de vigência do PME.</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0</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a divulgação do atendimento da EJ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1</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mpliar, conforme demanda a oferta de horário de atendimento da EJ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2</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Promover políticas e programas para o envolvimento da comunidade e dos familiares das pessoas em privação de liberdade, a partir de 2016, com atendimento diferenciado, de acordo com as especificidades de cada medida e/ou regime prisional, considerando suas necessidades educacionais específica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3</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Desenvolver na modalidade de educação de jovens e adultos, a partir de 2016, políticas e programas educacionais, de forma intersetorial, que visem à implementação das diretrizes curriculares nacionais para a educação das relações étnico-raciais e para o ensino de história e cultura afro-brasileira e africana, o plano nacional de educação em direitos humanos e promoção da cidadani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4</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Criar projetos de letramento midiático de modo a possibilitar a jovens e adultos os usos sociais das linguagens, gramáticas e tecnologias de mídia, tendo como objetivo a leitura crítica e a produção coletiva de comunicação, a partir da aprovação deste plan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9.15 </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Assegurar, por meio de comitê específico, a implementação de políticas de diversidade e inclusão voltadas aos casos de vulnerabilidade social/moradores de rua, em regime de colaboração entre os sistemas de ensino, ONGs e secretarias, a partir de 2016.</w:t>
            </w:r>
          </w:p>
        </w:tc>
      </w:tr>
      <w:tr>
        <w:trPr>
          <w:trHeight w:val="9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16</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stabelecer parcerias com organizações governamentais e não governamentais movimentos sociais, sindicatos e instituições de ensino superior, para a criação de projetos de educação popular, visando à aproximação com a língua escrita (alfabetização), a partir da cultura e dos saberes que os jovens e adultos já possuem, com início no primeiro ano de vigência do PME, de modo a erradicar o índice de analfabetismo absoluto e reduzir o analfabetismo funcional.</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p>
    <w:tbl>
      <w:tblPr>
        <w:tblpPr w:vertAnchor="text" w:horzAnchor="margin" w:leftFromText="141" w:rightFromText="141" w:tblpX="-494" w:tblpY="-7101"/>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9204"/>
      </w:tblGrid>
      <w:tr>
        <w:trPr>
          <w:trHeight w:val="699" w:hRule="atLeast"/>
        </w:trPr>
        <w:tc>
          <w:tcPr>
            <w:tcW w:w="790" w:type="dxa"/>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9204" w:type="dxa"/>
            <w:tcBorders>
              <w:bottom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99" w:hRule="atLeast"/>
        </w:trPr>
        <w:tc>
          <w:tcPr>
            <w:tcW w:w="790" w:type="dxa"/>
            <w:tcBorders>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920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Meta 10 – Educação jovens e adultos integrada à Educação Profissional</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ME</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Oferecer no município, no mínimo, 25% (vinte e cinco por cento) das matrículas de educação de jovens e adultos, nos ensinos fundamental e médio, na forma integrada à educação profissional.</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1</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103" w:right="101" w:hanging="0"/>
              <w:jc w:val="both"/>
              <w:rPr>
                <w:rFonts w:ascii="Times New Roman" w:hAnsi="Times New Roman"/>
                <w:sz w:val="24"/>
                <w:szCs w:val="24"/>
                <w:lang w:val="pt-BR"/>
              </w:rPr>
            </w:pPr>
            <w:r>
              <w:rPr>
                <w:rFonts w:ascii="Times New Roman" w:hAnsi="Times New Roman"/>
                <w:sz w:val="24"/>
                <w:szCs w:val="24"/>
                <w:lang w:val="pt-BR"/>
              </w:rPr>
              <w:t>Buscar garantir nos currículos escolares conteúdos sobre a história e cultura afro brasileira e indígenas, conforme a lei 10639/03 11645/08 assegurando a  implementação das respectivas leis por meio de ações colaborativas como fóruns de educação para a diversidade étnico racial, conselhos escolares, equipes pedagógicas e sociedade civil, a partir da vigência do plano</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2</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luir de forma facultativa turmas de Educação Física, se houver demanda, na Educação de Jovens e Adultos, a partir de 2017.</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3</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oferecer formação qualificada aos alunos da EJA – fundamental e médio no município, a partir da vigência do plano.</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4</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Oferecer formação qualificada aos alunos da educação de jovens e adultos  –  fundamental  e  médio no  município,  estabelecendo parcerias com as escolas técnicas da cidade para  incentivar e capacitar jovens empreendedores e atores sociais</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szCs w:val="24"/>
              </w:rPr>
            </w:pPr>
            <w:r>
              <w:rPr>
                <w:rFonts w:ascii="Times New Roman" w:hAnsi="Times New Roman"/>
                <w:sz w:val="24"/>
                <w:szCs w:val="24"/>
              </w:rPr>
              <w:t>10.5</w:t>
            </w:r>
          </w:p>
        </w:tc>
        <w:tc>
          <w:tcPr>
            <w:tcW w:w="9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4"/>
                <w:szCs w:val="24"/>
              </w:rPr>
            </w:pPr>
            <w:r>
              <w:rPr>
                <w:rFonts w:ascii="Times New Roman" w:hAnsi="Times New Roman"/>
                <w:sz w:val="24"/>
                <w:szCs w:val="24"/>
              </w:rPr>
              <w:t>Buscar garantir a formação continuada dos professores e professoras da educação de jovens e adultos promovendo cursos e incentivando especializações e pós graduações.</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6</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entivar e capacitar jovens empreendedores</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0.7</w:t>
            </w:r>
          </w:p>
        </w:tc>
        <w:tc>
          <w:tcPr>
            <w:tcW w:w="9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acesso a espaços e atividades culturais, como: teatro, cinema, shows, festivais, viagens, dança, festas populares.</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0454"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1 – Educação Profissional</w:t>
            </w:r>
          </w:p>
          <w:p>
            <w:pPr>
              <w:pStyle w:val="Normal"/>
              <w:widowControl w:val="false"/>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Triplicar, até o final da vigência deste plano, no município, as matrículas da educação profissional técnica de nível médio, tendo como princípio a formação humana, assegurando a excelente qualidade da oferta em novos eixos tecnológicos, segundo catálogo nacional dos cursos técnicos do Ministério da Educação, garantindo pelo menos 50% (cinquenta por cento) da expansão no segmento públic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por meio da rede pública estadual, a expansão de cursos técnicos públicos, segundo censo demográfico das regiões do município, dando mais oportunidades aos jovens da cidade. Até o final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Viabilizar, por meio da rede pública estadual, transporte e material escolar gratuito, de acordo com a especificidade de cada curso, para alunos dos cursos técnicos públicos.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Transformar 01 (uma) das escolas municipais que oferece ensino médio em escola técnica de ensino médio integrado profissionalizante.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Transformar a UNITEN em escola técnica de ensino médio concomitante e subsequente do município, podendo oferecer cursos de formação inicial e continuada.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omover o mapeamento da população em situação de rua, pelos órgãos competentes, na perspectiva de identificar a presença dos jovens e adultos, visando à reinserção à vida escolar, (re) significando com eles a possibilidade do ensino médio técnico profissional e a inserção no mundo do trabalho, a parti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utilização das escolas públicas estaduais já existentes visando à ampliação dos cursos técnicos, realizando diagnóstico dos prédios e equipamentos públicos, na perspectiva de identificar: as condições existentes com a comunidade escolar; as necessidades de reformas/aquisições de materiais, segundo cursos ofertados, atendendo as normas de acessibilidade/sustentabilidade para a construção de um plano de ação e metas para reforma/adequação, a parti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expansão do ensino médio técnico profissionalizante em novos prédios públicos da rede Estadual, siga as normas de acessibilidade/sustentabilidade, levando em consideração a proposta pedagógica dos cursos e suas especificidades, consultando para tanto os profissionais e comunidade escolar, a parti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permanência do estudante no curso médio técnico profissionalizante, da rede estadual de ensino, ofertando alimentação saudável, diversificada e balanceada,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Facilitar o trâmite e o acesso a parcerias e recursos financeiros com governos estadual e federal, de forma a viabilizar a continuidade da formação e qualificação profissional.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0</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formação permanente dos professores a partir de suas necessidades didático-pedagógicas e das problemáticas contemporâneas, que sejam elencadas pela comunidade escolar,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acesso à fruição de bens e espaços culturais, pelo trabalho de campo, nos currículos escolares do ensino técnico de nível médio profissionalizante, (re) significando com os estudantes os conhecimentos construídos e acumulados pela humanidade, com suas curiosidades. Garantindo a gratuidade destas atividades aos estudantes das escolas públicas. A partir da vigência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dentificar a participação dos estudantes da educação profissional no mundo do trabalho, em movimentos sociais, populares, culturais entre outros, valorizando suas experiências e conhecimentos no ambiente escolar, garantindo o protagonismo juveni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Buscar garantir nas escolas de ensino médio técnico profissionalizante ações didático-pedagógicas para superar toda e qualquer forma de preconceito e discriminação para com as pessoas com deficiência,  incluindo todos os demais segmentos étnicos e movimentos sociais e suas respectivas diversidades, a partir da vigência do plano.</w:t>
            </w:r>
            <w:r>
              <w:rPr>
                <w:rFonts w:ascii="Times New Roman" w:hAnsi="Times New Roman"/>
                <w:sz w:val="24"/>
                <w:szCs w:val="24"/>
                <w:highlight w:val="magent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1.1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expansão e criação de cursos da educação profissional técnica de nível médio pública sejam processo participativo democrático, a partir de discussões em audiências públicas, com as contribuições dos debates entre os profissionais da educação, funcionários de apoio, estudantes, comunidade do entorno entre outros interessados envolvidos, para que todos tenham voz e ação na elaboração das práticas pedagógicas e dos currículos. A partir da vigência deste plan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816"/>
        <w:gridCol w:w="9637"/>
      </w:tblGrid>
      <w:tr>
        <w:trPr/>
        <w:tc>
          <w:tcPr>
            <w:tcW w:w="816"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2 – Educação Superior</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Elevar no município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uar pela ampliação de cursos de graduação em todas as áreas do conhecimento das Universidades Públicas, localizadas no município de Sorocab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2</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uar pela criação do Campus Olímpico de Sorocab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3</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entivar ações das universidades públicas que possam despertar o interesse dos alunos(as) do ensino fundamental e médio para o ingresso em curso superior,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4</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rticular ações em todos os entes federativos que visem a doação de áreas para as universidades públicas, priorizando a ampliação da área física da UNESP para no mínimo 1000.000m² (um milhão) e da UFSCAR – Campus de Sorocaba, no mínimo 2.100.000 m² (dois milhões e cem mil), no qual inclui o futuro Campus Olímpico de Sorocaba, logo após a aprovação do Plano Municipal de Sorocab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5</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Solicitar recursos junto ao Governo Federal para assegurar ações afirmativas nas universidades, incentivando o ingresso dos estudantes, em cursos de graduação, durante a vigência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6</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uma política de incentivo à participação dos(as) alunos(as) do ensino fundamental e médio de escolas públicas em Olimpíadas, mostras, eventos científicos, esportivos e culturais que estimulem o ingresso no Ensino Superior,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7</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derir a programas de incentivo à iniciação científica e disponibilizar recursos para bolsas de iniciação científica júnior para estudantes do ensino público, junto às universidades públicas, particulares e comunitárias, a partir de 2017.</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8</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linhas de apoio diferenciadas para startups com propostas inovadoras no âmbito educacional.</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9</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Desenvolver parcerias com as universidades públicas da cidade de Sorocaba para o oferecimento de cursos de pedagogia e outras licenciaturas para os profissionais da educação, profissionais de apoio e serviços escolares,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0</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políticas de incentivo para permanência estudantil nas universidades públicas, que inclua transporte gratuito, bolsa auxílio alimentação, moradia e apoio psicopedagógico aos estudantes de comprovada carência socioeconômica, oriundos da escola públic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1</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presentar proposta de programa municipal de bolsas de iniciação científica, tecnológica e a docência para alunos (as) de graduação em universidades para o desenvolvimento de projetos prioritariamente no parque tecnológico,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2</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uar para a criação de cursos e vagas noturnos nas universidades públicas de forma a ampliar em 20% as vagas totais,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3</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no Conselho Municipal de Educação uma câmara de educação superior para o acompanhamento das metas do plano e proposição de políticas correlatas,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4</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gratuidade irrestrita no transporte público aos estudantes do ensino superior e aumentar a quantidade de rotas de ônibus que atendam à comunidade universitária da cidade de Sorocab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5</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antar o fundo municipal de apoio à ciência e tecnologia previsto na Lei de inovação do municípi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6</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funcionamento do conselho municipal de ciência e tecnologia previsto na lei de inovação,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7</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Desenvolver mecanismos para dar visibilidade aos dados quantitativos e qualitativos dos cursos de graduação e pós graduação de instituições de ensino superior públicas e privadas no município, a partir da aprovação do plan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8</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tuar para a criação em universidades públicas de cursos na área de saúde, prioritariamente medicina, enfermagem, biomedicin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19</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entivar a criação de campus das Universidades para o desenvolvimento de atividades experimentais nas imediações do Parque Tecnológico, bem como, ampliá-las dentro do próprio recinto do Parque,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20</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entivar a criação de novas universidades públicas em Sorocaba, a partir da aprovação do plano buscando, especialmente, priorizar ações junto aos órgãos competentes para o desmembramento do Campus local da UFSCAR visando transformá-lo na Universidade Federal de Sorocaba (UFSOR), de forma a concluir compromisso do MEC com a cidade de Sorocab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2.21</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Realizar o levantamento das demandas educacionais no ensino superior relacionadas à criação de novos cursos.</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6"/>
        <w:gridCol w:w="9637"/>
      </w:tblGrid>
      <w:tr>
        <w:trPr/>
        <w:tc>
          <w:tcPr>
            <w:tcW w:w="816"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6"/>
                <w:szCs w:val="26"/>
              </w:rPr>
            </w:pPr>
            <w:r>
              <w:rPr>
                <w:b/>
                <w:sz w:val="26"/>
                <w:szCs w:val="26"/>
              </w:rPr>
              <w:t>Meta 13 – Titulação de professores da Educação Superior</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Elevar no município a qualidade da educação superior e ampliar a proporção de mestres e doutores do corpo docente em efetivo exercício no conjunto do sistema de educação superior no município para 75% (setenta e cinco por cento), sendo, do total, no mínimo, 35% (trinta e cinco por cento) doutores.</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3.1</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poiar e incentivar a criação de programas de pós-graduação nos níveis de Mestrado e Doutorado nas universidades públicas de forma a permitir o aperfeiçoamento dos docentes de outras instituições bem como aos docentes da rede pública, a partir da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3.2</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antar rede de comunicação de alta velocidade, interligando as instituições de interesse público do município, com possibilidade de ampliação de acesso a outras instituições.</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6"/>
        <w:gridCol w:w="9637"/>
      </w:tblGrid>
      <w:tr>
        <w:trPr/>
        <w:tc>
          <w:tcPr>
            <w:tcW w:w="816"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4 – Pós-Graduação</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Elevar gradualmente o número de matrículas na pós-graduação stricto sensu no município, de modo a atingir em Sorocaba até 2024 a titulação anual de 300 (trezentos) mestres e 150 (cento e cinquenta) doutores.</w:t>
            </w:r>
          </w:p>
        </w:tc>
      </w:tr>
      <w:tr>
        <w:trPr>
          <w:trHeight w:val="11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1</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Solicitar e apoiar a criação de programas de pós-graduação nos níveis de Mestrado e Doutorado nas universidades públicas de forma a permitir o aperfeiçoamento dos docentes de outras instituições bem como aos docentes da rede pública, a partir da data de aprovação do Plano Municipal de Educaçã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2</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o direito aos estudos e pesquisas em pós graduação stricto sensu em educação, garantindo nos planos de carreira do magistério municipal, meios que favoreçam de forma equitativa a formação dos profissionais da educação em cursos de pós- graduação, inclusive no exterior, sem prejuízo dos vencimentos e tempo de vida funcional, a partir de 2017.</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3</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mpliar em no mínimo 2 vezes o número de programas de mestrado e em no mínimo 4 vezes o número de programas de doutorado do município.</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4</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ceder afastamento aos profissionais da educação aprovados em programas de pós-graduação fora do município ou fora do país, a partir de 2017.</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4.5</w:t>
            </w:r>
          </w:p>
        </w:tc>
        <w:tc>
          <w:tcPr>
            <w:tcW w:w="9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Desenvolver políticas de incentivo fiscal para empresas de Sorocaba, visando estimular a fixação de mestres e doutores nessas empresas e/ou a capacitação de seus funcionários nestes níveis.</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5 – Formação de Professores</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Buscar garantir, em regime de colaboração entre a União, o Estado e o Município, no prazo de 1 (um) ano de vigência deste PME, política municipal de formação dos profissionais da educação de que tratam os incisos I, II e III do caput do art. 61 da Lei nº 9.394, de 20 de dezembro de 1996, assegurado que todos os professores e as professoras da educação básica do município de Sorocaba possuam formação específica de nível superior, obtida em curso de licenciatura na área de conhecimento em que atuam.</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5.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Viabilizar para adesão cursos superiores em áreas pedagógicas da educação atendendo o inciso III, do artigo 61 da LDBEN, a partir da aprovação deste PM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5.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yellow"/>
              </w:rPr>
            </w:pPr>
            <w:r>
              <w:rPr>
                <w:rFonts w:ascii="Times New Roman" w:hAnsi="Times New Roman"/>
                <w:sz w:val="24"/>
                <w:szCs w:val="24"/>
              </w:rPr>
              <w:t>Concursos públicos dos profissionais de apoio da educação municipal não exigem cursos técnicos e/ou superiores em área pedagógica para ingress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5.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gratuidade do acesso dos profissionais do serviço e apoio escolar da rede pública municipal, aos cursos técnicos e/ou superiores em área pedagógica da educação ou afim, que atendam o inciso III do artigo 61 da LDBEN a partir de 201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5.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ementar as leis Nº 10.638, de 09 de janeiro de 2003 e a Nº 11.645, de 10 de março de 2008 e o Parecer CNE Nº 01/2004, inserindo na grade curricular de graduação dos cursos superiores, o ensino da história e cultura dos povos africanos, afro-brasileiros, e indígenas brasileiros, para que   profissionais de todas as áreas tenham uma formação que garanta o respeito a pluralidade cultural, em especial à população negra e indígena, a partir da aprovação deste PME.</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6 – Formação continuada e Pós-Graduação de professores</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Formar, em nível de pós-graduação, Lato Sensu, 75% (setenta e cinco por cento), até o quinto ano de vigência deste PME, e 20% (vinte por cento), Stricto Sensu, até o último ano de vigência deste PME, os profissionais da educação, conforme, inciso I e II, do artigo 61 da LDBEN, e garantir a todos(as) os(as) profissionais da educação básica formação continuada em sua área de atuação, considerando as necessidades, demandas e contextualizações dos sistemas de ensino, a partir da aprovação deste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6.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centivar estudos e pesquisas em pós-graduação, stricto sensu, em educação e áreas correlatas e afins, assegurando no plano de carreira do magistério municipal, meios que favoreçam de forma equitativa a formação dos profissionais da educação, conforme incisos I, II e III do artigo 61 da LDBEN, em cursos de pós-graduação, stricto sensu, inclusive no exterio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6.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Estabelecer parceria com as universidades públicas e privadas para oportunizar a formação continuada, em nível de especialização lato sensu, aos profissionais da educação, conforme incisos I e II, do artigo 61 da LDBEN, a partir da vigência deste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6.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formação continuada, em serviço, aos profissionais da educação, contemplados no artigo 61 da LDBEN, realizando pesquisas das demandas e necessidades, por meio de Comissão formada por representantes desses profissionais, no decorrer da vigência do PME.</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rHeight w:val="654" w:hRule="atLeast"/>
        </w:trPr>
        <w:tc>
          <w:tcPr>
            <w:tcW w:w="817"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7 - Valorização Magistério</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Valorizar os (as) profissionais do magistério da educação básica do município, de forma a equiparar seu rendimento médio ao dos (as) demais profissionais com escolaridade equivalente, até o final do sexto ano de vigência deste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a valorização profissional do suporte pedagógico por meio da redução de jornada de trabalho para 30 (trinta) horas semanais, durante 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templar como grupos de risco os profissionais que atuam na escola, garantindo vacinação gratuita. A parti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oporcionar acervo para estudo e aprimoramento pedagógico de livros atualizados. Manter um acervo de livros de excelente qualidade para a sala de leitura da unidade escolar para alunos/professores/toda equipe escolar, até o final da vigência deste PM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valorização do profissional do magistério na educação básica, inclusive os readaptados e/ou aposentados, equiparando o salário daquele com o de todos que tenham formação superior, de acordo com o cargo, até o segundo ano de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a valorização dos docentes propiciando  rendimento,  usando como referência o salário dos profissionais com formação equivalente (superior completo), durante 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valorização dos profissionais do suporte pedagógico por meio de aumento salarial proporcional aos aplicados à classe docente, durante 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antar no decorrer da vigência do PME, de forma gradual, à composição da jornada de trabalho, destinando, no mínimo 1/3 (um terço) da jornada de trabalho para atividades extraclasse, com base na Lei Nº 11.738/2008. Há comissão de estudos para adequação da jornad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7.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stituir e possibilitar a opção do vale alimentação aos profissionais e demais trabalhadores da educação. A partir da vigência do plan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8 - Plano de Carreira</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Assegurar, no prazo de 1 (um) ano, a existência de planos de carreira para os(as) profissionais da educação básica e superior pública de todos os sistemas de ensino e, para o plano de carreira dos(as) profissionais da educação básica pública, tomar como referência o piso salarial nacional profissional, definido em lei federal, nos termos do inciso VIII do art. 206 da Constituição Feder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ever no decorrer da vigência do plano, a realização de estudo da legislação municipal, para concessão de licença aos profissionais da educação de todos os sistemas de ensino para participação em cursos de Pós – graduação Stricto Sensu em educação: Mestrado, Doutorado e Pós – doutorado, sem prejuízos das demais vantagens do carg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partir de 2017, que toda a titulação do docente, ocupante do quadro de suporte pedagógico e demais trabalhadores da educação seja contabilizada para pontuação na classificação para a remoção, independentemente de qualquer dos títulos ter sido apresentado como pré-requisito para ingress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mpliar o limite de pontos para a apresentação de títulos na evolução funcional do quadro dos profissionais do magistério e demais trabalhadores da educação, no decorre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a valorização profissional do suporte pedagógico por meio da redução de jornada de trabalho para 30 (trinta) horas semanais, sem prejuízo de vencimentos, durante 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O município de Sorocaba possui seus planos de carreira – evolução funcional, por meio das Leis Municipais: 4.599/1994, alterada pela Lei 8119/2007 e Lei 8.346/2007. A administração municipal instituiu comissões oficiais para a revisão das legislações supracitada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Estabelecer no prazo de 2 anos após a aprovação do Plano Municipal de Educação, o Plano de Carreira dos demais profissionais da  Educação Básica (funcionários das instituições educacionais da Rede Municipal de Ensino de Sorocaba), contemplando os mesmos dispositivos de valorização, formação e evolução do Plano de Carreira do Quadro do Magistério da Rede Municipal de Ensino de Sorocaba, sendo estendidos aos demais trabalhadores da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Estabelecer para ingresso de novos trabalhadores da educação que se tenha no mínimo a formação de Ensino Médio, a partir da aprovação do Plano Municip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no prazo de dois anos a existência no Plano de Carreira da mudança da referência de 9 para 20, ampliando a pontuação como na Câmara Municipal e no SAAE, para o quadro do magistério e demais trabalhadores da Educação Básica da Rede Municipal de Ensi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apresentação de diplomas e certificados a qualquer tempo para evolução funcional na rede municipal de ensino, não colocando prazo de validade para os certificados, a partir de 201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0</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comissões permanentes de profissionais do quadro do magistério e demais trabalhadores da educação de todos os sistemas de ensino, garantindo a discussão coletiva com os pares para a elaboração, reestruturação e implementação dos planos de carreira, a partir da aprovação do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lteração que os afastamentos por epidemia ou doenças infectocontagiosas, justificadas por atestado médico, não contabilizem nas dez faltas permitidas para evolução funcion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posentadoria especial a todos os profissionais e trabalhadores da educação readaptados. A partir da aprovação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antar, a partir de 2016, o vale cultura (programa do governo federal) nos moldes propostos, para permitir maior acesso à cultura aos trabalhadores da educação e do quadro do magistério do município de Sorocab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os profissionais e trabalhadores da educação que têm direito à licença prêmio, quando solicitada em dinheiro ou gozo, seja concedida no prazo de 90 dias. A partir da aprovação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o cargo de Gestor Educacional da Secretaria Municipal de Educação de Sorocaba seja preenchido por concurso público de provas e títulos, a partir de 201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durante a vigência deste plano, a implantação do cargo de professor volante, para suprir ausências de professores titulares, proporcionando a continuidade do processo educacion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na Rede Pública da Educação de Sorocaba em cada unidade escolar de ensino fundamental e médio, a existência do orientador educacional que atue em parceria com a equipe multiprofissional composta por assistente social, psicólogo, psicopedagogo e demais profissionais apontados pela comunidade escolar. A partir de 201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ever no decorrer da vigência do plano, a realização de estudo da legislação municipal, para revisão do módulo de atendimento do Suporte Pedagógico da Rede Municipal de Ensino de Sorocab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1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partir da aprovação deste PME que o ingresso de docentes e demais trabalhadores da educação pública seja exclusivamente por concurso público, compondo o quadro efetivo da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0</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processo formativo na inserção dos profissionais e trabalhadores da educação visando cursos de aprofundamento na área de atuação, em parceria com as universidades, durante a vigência do Plano Municip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nos planos de carreira dos profissionais do quadro do magistério e demais trabalhadores da educação a qualificação profissional por meio de formação continuada em sua área de atuação, considerando as necessidades, demandas e contextualizações dos profissionais e respectivos sistemas de ensino, em parceria, preferencialmente com as universidades públicas e outras instituições selecionadas coletivamente, durante 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ever no decorrer da vigência do plano, a realização de estudo da legislação municipal para regulamentação do cumprimento da jornada destinada aos estudos, planejamento e formação continuada aos profissionais do Suporte Pedagógic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derir e implementar na sua totalidade o Programa Pró funcionário (programa do governo federal de formação continuada) que tem por objetivo qualificar todos os trabalhadores da educação, a partir da aprovação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a participação dos profissionais do quadro do magistério e demais trabalhadores da educação em congressos, seminários e eventos, de livre escolha, que fomentem a pesquisa de temáticas relacionadas à Educação Básica e ao aperfeiçoamento profissional, a partir da aprovação do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té 2018, o estabelecimento de um piso salarial para os auxiliares de educação que corresponda ao acréscimo de 25 por cento sobre o vencimento atual, a título de valoriz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8.2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serir o adicional de insalubridade e periculosidade para os profissionais e trabalhadores da educação que trabalham em locais sujeitos a intempéries e exposição a ruídos por tempo prolongado e/ou intermitente no prazo de dois anos a partir da aprovação deste plan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r>
        <w:br w:type="page"/>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pageBreakBefore/>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19 - Gestão Democrática</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Assegurar condições, no prazo de 2 (dois) anos, para a efetivação da gestão democrática da educação no município de Sorocaba, garantindo que os acessos aos cargos públicos ocorram por meio de concurso público, de provas e títulos, associados a critérios técnicos de desempenho e à consulta pública à comunidade escolar no âmbito das escolas públicas, prevendo recursos e apoio técnico do Município, do Estado e da União para tant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a criação do Fórum Municipal de Educação, garantindo representantes de todos os segmentos da sociedade civil, de forma paritária, tendo sua composição realizada de forma democrática, por meio de eleição entre pares, para o acompanhamento da execução do Plano Municipal de Educação, bianualmente alternando com a revisão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Que o secretário de Educação seja avaliado anualmente na proporção de 20% por seus superiores, 20% como auto avaliação e 60% por seus subordinados diretos e indiretos, de forma descrita em regulamentação própri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a eleição de todos os membros do Conselho Municipal de Educação de Sorocaba, com a participação da sociedade civil eleita por segmento em assembleia, de maneira paritária e democrátic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nserir nos segmentos que compõe o Conselho Municipal de Educação: Sindicatos relacionados à área da educação, Associação de Profissionais da Educação, Fórum Municipal de Educação e Entidades estudantis. Proporcionalmente a representação de cada setor, com ampla divulgação do calendário eleitor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reformulação do Conselho Municipal de Educação por meio de novo estatuto a ser discutido e votado por todos os profissionais de educação, inclusive, com votação na Câmara Municipal, a partir de 201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mplamente a divulgação das reuniões do Conselho Municipal de Educação, nos diversos meios de comunicação com sete dias de antecedência para a população, a partir da aprovação do PM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transparência No processo de eleição e condução dos membros do Conselh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a eleição de membros para o Conselho de alimentação, com participação da sociedade civil de forma democrática, com a realização de reuniões mensais e amplamente divulgadas nos diversos meios de comunicação para a população, a partir da aprovação do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 xml:space="preserve">Buscar garantir que o processo eleitoral para membros do Conselho de Escola ocorra de forma democrática com ampla divulgação do Calendário eleitoral, contendo período de inscrição e data de eleição, considerando Regimento Escolar para o pleito mínimo da comunidade escolar presente, composta por: pais, alunos, professores e demais trabalhadores da educação, sendo o Diretor da Escola membro nato. </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0</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autonomia da gestão financeira das Unidades Escolares, extinguindo a obrigatoriedade da contribuição de qualquer percentual ao FAED (Fundo de Assistência da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lterar o regimento das escolas do município de Sorocaba, no item a que se refere à função do diretor como presidente nato do Conselho de Escola, passando o presidente a ser eleito pelos membros do Conselho, a partir da aprovação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highlight w:val="magenta"/>
              </w:rPr>
            </w:pPr>
            <w:r>
              <w:rPr>
                <w:rFonts w:ascii="Times New Roman" w:hAnsi="Times New Roman"/>
                <w:sz w:val="24"/>
                <w:szCs w:val="24"/>
              </w:rPr>
              <w:t>Assegurar, nos Regimentos das escolas do município, medidas de combate a toda e qualquer discriminação aos segmentos étnicos e movimentos sociais e suas respectivas diversidade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todas as escolas do município (ou rede municipal) autonomia para a construção de seus projetos político pedagógicos, bem como os seus regimentos, com participação de todos os segmentos que compõe a comunidade escolar, em atendimento ao que define a LDB 9394/96, no prazo de um ano da aprovação deste Plano Municipal de Educaçã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a existência e o funcionamento efetivo dos conselhos de escola. Sendo este de natureza deliberativa, consultiva e fiscalizadora, devendo reunir-se mensalmente e ser aberto à participação de todos interessados, em horários que sejam de consenso dos membros eleitos e que possibilitem a maior participação dos diversos segmentos da comunidade escolar, a partir da vigência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Estabelecer dentro do calendário escolar de cada Unidade de Ensino, anualmente, fórum para apresentação, avaliação, compartilhamento e proposição de ações que fomentem o protagonismo dos colegiados e outras instâncias de participação da comunidade escola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o mandato dos Colegiados escolares sejam realizadas bianualment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que o diretor de escola seja membro nato da Associação de pais e mestres – APM e presidente do conselho deliberativo de acordo com Estatuto própri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mecanismos de formação para conselheiros escolares em parceria com Universidades pública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1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stituir comissão de profissionais de educação eleitos democraticamente, e entidades educacionais, para estudar e formatar proposta de escola de educação democrática e sua decorrente implementação, a partir da aprovação do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0</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vocar a comunidade escolar das várias redes de ensino, representadas em seus diversos segmentos, através de eleições em assembleias próprias para, até junho de 2016, estabelecer um grupo de trabalho para estudo e encaminhamentos sobre os princípios que sustentam a gestão democrática e os critérios a serem adotados para a implementação da gestão democrática no município de Sorocab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través das diversas redes de ensino o estudo pela comunidade escolar sobre princípios e práticas que sustentam a gestão democrátic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organização e o fortalecimento de Grêmios Estudantis, eleitos pelos pares, introduzindo condições nas redes públicas de ensino para que todas as unidades escolares possuam essas representações como elementos participativos da construção e acompanhamento do projeto político-pedagógic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meios de participação efetiva dos pais, estudantes, professores, funcionários de apoio e equipe de liderança nos processos pedagógicos, administrativos e financeiro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ssegurar meios de participação efetiva da comunidade escolar na construção coletiva dos projetos politico-pedagógicos, currículos escolares, plano de gestão escolar e regimentos escolare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na Resolução de Atribuição de Turmas e Classes o professor tenha autonomia de escolha e que esta não seja decidida pelo diretor da unidade escola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onforme os princípios do ensino, nos termos do artigo 3º da Lei nº9394/96, a escola deve promover a realização de atividades e eventos de cunho culturais e acadêmicos, respeitando o artigo 5º da Constituição Federal de 198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Propiciar a autonomia e independência das escolas do campo (assentados, indígenas e quilombolas) no que diz respeito ao currículo escolar, calendário do ano letivo e processos pedagógicos que respeitem as especificidades sócio-culturai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opinião da educação de Sorocaba na proposta de um novo modelo de país. Constituir Fórum de profissionais da Educação, entidades educacionais e comunidade para analisar os dados deste país e propor um novo modelo de sistema de governo que seja verdadeiramente democrático, para o pov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19.2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a execução de todas as estratégias anteriores, a partir da aprovação do Plano Municipal de Educação.</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7"/>
        <w:gridCol w:w="9636"/>
      </w:tblGrid>
      <w:tr>
        <w:trPr/>
        <w:tc>
          <w:tcPr>
            <w:tcW w:w="817" w:type="dxa"/>
            <w:tcBorders>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96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Times New Roman" w:hAnsi="Times New Roman"/>
                <w:sz w:val="26"/>
                <w:szCs w:val="26"/>
              </w:rPr>
            </w:pPr>
            <w:r>
              <w:rPr>
                <w:rFonts w:ascii="Times New Roman" w:hAnsi="Times New Roman"/>
                <w:sz w:val="26"/>
                <w:szCs w:val="26"/>
              </w:rPr>
            </w:r>
          </w:p>
          <w:p>
            <w:pPr>
              <w:pStyle w:val="Normal"/>
              <w:widowControl w:val="false"/>
              <w:jc w:val="center"/>
              <w:rPr>
                <w:b/>
                <w:b/>
                <w:sz w:val="26"/>
                <w:szCs w:val="26"/>
              </w:rPr>
            </w:pPr>
            <w:r>
              <w:rPr>
                <w:b/>
                <w:sz w:val="26"/>
                <w:szCs w:val="26"/>
              </w:rPr>
              <w:t>Meta 20 – Financiamento da Educação</w:t>
            </w:r>
          </w:p>
          <w:p>
            <w:pPr>
              <w:pStyle w:val="Normal"/>
              <w:widowControl w:val="false"/>
              <w:jc w:val="center"/>
              <w:rPr>
                <w:rFonts w:ascii="Times New Roman" w:hAnsi="Times New Roman"/>
                <w:b/>
                <w:b/>
                <w:sz w:val="26"/>
                <w:szCs w:val="26"/>
              </w:rPr>
            </w:pPr>
            <w:r>
              <w:rPr>
                <w:rFonts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ME</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4"/>
                <w:szCs w:val="24"/>
              </w:rPr>
            </w:pPr>
            <w:r>
              <w:rPr>
                <w:rFonts w:ascii="Times New Roman" w:hAnsi="Times New Roman"/>
                <w:b/>
                <w:sz w:val="24"/>
                <w:szCs w:val="24"/>
              </w:rPr>
              <w:t>Ampliar o investimento em educação pública de forma a atingir, no município, o patamar de 6% do PIB do município no terceiro ano de vigência desta lei, 7% no quinto ano e, no mínimo, o equivalente a 13% do PIB de Sorocaba ao final do decêni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1</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ementar, no decorrer da vigência deste PME, o custo aluno-qualidade municipal (CAQi), tendo por base os parâmetros nacional e estadual, considerando o contexto social e econômico loc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2</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Implementar o custo aluno qualidade municipal, durante a vigência deste PME, assegurando que sirva de parâmetro para o financiamento da educação pública nos investimentos em: qualificação e remuneração do pessoal docente e dos demais profissionais da educação pública; aquisição, manutenção, construção e conservação de instalações e equipamentos necessários ao ensino e aquisição de material didático-escolar, alimentação e transporte escolar.</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3</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Destinar parte das receitas das multas de trânsito no município para projetos e programas de educação para o trânsito, transporte e mobilidade urbana, assegurando de forma gradativa, 2,5% ao ano do total arrecadado, até atingir 25% do total arrecadado em 202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4</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investimento público para a ampliação de profissionais de serviço social e psicologia nos sistemas de ensi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5</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que a Lei de Diretrizes Orçamentárias do município seja planejada a partir das estratégias do Plano Municipal de Educação, no prazo de um ano a contar do começo deste plano.</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6</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Buscar garantir investimento de dinheiro público somente em escolas pública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7</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Fortalecer os mecanismos e os instrumentos que assegurem a transparência e o controle social na utilização de recursos públicos aplicados em educação por meio de orçamento participativo; realização de audiências pública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8</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Aprovar legislação específica de criação de conselho de controle social da execução das metas e estratégias do Plano Municipal de Educação até o final do primeiro ano de vigência deste plano. Este conselho deverá ser composto por representantes dos diferentes segmentos da educação pública eleitos entre os pare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20.9</w:t>
            </w:r>
          </w:p>
        </w:tc>
        <w:tc>
          <w:tcPr>
            <w:tcW w:w="9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4"/>
                <w:szCs w:val="24"/>
              </w:rPr>
            </w:pPr>
            <w:r>
              <w:rPr>
                <w:rFonts w:ascii="Times New Roman" w:hAnsi="Times New Roman"/>
                <w:sz w:val="24"/>
                <w:szCs w:val="24"/>
              </w:rPr>
              <w:t>Criar sistema de dados municipais que monitoram a qualidade do gasto público com educação.</w:t>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headerReference w:type="default" r:id="rId2"/>
      <w:footerReference w:type="default" r:id="rId3"/>
      <w:type w:val="nextPage"/>
      <w:pgSz w:w="11906" w:h="16838"/>
      <w:pgMar w:left="1418" w:right="709" w:gutter="0" w:header="703" w:top="7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6645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2b2"/>
    <w:pPr>
      <w:widowControl/>
      <w:bidi w:val="0"/>
      <w:spacing w:lineRule="auto" w:line="240" w:before="0" w:after="0"/>
      <w:jc w:val="both"/>
    </w:pPr>
    <w:rPr>
      <w:rFonts w:ascii="Cambria" w:hAnsi="Cambria" w:eastAsia="Times New Roman" w:cs="Times New Roman" w:asciiTheme="majorHAnsi" w:hAnsiTheme="majorHAnsi"/>
      <w:color w:val="000000"/>
      <w:kern w:val="0"/>
      <w:sz w:val="20"/>
      <w:szCs w:val="20"/>
      <w:lang w:eastAsia="ja-JP"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14a9f"/>
    <w:rPr>
      <w:rFonts w:ascii="Cambria" w:hAnsi="Cambria" w:eastAsia="Times New Roman" w:cs="Times New Roman" w:asciiTheme="majorHAnsi" w:hAnsiTheme="majorHAnsi"/>
      <w:color w:val="000000"/>
      <w:sz w:val="20"/>
      <w:szCs w:val="20"/>
      <w:lang w:eastAsia="ja-JP"/>
    </w:rPr>
  </w:style>
  <w:style w:type="character" w:styleId="RodapChar" w:customStyle="1">
    <w:name w:val="Rodapé Char"/>
    <w:basedOn w:val="DefaultParagraphFont"/>
    <w:link w:val="Footer"/>
    <w:uiPriority w:val="99"/>
    <w:qFormat/>
    <w:rsid w:val="00f14a9f"/>
    <w:rPr>
      <w:rFonts w:ascii="Cambria" w:hAnsi="Cambria" w:eastAsia="Times New Roman" w:cs="Times New Roman" w:asciiTheme="majorHAnsi" w:hAnsiTheme="majorHAnsi"/>
      <w:color w:val="000000"/>
      <w:sz w:val="20"/>
      <w:szCs w:val="20"/>
      <w:lang w:eastAsia="ja-JP"/>
    </w:rPr>
  </w:style>
  <w:style w:type="character" w:styleId="TextodebaloChar" w:customStyle="1">
    <w:name w:val="Texto de balão Char"/>
    <w:basedOn w:val="DefaultParagraphFont"/>
    <w:link w:val="BalloonText"/>
    <w:uiPriority w:val="99"/>
    <w:semiHidden/>
    <w:qFormat/>
    <w:rsid w:val="005b5bac"/>
    <w:rPr>
      <w:rFonts w:ascii="Tahoma" w:hAnsi="Tahoma" w:eastAsia="Times New Roman" w:cs="Tahoma"/>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62b2"/>
    <w:pPr>
      <w:widowControl/>
      <w:bidi w:val="0"/>
      <w:spacing w:lineRule="auto" w:line="240" w:before="0" w:after="0"/>
      <w:jc w:val="left"/>
    </w:pPr>
    <w:rPr>
      <w:rFonts w:ascii="Arial" w:hAnsi="Arial" w:eastAsia="" w:cs="Arial" w:eastAsiaTheme="minorEastAsia"/>
      <w:color w:val="000000"/>
      <w:kern w:val="0"/>
      <w:sz w:val="24"/>
      <w:szCs w:val="24"/>
      <w:lang w:eastAsia="ja-JP" w:val="pt-BR" w:bidi="ar-SA"/>
    </w:rPr>
  </w:style>
  <w:style w:type="paragraph" w:styleId="TableParagraph" w:customStyle="1">
    <w:name w:val="Table Paragraph"/>
    <w:basedOn w:val="Normal"/>
    <w:uiPriority w:val="1"/>
    <w:qFormat/>
    <w:rsid w:val="00a862b2"/>
    <w:pPr>
      <w:widowControl w:val="false"/>
      <w:jc w:val="left"/>
    </w:pPr>
    <w:rPr>
      <w:rFonts w:ascii="Calibri" w:hAnsi="Calibri" w:eastAsia="Calibri"/>
      <w:color w:val="auto"/>
      <w:sz w:val="22"/>
      <w:szCs w:val="22"/>
      <w:lang w:val="en-US"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f14a9f"/>
    <w:pPr>
      <w:tabs>
        <w:tab w:val="clear" w:pos="708"/>
        <w:tab w:val="center" w:pos="4252" w:leader="none"/>
        <w:tab w:val="right" w:pos="8504" w:leader="none"/>
      </w:tabs>
    </w:pPr>
    <w:rPr/>
  </w:style>
  <w:style w:type="paragraph" w:styleId="Footer">
    <w:name w:val="Footer"/>
    <w:basedOn w:val="Normal"/>
    <w:link w:val="RodapChar"/>
    <w:uiPriority w:val="99"/>
    <w:unhideWhenUsed/>
    <w:rsid w:val="00f14a9f"/>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5b5b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55177-C12F-4150-AF1D-E7AB12E47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3</Pages>
  <Words>14126</Words>
  <Characters>76285</Characters>
  <CharactersWithSpaces>90231</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54:00Z</dcterms:created>
  <dc:creator>SEDU</dc:creator>
  <dc:description/>
  <dc:language>en-US</dc:language>
  <cp:lastModifiedBy>Rodrigo Seabra Pedrico</cp:lastModifiedBy>
  <cp:lastPrinted>2015-06-19T17:18:00Z</cp:lastPrinted>
  <dcterms:modified xsi:type="dcterms:W3CDTF">2015-06-19T1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