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</w:t>
      </w:r>
      <w:r>
        <w:rPr>
          <w:b/>
        </w:rPr>
        <w:t>Subst</w:t>
      </w:r>
      <w:bookmarkStart w:id="0" w:name="_GoBack"/>
      <w:bookmarkEnd w:id="0"/>
      <w:r>
        <w:rPr>
          <w:b/>
        </w:rPr>
        <w:t>itutivo nº 01 ao PL 166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substitutiva é do Senhor Prefeito Municipa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 xml:space="preserve">dispõe sobre denominação de “ENGº PAULO ADRIANO NIEL FREIRE” a uma via pública e dá outras providências, </w:t>
      </w:r>
      <w:r>
        <w:rPr/>
        <w:t>havendo solicitação de urgência na sua tramitação (art. 44, § 1º, da Lei Orgânica Municipal)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1" w:name="artigo_5"/>
      <w:bookmarkEnd w:id="1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a leitura da mensagem do Sr. Prefeito (fls. 11), verifica-se que a presente proposição é consequência de encaminhamento do </w:t>
      </w:r>
      <w:r>
        <w:rPr>
          <w:b/>
        </w:rPr>
        <w:t>Nobre Vereador José Francisco Martinez</w:t>
      </w:r>
      <w:r>
        <w:rPr/>
        <w:t>, sendo reapresentada via Substitutivo apenas para adequação do logradouro a ser denominado, visto que o previsto na proposição original, já era denominado pela Lei Municipal 10.981, de 23 de outubro de 2014.</w:t>
      </w:r>
    </w:p>
    <w:p>
      <w:pPr>
        <w:pStyle w:val="Normal"/>
        <w:overflowPunct w:val="true"/>
        <w:textAlignment w:val="baseline"/>
        <w:rPr/>
      </w:pPr>
      <w:r>
        <w:rPr/>
        <w:t>A matéria proposta, denomina agora a via pública do Residencial Vittorio Emanuelle, vejamos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1º Fica denominada “ENG.º PAULO ADRIANO NIEL FREIRE” a Rua “02”, localizada no Residencial Vittorio Emanuelle, no Alto da Boa Vista, que se inicia na entrada principal do loteamento e se encerra à Rua 04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2º A placa indicativa conterá, além do nome, a expressão “Cidadão Emérito – 1946-2013”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As despesas com a execução da presente Lei correrão por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4º Esta Lei entra em vigor na data de sua publicação.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Quote"/>
        <w:rPr/>
      </w:pPr>
      <w:r>
        <w:rPr/>
      </w:r>
    </w:p>
    <w:p>
      <w:pPr>
        <w:pStyle w:val="Quote"/>
        <w:rPr>
          <w:color w:val="auto"/>
        </w:rPr>
      </w:pPr>
      <w:r>
        <w:rPr>
          <w:color w:val="auto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Quote"/>
        <w:rPr/>
      </w:pPr>
      <w:r>
        <w:rPr/>
        <w:t>[...]</w:t>
      </w:r>
    </w:p>
    <w:p>
      <w:pPr>
        <w:pStyle w:val="Quote"/>
        <w:rPr>
          <w:color w:val="auto"/>
        </w:rPr>
      </w:pPr>
      <w:r>
        <w:rPr>
          <w:color w:val="auto"/>
        </w:rPr>
        <w:t>XII - denominação de próprios, vias e logradouros públicos e suas alterações.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>Além do constante na LOM, o RIC, no art. 94, § 3º, normatiza sobre a formalidade das proposições que disponham sobre homenagens a pessoa, que deverão ser acompanhadas de justificativas com dados biográficos; certidão de óbito, ou outro documento que comprove o óbito do homenageado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 denominação de vias</w:t>
      </w:r>
      <w:r>
        <w:rPr/>
        <w:t xml:space="preserve">, logradouros e próprios públicos, </w:t>
      </w:r>
      <w:r>
        <w:rPr>
          <w:b/>
          <w:u w:val="single"/>
        </w:rPr>
        <w:t>também</w:t>
      </w:r>
      <w:r>
        <w:rPr/>
        <w:t xml:space="preserve"> deverão estar acompanhados de </w:t>
      </w:r>
      <w:r>
        <w:rPr>
          <w:b/>
          <w:u w:val="single"/>
        </w:rPr>
        <w:t>cópia de pelo menos um dos seguintes documentos</w:t>
      </w:r>
      <w:r>
        <w:rPr/>
        <w:t xml:space="preserve"> que comprove o óbito do homenageado: (Redação dada pela Resolução nº 365, de 31 de março de 2011) [...]</w:t>
      </w:r>
    </w:p>
    <w:p>
      <w:pPr>
        <w:pStyle w:val="Quote"/>
        <w:ind w:left="2268" w:hanging="0"/>
        <w:rPr/>
      </w:pPr>
      <w:r>
        <w:rPr>
          <w:b/>
          <w:u w:val="single"/>
        </w:rPr>
        <w:t>IV - certidão de óbito</w:t>
      </w:r>
      <w:r>
        <w:rPr/>
        <w:t>. (Acrescentado pela Resolução nº 365, de 31 de março de 2011) (g.n.)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>Assim, observa-se que tais requisitos regimentais foram observados nesta propositura, conforme justificativa bibiográfica (fls. 02 e 11), e certidão de óbito à fl. 04.</w:t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Quote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.     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  <w:t>Sorocaba, 1º de fevereir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39481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23D48C-6261-496E-A6DF-958765A0BF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34</Words>
  <Characters>2887</Characters>
  <CharactersWithSpaces>341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56:00Z</dcterms:created>
  <dc:creator>Ventura</dc:creator>
  <dc:description/>
  <dc:language>en-US</dc:language>
  <cp:lastModifiedBy>usuario</cp:lastModifiedBy>
  <cp:lastPrinted>2018-07-06T12:40:00Z</cp:lastPrinted>
  <dcterms:modified xsi:type="dcterms:W3CDTF">2019-01-30T1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