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02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Hélio Mauro Silva Brasileiro, que </w:t>
      </w:r>
      <w:r>
        <w:rPr>
          <w:rFonts w:ascii="Times New Roman" w:hAnsi="Times New Roman"/>
          <w:i/>
          <w:szCs w:val="24"/>
        </w:rPr>
        <w:t>“Dispõe sobre a concessão de Título de Cidadão Sorocabano ao Ilustríssimo Arcebispo DOM JULIO ENDI AKAMINE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é legal e constitucional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ressaltar que acerca da concessão de honrarias, assim dispõe a Lei Orgânica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4.  Compete à Câmara Municipal, privativamente, entre outras, as seguintes atribuiçõe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XI - conceder título honorífico a pessoas que tenham reconhecidamente prestado serviços ao Município, mediante decreto legislativo </w:t>
      </w:r>
      <w:r>
        <w:rPr>
          <w:rFonts w:ascii="Times New Roman" w:hAnsi="Times New Roman"/>
          <w:b/>
          <w:i/>
          <w:szCs w:val="24"/>
          <w:u w:val="single"/>
        </w:rPr>
        <w:t>aprovado pela maioria de dois terços de seus membros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qui, importante ressaltar que o quórum de 2/3 (dois terços) havia sido instituído na redação original da Lei Orgânica do Município de Sorocaba, cuja promulgação data de 5 de abril de 1990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entanto, a Emenda nº 24, de 6 de dezembro de 2007, incluiu dispositivo no § 2º do artigo 40 da Lei Orgânica, passando a exigir apenas o quórum de maioria absoluta, nos seguintes termo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  <w:br/>
        <w:t xml:space="preserve">§ 2° 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8. </w:t>
      </w:r>
      <w:r>
        <w:rPr>
          <w:rFonts w:ascii="Times New Roman" w:hAnsi="Times New Roman"/>
          <w:b/>
          <w:i/>
          <w:szCs w:val="24"/>
          <w:u w:val="single"/>
        </w:rPr>
        <w:t>concessão de título de cidadão honorário ou qualquer outra honraria ou homenagem</w:t>
      </w:r>
      <w:r>
        <w:rPr>
          <w:rFonts w:ascii="Times New Roman" w:hAnsi="Times New Roman"/>
          <w:i/>
          <w:szCs w:val="24"/>
        </w:rPr>
        <w:t>. (Acrescido pela ELOM n. 24, de 06 de dezembro de 2007)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Portanto, aplicando-se o critério estabelecido na Lei de Introdução ao Direito Brasileiro, especialmente em seu artigo 2º, § 1º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verifica-se que o quórum de maioria absoluta instituído através da Emenda 24/2007 prevalece sobre o quórum de 2/3 (dois terços) constante na redação original da Lei Orgânica sorocaban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acerca da concessão de honrarias, assim determina o Regimento Interno da Câmara Municipal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° Os projetos de lei e de </w:t>
      </w:r>
      <w:r>
        <w:rPr>
          <w:rFonts w:ascii="Times New Roman" w:hAnsi="Times New Roman"/>
          <w:b/>
          <w:i/>
          <w:szCs w:val="24"/>
          <w:u w:val="single"/>
        </w:rPr>
        <w:t>decretos legislativos que proponham homenagem a pessoa deverão ser acompanhados de justificativas contendo sua respectiva biografia</w:t>
      </w:r>
      <w:r>
        <w:rPr>
          <w:rFonts w:ascii="Times New Roman" w:hAnsi="Times New Roman"/>
          <w:i/>
          <w:szCs w:val="24"/>
        </w:rPr>
        <w:t xml:space="preserve">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</w:t>
      </w:r>
      <w:r>
        <w:rPr>
          <w:rFonts w:ascii="Times New Roman" w:hAnsi="Times New Roman"/>
          <w:b/>
          <w:i/>
          <w:szCs w:val="24"/>
          <w:u w:val="single"/>
        </w:rPr>
        <w:t>voto favorável da 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concessão de título de cidadão honorário ou qualquer outra honraria ou homenagem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verifica-se que o Regimento Interno da Casa de Leis, assim como a Lei Orgânica sorocabana, exige quórum de maioria absoluta dos membros da Câmara para concessão de honrarias, bem como que exige que a proposição esteja acompanhada justificativa que contenha a biografia da pessoa homenageada, critério este que se encontra cumprido a fls. 03/04 dos aut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terceiro lugar, norma especifica editada no âmbito da Casa de Leis, assim disciplina a matéri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“</w:t>
      </w:r>
      <w:r>
        <w:rPr>
          <w:rFonts w:ascii="Times New Roman" w:hAnsi="Times New Roman"/>
          <w:i/>
          <w:sz w:val="23"/>
          <w:szCs w:val="23"/>
        </w:rPr>
        <w:t>RESOLUÇÃO Nº 241, DE 26 DE OUTUBRO DE 1995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Cria títulos honoríficos a serem concedidos e regulamenta a tramitação dos processos de conce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 Câmara Municipal de Sorocaba aprova e eu promulgo a seguinte Resoluçã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1º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ascii="Times New Roman" w:hAnsi="Times New Roman"/>
            <w:i/>
            <w:sz w:val="23"/>
            <w:szCs w:val="23"/>
          </w:rPr>
          <w:t>463</w:t>
        </w:r>
      </w:hyperlink>
      <w:r>
        <w:rPr>
          <w:rFonts w:ascii="Times New Roman" w:hAnsi="Times New Roman"/>
          <w:i/>
          <w:sz w:val="23"/>
          <w:szCs w:val="23"/>
        </w:rPr>
        <w:t>, de 24 de maio de 2018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  <w:u w:val="single"/>
        </w:rPr>
        <w:t>§ 1º - O título de “CIDADÃO SOROCABANO”, fica reservado às pessoas merecedoras deste título e que não sejam naturais de Sorocaba</w:t>
      </w:r>
      <w:r>
        <w:rPr>
          <w:rFonts w:ascii="Times New Roman" w:hAnsi="Times New Roman"/>
          <w:i/>
          <w:sz w:val="23"/>
          <w:szCs w:val="23"/>
        </w:rPr>
        <w:t>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 O título de “CIDADÃO EMÉRITO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ascii="Times New Roman" w:hAnsi="Times New Roman"/>
            <w:i/>
            <w:sz w:val="23"/>
            <w:szCs w:val="23"/>
          </w:rPr>
          <w:t>242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4º -  (Revogado pela Resolução n° </w:t>
      </w:r>
      <w:hyperlink r:id="rId4" w:tgtFrame="_blank">
        <w:r>
          <w:rPr>
            <w:rFonts w:ascii="Times New Roman" w:hAnsi="Times New Roman"/>
            <w:i/>
            <w:sz w:val="23"/>
            <w:szCs w:val="23"/>
          </w:rPr>
          <w:t>244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 </w:t>
      </w:r>
      <w:r>
        <w:rPr>
          <w:rFonts w:ascii="Times New Roman" w:hAnsi="Times New Roman"/>
          <w:i/>
          <w:sz w:val="23"/>
          <w:szCs w:val="23"/>
        </w:rPr>
        <w:t xml:space="preserve">Art. 2° </w:t>
      </w:r>
      <w:r>
        <w:rPr>
          <w:rFonts w:ascii="Times New Roman" w:hAnsi="Times New Roman"/>
          <w:b/>
          <w:i/>
          <w:sz w:val="23"/>
          <w:szCs w:val="23"/>
          <w:u w:val="single"/>
        </w:rPr>
        <w:t>As proposições que objetivem a concessão de Título de Cidadão Sorocabano</w:t>
      </w:r>
      <w:r>
        <w:rPr>
          <w:rFonts w:ascii="Times New Roman" w:hAnsi="Times New Roman"/>
          <w:i/>
          <w:sz w:val="23"/>
          <w:szCs w:val="23"/>
        </w:rPr>
        <w:t xml:space="preserve">, Cidadão Benemérito e Cidadão Emérito </w:t>
      </w:r>
      <w:r>
        <w:rPr>
          <w:rFonts w:ascii="Times New Roman" w:hAnsi="Times New Roman"/>
          <w:b/>
          <w:i/>
          <w:sz w:val="23"/>
          <w:szCs w:val="23"/>
          <w:u w:val="single"/>
        </w:rPr>
        <w:t>deverão conter, no mínimo, a assinatura da maioria absoluta dos membros da Câmara</w:t>
      </w:r>
      <w:r>
        <w:rPr>
          <w:rFonts w:ascii="Times New Roman" w:hAnsi="Times New Roman"/>
          <w:i/>
          <w:sz w:val="23"/>
          <w:szCs w:val="23"/>
        </w:rPr>
        <w:t>. (Redação dada pela Resolução n° </w:t>
      </w:r>
      <w:hyperlink r:id="rId5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1º - O projeto após tramitar pelas Comissões competentes, será inc1uido na ORDEM DO DIA, para votação, sem discu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(Revogado pela Resolução n° </w:t>
      </w:r>
      <w:hyperlink r:id="rId6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 (Revogado pela Resolução n° </w:t>
      </w:r>
      <w:hyperlink r:id="rId7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2º-A Fica vedada a concessão de mais de um dos títulos honoríficos a que se refere o "caput" do art. 1º desta Resolução, a mesma pessoa. (Redação dada pela Resolução n° </w:t>
      </w:r>
      <w:hyperlink r:id="rId8" w:tgtFrame="_blank">
        <w:r>
          <w:rPr>
            <w:rFonts w:ascii="Times New Roman" w:hAnsi="Times New Roman"/>
            <w:i/>
            <w:sz w:val="23"/>
            <w:szCs w:val="23"/>
          </w:rPr>
          <w:t>397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3º As despesas decorrentes da execução da presente Resolução, correrão por conta de verba própria orçamentária.</w:t>
      </w:r>
    </w:p>
    <w:p>
      <w:pPr>
        <w:pStyle w:val="TextBodyIndent"/>
        <w:ind w:left="1418" w:hanging="0"/>
        <w:rPr>
          <w:color w:val="000000"/>
          <w:sz w:val="27"/>
          <w:szCs w:val="27"/>
        </w:rPr>
      </w:pPr>
      <w:r>
        <w:rPr>
          <w:rFonts w:ascii="Times New Roman" w:hAnsi="Times New Roman"/>
          <w:i/>
          <w:sz w:val="23"/>
          <w:szCs w:val="23"/>
        </w:rPr>
        <w:t>Art. 4º Esta Resolução entrará em vigor, na data de sua publicação, revogadas as disposições em contrário e as Resoluções anteriores que versam sobre este assunto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Compulsando os autos, verifica-se que a proposição se encontra assinada pela maioria absoluta dos membros da Casa de Leis, bem como que consta em sua justificativa que o homenageado não é natural de Sorocaba e que atuou em benefício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JUSTIFICATI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e Projeto de Decreto Legislativo visa conceder o Título de Cidadão Sorocabano ao 3º Arcebispo Metropolitano de Sorocaba, Dom Julio Endi Akamine, pelos relevantes serviços prestados à Sorocaba e a elevação do nome da cidade. Dom Julio é o primeiro Bispo e Arcebispo Nipo-brasileir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lho do casal Guengio Akamine (falecido) e Teruko Oshiro Akamine, </w:t>
      </w:r>
      <w:r>
        <w:rPr>
          <w:b/>
          <w:i/>
          <w:sz w:val="22"/>
          <w:szCs w:val="22"/>
          <w:u w:val="single"/>
        </w:rPr>
        <w:t>nasceu em 30 de novembro de 1962, em Garça, Diocese de Marília</w:t>
      </w:r>
      <w:r>
        <w:rPr>
          <w:i/>
          <w:sz w:val="22"/>
          <w:szCs w:val="22"/>
        </w:rPr>
        <w:t>, Estado de São Paul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1975 entrou no Seminário da Sociedade do Apostolado Católico (Palotinos) em Londrina, Paraná, onde completou os estudos no Seminário Menor São Vicente Pallotti. Fez o Noviciado em 1979 no Seminário Rainha da Paz, Cornélio Procópio (PR). Sua primeira consagração foi a 8 de dezembro de 1980, na mesma cidad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sou Licenciatura em Filosofia na Universidade Católica do Paraná, de 1981 a 1983, e Teologia no "Studium Teologicum Claretianum", de 1984 a 1987, em Curitiba. Foi ordenado diácono pela imposição das mãos de Dom Luciano Mendes de Almeida no dia 25 de j</w:t>
      </w:r>
      <w:bookmarkStart w:id="0" w:name="_GoBack"/>
      <w:bookmarkEnd w:id="0"/>
      <w:r>
        <w:rPr>
          <w:i/>
          <w:sz w:val="22"/>
          <w:szCs w:val="22"/>
        </w:rPr>
        <w:t>aneiro de 1987 na Paróquia Coração Eucarístico de Jesus e Santa Marina da Arquidiocese de São Paulo, e foi ordenado sacerdote pela imposição das mãos de Dom José Maria Maimone, em 24 de janeiro de 1988 na Paróquia Santo Antônio, Cambé (PR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teve o Mestrado em Teologia na Pontifícia Universidade Gregoriana de Roma (1993 a 1995) e Doutorado na mesma Universidade (2001 a 2005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o sacerdote palotino desempenhou a função d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Vigário paroquial na Paróquia Santo Antônio, em Cambé/PR (1988-1990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Pároco na Paróquia Santo Antônio, em Cambé/PR (1990-1993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Reitor do Seminário Maior Palotino, em Curitiba/PR (1995-2001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Assessor da OSIB Regional Sul 2 (1996-2005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Consultor local da Comunidade da Casa Geral, em Roma (2001-2003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Diretor do Período Introdutório da Província Regina Apostolorum, na Itália (2003-2004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Secretário provincial para a formação (2005-2007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Diretor espiritual do Seminário Maior Palotino, em Curitiba (2006-2007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período de 1996 a 2001 e 2005 a 2011, foi professor de teologia no Studium Theologicum, em Curitiba, onde lecionou as matérias de Teologia Sacramentária Geral, Sacramentos da Iniciação Cristã, Eclesiologia, Trindade, Introdução à Teologia e Teologia Fundamenta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2008 a 2011 foi Reitor Provincial da Província Palotina São Paulo Apóstolo, com sede em São Paulo. Em 4 de maio de 2011 foi nomeado bispo auxiliar da Arquidiocese de São Paulo, sendo ordenado bispo em 9 de julho de 2011 em São Paul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m 28 de dezembro de 2016 foi nomeado 3º Arcebispo Metropolitano de Sorocaba, sucedendo a Dom Eduardo Benes de Sales Rodrigues, que teve sua renúncia aceita pelo Papa Francisc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 todo o trabalho desenvolvido na cidade e principalmente por ajudar pessoas de Sorocaba e região de forma direta, que pedimos aos nobres Edis para que esta Casa de leis conceda ao ilustríssimo Arcebispo DOM JULIO ENDI AKAMINE o Título de Cidadão Sorocaban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/S, 07 de Janeiro de 2019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Hélio Brasileiro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Vereador” (grifamos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legalidade e constitucionalidade da presente proposição, salientando que 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6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549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 2º Não se destinando à vigência temporária, a lei terá vigor até que outra a modifique ou revogue.        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1º A lei posterior revoga a anterior quando expressamente o declare, quando seja com ela incompatível ou quando regule inteiramente a matéria de que tratava a lei anterior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13fa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d13fa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42ea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244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33&amp;tipo_propositura=2" TargetMode="External"/><Relationship Id="rId7" Type="http://schemas.openxmlformats.org/officeDocument/2006/relationships/hyperlink" Target="http://www.camarasorocaba.sp.gov.br/sitecamara/proposituras/verpropositura?numero_propositura=333&amp;tipo_propositura=2" TargetMode="External"/><Relationship Id="rId8" Type="http://schemas.openxmlformats.org/officeDocument/2006/relationships/hyperlink" Target="http://www.camarasorocaba.sp.gov.br/sitecamara/proposituras/verpropositura?numero_propositura=397&amp;tipo_propositura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43C79-8F44-4B64-B6BA-4BFB03B92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614</Words>
  <Characters>8719</Characters>
  <CharactersWithSpaces>1031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2:00Z</dcterms:created>
  <dc:creator>Ventura</dc:creator>
  <dc:description/>
  <dc:language>en-US</dc:language>
  <cp:lastModifiedBy>usuario temp</cp:lastModifiedBy>
  <cp:lastPrinted>2019-02-06T12:40:00Z</cp:lastPrinted>
  <dcterms:modified xsi:type="dcterms:W3CDTF">2019-02-0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