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4 de fever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36/2019 - Substitutivo</w:t>
      </w:r>
    </w:p>
    <w:p>
      <w:pPr>
        <w:pStyle w:val="SemEspaamento"/>
        <w:jc w:val="both"/>
        <w:rPr>
          <w:rFonts w:ascii="Calibri" w:hAnsi="Calibri" w:cs="Calibri"/>
        </w:rPr>
      </w:pPr>
      <w:r>
        <w:rPr>
          <w:rFonts w:cs="Calibri" w:ascii="Calibri" w:hAnsi="Calibri"/>
        </w:rPr>
        <w:t>Processo nº 37.404/2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Substitutivo ao Projeto de Lei nº 12/2019, que dispõe sobre a denominação de “SARGENTO LUIZ ANTÔNIO FARIA”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Fonts w:cs="Calibri" w:ascii="Calibri" w:hAnsi="Calibri"/>
        </w:rPr>
        <w:t>O presente Substitutivo tem por objetivo sanar a falha na indicação da via a ser denominada, considerando que a via pública indicada já se encontra em processo de denominação com outro homenagea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Rafael Militão,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Luiz Antônio Faria, nasceu no Município de Manduri, interior do Estado de São Paulo, aos 14 de janeiro de 1972.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Filho de Lourdes Ferreira Faria (in memoriam) que era do lar e de Roque Faria (in memoriam) que era motorista na fazenda Ataliba Leonel e irmão de Valter, Silvio, Sérgio, Marciana, Silvana, Rosana, Simone, Josanda e Joyce, aprendeu desde cedo os valores que carregou para vida: cuidar e proteger ao máxim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empre muito honrado, desde muito cedo o trabalho e a honestidade foram seus companheir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tudioso, até o ano de 1988 em seu período de férias escolares trabalhava na roça para auxiliar seus pais e em 1989 quando terminou seus estudos, de imediato se empregou em um mercadinho e posteriormente em um posto de combustível lá no Município de Manduri/SP, sempre pensando em auxiliar seus pais financeiramente com o pouco que ganhav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inda menino, já demonstrava ter herdado dos pais o caráter sólido e esses valores de retidão, disciplina e lealdade despertaram em Luiz o sonho em ingressar na carreira milita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sse sonho tornou-se realidade quando finalmente ingressou na carreira militar no ano de 1994.</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o dia 25 de agosto de 1996 começou a namorar e no ano de 1999 noivou.</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36/2019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uco tempo depois, resolveu dar um passo muito importante em sua vida e casou-se com Karina Paula Leite no dia 20/05/2000.</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Nesse feliz matrimônio, o casal gerou uma única filha, a menina Giovanna Carolina Leite Faria, que veio ao mundo 09 de abril de 2003.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m sua carreira militar de 24 anos na corporação, o 1° Sargento Luiz Antônio Faria, mais conhecido como Sargento Faria, planejava se aposentar nos próximos anos. Sempre muito discreto, não costumava levar as preocupações do trabalho para a esposa e filha, e gostava de ficar com a família nos momentos de folg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ai presente, amigo, companheiro, sempre ajudando em tudo, uma pessoa verdadeira que sempre dizia para a esposa que envelheceriam juntos, Todos que o conheciam o admirava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Um homem que não tinha hora e nem lugar para ajudar a sua família, amigos e até mesmo pessoas desconhecid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noite do dia 18 de outubro de 2018, a corporação da Polícia Militar recebeu uma denúncia anônima de que criminosos fortemente armados estavam reunidos em uma chácara. No local as informações não confirmaram, mas, durante a averiguação da chácara, ao realizar a varredura em um dos cômodos, o 1° Sgt PM Faria acabou por ser alvejado no peito por um disparo acidental de outro policial milita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Integrante da Força Tática do 7° Batalhão da Polícia Militar de Sorocaba, o 1º Sargento Luiz Antônio Faria, faleceu em combate, precocemente aos 46 anos em 18 de outubro de 2018.</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argento Faria, deixou a esposa Karina Paula Leite Faria, a filha Giovanna Caroline Leite Faria, família e amigos que jamais esquecerão, mas deixou também o legado de retidão e disciplin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impressão sobre Sargento Faria era de um homem extremamente sério que se impunha pelo olhar, afinal sua profissão exigia, mas bastava um pouco de convívio para se ver que aquele homem sério logo soltava um belo sorriso e se revelava um grande homem.</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Vocacionado em tratar todos com cordialidade e simpatia, deixou como legado a todos os que o cercavam o exemplo de homem honesto, humildade, sincero, leal, correto, digno, e o pesar pela falta que faz o marido e pai amoroso, o vizinho dedicado, a pessoa carinhosa, o amigo bondoso e sincer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Sargento Faria merece ser lembrado por sua amizade, generosidade e heroísm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 36/2019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 todas as razões aqui expostas, entendo estar devidamente justificado o presente Projeto de Lei, conto com o costumeiro apoio de Vossa Excelência e D. Pares no sentido de transformá-lo em Lei,</w:t>
      </w:r>
      <w:r>
        <w:rPr>
          <w:sz w:val="24"/>
          <w:szCs w:val="24"/>
        </w:rPr>
        <w:t xml:space="preserve"> </w:t>
      </w:r>
      <w:r>
        <w:rPr>
          <w:rFonts w:cs="Calibri" w:ascii="Calibri" w:hAnsi="Calibri"/>
          <w:color w:val="000000"/>
          <w:sz w:val="24"/>
          <w:szCs w:val="24"/>
        </w:rPr>
        <w:t xml:space="preserve">solicitando ainda que sua apreciação se dê em </w:t>
      </w:r>
      <w:r>
        <w:rPr>
          <w:rFonts w:cs="Calibri" w:ascii="Calibri" w:hAnsi="Calibri"/>
          <w:b/>
          <w:color w:val="000000"/>
          <w:sz w:val="24"/>
          <w:szCs w:val="24"/>
        </w:rPr>
        <w:t>REGIME DE URGÊNCIA</w:t>
      </w:r>
      <w:r>
        <w:rPr>
          <w:rFonts w:cs="Calibri" w:ascii="Calibri" w:hAnsi="Calibri"/>
          <w:color w:val="000000"/>
          <w:sz w:val="24"/>
          <w:szCs w:val="24"/>
        </w:rPr>
        <w:t>, na forma disposta na Lei Orgânica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Substitutivo - Denominação de via - SARGENTO LUIZ ANTÔNIO FARIA.</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UBSTITUTIVO nº 01 ao PROJETO DE LEI nº 12/2019</w:t>
      </w:r>
    </w:p>
    <w:p>
      <w:pPr>
        <w:pStyle w:val="LONormal"/>
        <w:ind w:left="4395" w:hanging="0"/>
        <w:jc w:val="both"/>
        <w:rPr>
          <w:rFonts w:ascii="Calibri" w:hAnsi="Calibri" w:cs="Calibri"/>
          <w:b/>
          <w:b/>
        </w:rPr>
      </w:pPr>
      <w:r>
        <w:rPr>
          <w:rFonts w:cs="Calibri" w:ascii="Calibri" w:hAnsi="Calibri"/>
          <w:b/>
        </w:rPr>
      </w:r>
    </w:p>
    <w:p>
      <w:pPr>
        <w:pStyle w:val="Standard"/>
        <w:ind w:left="5103" w:hanging="0"/>
        <w:jc w:val="both"/>
        <w:rPr/>
      </w:pPr>
      <w:r>
        <w:rPr>
          <w:rStyle w:val="Fontepargpadro1"/>
          <w:rFonts w:eastAsia="SimSun;宋体" w:cs="Calibri" w:ascii="Calibri" w:hAnsi="Calibri"/>
          <w:b/>
          <w:kern w:val="2"/>
          <w:lang w:eastAsia="zh-CN" w:bidi="hi-IN"/>
        </w:rPr>
        <w:t>(Dispõe sobre denominação de “SARGENTO LUIZ ANTÔNIO FARIA” a uma via pública e dá outras providências).</w:t>
      </w:r>
    </w:p>
    <w:p>
      <w:pPr>
        <w:pStyle w:val="Standard"/>
        <w:ind w:firstLine="1985"/>
        <w:jc w:val="both"/>
        <w:rPr>
          <w:rStyle w:val="Fontepargpadro1"/>
          <w:rFonts w:ascii="Calibri" w:hAnsi="Calibri" w:eastAsia="SimSun;宋体" w:cs="Calibri"/>
          <w:b/>
          <w:b/>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 Câmara Municipal de Sorocaba decreta:</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rt. 1º  Fica denominada “Rua Sargento Luiz Antônio Faria” a Rua “07”, localizada no Jardim Altos do Ipanema, que se inicia na Rua “06” e termina na Avenida “02” do mesmo Jardim.</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 xml:space="preserve">Art. 2º  A placa indicativa conterá, além do nome, a expressão “Cidadão Emérito – 1972 – 2018”. </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pPr>
      <w:r>
        <w:rPr>
          <w:rStyle w:val="Fontepargpadro1"/>
          <w:rFonts w:eastAsia="SimSun;宋体" w:cs="Calibri" w:ascii="Calibri" w:hAnsi="Calibri"/>
          <w:kern w:val="2"/>
          <w:lang w:eastAsia="zh-CN" w:bidi="hi-IN"/>
        </w:rPr>
        <w:t>Art. 3º  As despesas com a execução da presente Lei correrão por conta de verba orçamentária própria.</w:t>
      </w:r>
    </w:p>
    <w:p>
      <w:pPr>
        <w:pStyle w:val="Standard"/>
        <w:ind w:firstLine="1985"/>
        <w:jc w:val="both"/>
        <w:rPr>
          <w:rStyle w:val="Fontepargpadro1"/>
          <w:rFonts w:ascii="Calibri" w:hAnsi="Calibri" w:eastAsia="SimSun;宋体" w:cs="Calibri"/>
          <w:kern w:val="2"/>
          <w:lang w:eastAsia="zh-CN" w:bidi="hi-IN"/>
        </w:rPr>
      </w:pPr>
      <w:r>
        <w:rPr/>
      </w:r>
    </w:p>
    <w:p>
      <w:pPr>
        <w:pStyle w:val="Standard"/>
        <w:ind w:firstLine="1985"/>
        <w:jc w:val="both"/>
        <w:rPr>
          <w:rFonts w:ascii="Calibri" w:hAnsi="Calibri" w:cs="Calibri"/>
        </w:rPr>
      </w:pPr>
      <w:r>
        <w:rPr>
          <w:rStyle w:val="Fontepargpadro1"/>
          <w:rFonts w:eastAsia="SimSun;宋体" w:cs="Calibri" w:ascii="Calibri" w:hAnsi="Calibri"/>
          <w:kern w:val="2"/>
          <w:lang w:eastAsia="zh-CN" w:bidi="hi-IN"/>
        </w:rPr>
        <w:t>Art. 4º  Esta Lei entra em vigor na data de sua publicação.</w:t>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1828828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6:00Z</dcterms:created>
  <dc:creator>vberto</dc:creator>
  <dc:description/>
  <cp:keywords/>
  <dc:language>en-US</dc:language>
  <cp:lastModifiedBy>usuariocamara</cp:lastModifiedBy>
  <cp:lastPrinted>2019-02-04T11:50:00Z</cp:lastPrinted>
  <dcterms:modified xsi:type="dcterms:W3CDTF">2019-02-06T14:41:00Z</dcterms:modified>
  <cp:revision>4</cp:revision>
  <dc:subject/>
  <dc:title> </dc:title>
</cp:coreProperties>
</file>