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147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 Prefeito Municipal.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L que dispõe sobre a conciliação, transação e desistência nos processos de competência dos Juizados Especiais da Fazenda Pública.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a Lei autoriza a conciliação, transação e desistência nas ações judiciais de competência dos Juizados Especiais da Fazenda Pública no âmbito da Administração Direta e Indireta do Município (Art. 1º); ficam os Procuradores do Município ou representante legal designado pelo Procurador Geral, autorizados a conciliar, transigir ou desistir nos processos de competência dos Juizados Especial da Fazenda Pública, nos termos dos artigos 2º e 8º da Lei Federal nº 12.153, de 22 de Dezembro de 2009. As Autarquias, Fundações e Empresas Públicas vinculadas ao Município serão representadas por seus respectivos Procuradores ou Advogados Públicos, podendo o seu dirigente máximo designar representante legal para conciliar, transigir ou desistir, nos processos da competência dos Juizados Especiais da Fazenda Pública. A previsão contida no “caput” deste artigo fica condicionada a prévio parecer do Procurador responsável pelo processo, demonstrando-se o risco potencial da ação judicial e a conveniência e oportunidade da realização da conciliação, transação ou desistência para o interesse público. O parecer descrito no parágrafo anterior deverá ser acolhido e a conciliação, transação ou desistência autorizada pelo Procurador Geral, Diretor Jurídico ou dirigente máximo da entidade pública. O Secretário de Fazenda ou o Diretor Financeiro nas Autarquias, Fundações e Empresas Públicas, deverá certificar se existem recursos para a realização do acordo (Art. 2º); o valor limite máximo para a realização de acordos de que trata esta Lei é de 30 (trinta) salários mínimos (Art. 3º); é vedada a realização de acordo nos Juizados da Fazenda Pública em causas de valor superior ao descrito no artigo antecedente, salvo se houver renúncia do montante excedente. Quando a pretensão versar sobre obrigações vincendas, a conciliação ou transação somente será possível caso a soma de 12 (doze) parcelas vincendas e de eventuais parcelas vencidas não exceda o valor de 30 (trinta) salários mínimos, salvo se houver renúncia do montante excedente (Art. 4º);  fica vedado celebrar acordo descrito nesta Lei após o trânsito em julgado de sentença judicial (Art. 5º);  não serão objeto de acordo os casos que importarem em renúncia de receita (Art. 6º); para atendimento desta Lei o Município deverá fazer constar dotação orçamentária específica na Lei Orçamentária Anual. As verbas poderão ser criadas por Créditos Adicionais Especiais ou reforçadas por Créditos Adicionais Suplementares (Art. 7º); vigência da Lei (Art. 8º). 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Conforme consta na Justificativa deste PL, o intuito do mesmo é viabilizar a aplicação da referida norma Federal, possibilitando a conciliação, transação e desistência nos processos de competência dos Juizados Especiais da Fazenda Pública; tendo como escopo autorizar que os Procuradores Municipais, Autárquicos, Fundacionais e das empresas públicas vinculadas ao Município de Sorocaba possam conciliar, transigir e desistir nos processos de competência dos Juizados Especiais; destaca-se qu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 Federal dispõe sobre a criação de Juizados Especiais da Fazenda Pública, bem como estabelece a competência dos mesmos para </w:t>
      </w:r>
      <w:r>
        <w:rPr>
          <w:color w:val="000000"/>
          <w:sz w:val="24"/>
          <w:szCs w:val="24"/>
        </w:rPr>
        <w:t xml:space="preserve">conciliar e julgar causas cíveis de interesse dos Estados, do Distrito Federal, dos Territórios e dos Municípios, até o valor de 60 (sessenta) salários mínimos, </w:t>
      </w:r>
      <w:r>
        <w:rPr>
          <w:i/>
          <w:color w:val="000000"/>
          <w:sz w:val="24"/>
          <w:szCs w:val="24"/>
        </w:rPr>
        <w:t>in verbis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hyperlink r:id="rId2">
        <w:r>
          <w:rPr>
            <w:rStyle w:val="InternetLink"/>
            <w:b/>
            <w:bCs/>
            <w:i/>
            <w:color w:val="000000"/>
            <w:sz w:val="24"/>
            <w:szCs w:val="24"/>
          </w:rPr>
          <w:t>LEI Nº 12.153, DE 22 DE DEZEMBRO DE 2009</w:t>
        </w:r>
      </w:hyperlink>
      <w:r>
        <w:rPr>
          <w:rStyle w:val="StrongEmphasis"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os Juizados Especiais da Fazenda Pública no âmbito dos Estados, do Distrito Federal, dos Territórios e dos Municípios.</w:t>
      </w:r>
    </w:p>
    <w:p>
      <w:pPr>
        <w:pStyle w:val="Artigo"/>
        <w:spacing w:lineRule="auto" w:line="360" w:before="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rtigo"/>
        <w:spacing w:lineRule="auto" w:line="360" w:before="0" w:after="100"/>
        <w:ind w:left="2268" w:hanging="0"/>
        <w:jc w:val="both"/>
        <w:rPr/>
      </w:pPr>
      <w:r>
        <w:rPr>
          <w:i/>
          <w:color w:val="000000"/>
        </w:rPr>
        <w:t>Art. 1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 Os Juizados Especiais da Fazenda Pública, órgãos da justiça comum e integrantes do Sistema dos Juizados Especiais, serão criados pela União, no Distrito Federal e nos Territórios, e pelos Estados, para conciliação, processo, julgamento e execução, nas causas de sua competência.</w:t>
      </w:r>
    </w:p>
    <w:p>
      <w:pPr>
        <w:pStyle w:val="Artigo"/>
        <w:spacing w:lineRule="auto" w:line="360" w:before="0" w:after="10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  O sistema dos Juizados Especiais dos Estados e do Distrito Federal é formado pelos Juizados Especiais Cíveis, Juizados Especiais Criminais e Juizados Especiais da Fazenda Pública.</w:t>
      </w:r>
    </w:p>
    <w:p>
      <w:pPr>
        <w:pStyle w:val="Artigo"/>
        <w:spacing w:lineRule="auto" w:line="360" w:before="0" w:after="100"/>
        <w:ind w:left="2268" w:hanging="0"/>
        <w:jc w:val="both"/>
        <w:rPr/>
      </w:pPr>
      <w:r>
        <w:rPr>
          <w:i/>
          <w:color w:val="000000"/>
        </w:rPr>
        <w:t>Art.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É de competência dos Juizados Especiais da Fazenda Pública processar, conciliar e julgar causas cíveis de interesse dos Estados, do Distrito Federal, dos Territórios e dos Municípios, até o valor de 60 (sessenta) salários mínimos.</w:t>
      </w:r>
    </w:p>
    <w:p>
      <w:pPr>
        <w:pStyle w:val="Artigo"/>
        <w:spacing w:lineRule="auto" w:line="360" w:before="0" w:after="100"/>
        <w:ind w:firstLine="3969"/>
        <w:jc w:val="both"/>
        <w:rPr/>
      </w:pPr>
      <w:r>
        <w:rPr>
          <w:color w:val="000000"/>
        </w:rPr>
        <w:t>Verifica-se que esta Proposição visa autorizar a transação nas ações judiciais de competência dos Juizados Especiais da Fazenda Pública no âmbito da Administração Direta e Indireta do Município, sendo que, é firme o entendimento do Supremo Tribunal Federal, quanto a validade da transação face a indisponibilidade do interesse público, o qual em certas condições poderá ser atenuado, mormente quando se tem em vista que a solução adotada pela administração é a que melhor atenderá a ultimação deste interesse; segue infra colação de Acordão nos termos retro descritos:</w:t>
      </w:r>
    </w:p>
    <w:p>
      <w:pPr>
        <w:pStyle w:val="Artigo"/>
        <w:spacing w:lineRule="auto" w:line="360" w:before="0" w:after="10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135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CURSO EXTRAORDINARIO Nr. 253885; PROCED: MINAS GERAIS; RELATORA MIN. ELLEN GRACIE; RECTE.  MUNICIPIO DE SANTA RITA DO SAPUCAI; ADVDOS. JOSE RUBENS COSTA; RECDA.  LAZARA RODRIGUES LEITE; ADVDOS.  JULIO CEZAR CAPONI. Decisão: A Turma não conheceu do recurso extraordinário. Unanime. 1. Turma, 04.06.2002.</w:t>
      </w:r>
    </w:p>
    <w:p>
      <w:pPr>
        <w:pStyle w:val="NormalWeb"/>
        <w:spacing w:lineRule="auto" w:line="360" w:before="0" w:after="135"/>
        <w:ind w:left="2268" w:hanging="0"/>
        <w:jc w:val="both"/>
        <w:rPr/>
      </w:pPr>
      <w:r>
        <w:rPr>
          <w:i/>
          <w:color w:val="000000"/>
        </w:rPr>
        <w:t>EMENTA: Poder Público. Transação. Validade. Em regra, os bens e o interesse público são indisponíveis, porque pertencem à coletividade. E, por isso, o Administrador, mero gestor da coisa pública, não tendo disponibilidade sobre os interesses confiados a sua guarda e realização. Todavia, há casos em que o princípio da indisponibilidade do interesse público deve ser atenuado, mormente quando se tem em vista que a solução adotada pela Administração e a que melhor atendera a ultimação deste interesse. Assim, tendo o acordão recorrido concluído pela não onerosidade do acordo celebrado, decidir de forma diversa implicaria o reexame da matéria fático-probatória, o que é vedado nesta instancia recursal (Sum. 279/SPF). Recurso extraordinário não conhecido.</w:t>
      </w:r>
    </w:p>
    <w:p>
      <w:pPr>
        <w:pStyle w:val="Artigo"/>
        <w:spacing w:lineRule="auto" w:line="360" w:before="0" w:after="100"/>
        <w:ind w:firstLine="3969"/>
        <w:jc w:val="both"/>
        <w:rPr/>
      </w:pPr>
      <w:r>
        <w:rPr>
          <w:color w:val="000000"/>
        </w:rPr>
        <w:br/>
        <w:t xml:space="preserve">                                                                       Face a todo o exposto, constata-se que este Projeto de Lei, que visa autorizar a conciliação, transação e desistência nas ações judiciais de competência dos Juizados Especiais da Fazenda Pública no âmbito da Administração Direta e Indireta no Município, encontra guarida no Direito Pátrio, mesmo em face da indisponibilidade dos interesses públicos, pois, há caso em que o princípio da indisponibilidade do interesse público deve ser atenuado, mormente quando se tem em vista que a solução dotada pela Administração e a que melhor atenderá a ultimação deste interesse; sendo que , sob o aspecto jurídico, nada a opor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4 de agost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60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385260"/>
      <w:sz w:val="17"/>
      <w:szCs w:val="17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153-2009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0:00Z</dcterms:created>
  <dc:creator>Consultoria Jurídica</dc:creator>
  <dc:description/>
  <cp:keywords/>
  <dc:language>en-US</dc:language>
  <cp:lastModifiedBy>usuariocamara</cp:lastModifiedBy>
  <cp:lastPrinted>2015-07-22T15:31:00Z</cp:lastPrinted>
  <dcterms:modified xsi:type="dcterms:W3CDTF">2015-07-22T18:36:00Z</dcterms:modified>
  <cp:revision>8</cp:revision>
  <dc:subject/>
  <dc:title>Excelentíssimo Senhor Presidente,</dc:title>
</cp:coreProperties>
</file>