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148/20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ta-se de PL que “Altera a Lei nº 10.989, de 29 de outubro de 2014, que dispõe sobre o Prêmio Anual de Artes Visuais “Professor Flávio Gagliardi”, e dá outras providências”, com a seguinte redação: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rt. 1º O “art. 3º” da Lei nº 10.989, de 29 de outubro de 2014, passa a ter a seguinte redação: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“</w:t>
      </w:r>
      <w:r>
        <w:rPr>
          <w:rFonts w:cs="Times New Roman" w:ascii="Times New Roman" w:hAnsi="Times New Roman"/>
          <w:bCs/>
          <w:i/>
          <w:sz w:val="22"/>
          <w:szCs w:val="22"/>
        </w:rPr>
        <w:t>Art. 3º A classificação dos melhores trabalhos será feita por uma Comissão Julgadora.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§ 1º Os membros da Comissão Julgadora serão escolhidos dentre os profissionais com formação e experiência nas áreas mencionadas no art. 2º e que estejam cadastrados como avaliadores de projetos culturais na Secretaria da Cultura do Município.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§ 2º Os membros da Comissão Julgadora serão contratados com observância das normas próprias de contratação pela Administração Pública”. 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rt. 2º Fica revogado o “inciso VIII”, do art. 2º da Lei nº 10.989, de 29 de outubro de 2014.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rt. 3º As despesas com a execução da presente Lei correrão por conta de verba orçamentária própria.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Art. 4º Esta Lei entra em vigor na data de sua publicação.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sente PL normatiza visando o incentivo a valorização e difusão das manifestações culturais, prestigiando os autores de Artes Visuais; sendo cultura entendida como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ultura ao ser definida se refere à literatura, cinema, arte, entre outras, porém seu sentido é bem mais abrangente, pois cultura pode ser considerada como tudo que o homem, através da sua racionalidade, mais precisamente da inteligência, consegue executar. Dessa forma, todos os povos e sociedades possuem sua cultura por mais tradicional que seja, pois todos os conhecimentos adquiridos são passados das gerações passadas para as futuras.</w:t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Os elementos culturais são: artes, ciências, costumes, sistemas, leis, religião, crenças, esportes, mitos, valores morais e éticos, comportamento, preferências, invenções e todas as maneiras de ser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staca-se que a LOM direciona a atuação da Municipalidade para apoiar e incentivar a valorização e difusão das manifestações culturais, in verbis: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150.  O Município, no exercício de sua competência: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garantirá a todos o pleno exercício dos direitos culturais e acesso às fontes de cultura, além de apoiar e incentivar a valorização e difusão das manifestações culturais;</w:t>
      </w:r>
    </w:p>
    <w:p>
      <w:pPr>
        <w:pStyle w:val="Recuodecorpodetexto2"/>
        <w:rPr/>
      </w:pPr>
      <w:r>
        <w:rPr>
          <w:rFonts w:cs="Times New Roman" w:ascii="Times New Roman" w:hAnsi="Times New Roman"/>
          <w:i/>
          <w:szCs w:val="24"/>
        </w:rPr>
        <w:t xml:space="preserve">II – atuará no sentido de estabelecer uma política cultural que englobe todas as manifestações artísticas e culturais, visando atingir objetivos comuns, (...)”.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 o aspecto jurídico, nada a opor.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18 de agosto de 2015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Heading3"/>
        <w:ind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RENATA FOGAÇA DE ALMEIDA BURIA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01:00Z</dcterms:created>
  <dc:creator>Consultoria Jurídica</dc:creator>
  <dc:description/>
  <cp:keywords/>
  <dc:language>en-US</dc:language>
  <cp:lastModifiedBy>usuariocamara</cp:lastModifiedBy>
  <cp:lastPrinted>2015-08-21T16:20:00Z</cp:lastPrinted>
  <dcterms:modified xsi:type="dcterms:W3CDTF">2015-08-21T19:22:00Z</dcterms:modified>
  <cp:revision>6</cp:revision>
  <dc:subject/>
  <dc:title>Excelentíssimo Senhor Presidente,</dc:title>
</cp:coreProperties>
</file>