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PL 335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</w:t>
      </w:r>
      <w:r>
        <w:rPr>
          <w:rFonts w:ascii="Times New Roman" w:hAnsi="Times New Roman"/>
          <w:bCs/>
          <w:szCs w:val="24"/>
        </w:rPr>
        <w:t>sobre a</w:t>
      </w:r>
      <w:r>
        <w:rPr>
          <w:rFonts w:ascii="Times New Roman" w:hAnsi="Times New Roman"/>
          <w:szCs w:val="24"/>
        </w:rPr>
        <w:t>lteração da redação do § 1º, do art. 5º, revoga o art. 15, ambos da Lei nº 11.461, de 8 de dezembro de 2016, que dispõe sobre o uso de vias públicas, espaço aéreo e do subsolo para implantação e passagem de equipamentos urbanos destinados à prestação de serviços e infraestrutura por entidades de direito público e privado e dá outras providências.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</w:rPr>
      </w:pPr>
      <w:r>
        <w:rPr>
          <w:color w:val="000000"/>
        </w:rPr>
        <w:tab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 proposição visa alterar o § 1º, Artigo 5º e revogar o Artigo 15, Lei 11461, de 2016, os quais têm a seguinte redação:</w:t>
      </w:r>
    </w:p>
    <w:p>
      <w:pPr>
        <w:pStyle w:val="LONormal"/>
        <w:spacing w:lineRule="auto" w:line="360"/>
        <w:ind w:left="4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LEI Nº 11.461, DE 8 DE DEZEMBRO DE 2016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Dispõe sobre o uso de vias públicas, espaço aéreo e do subsolo para implantação e passagem de equipamentos urbanos destinados à prestação de serviços e infraestrutura por entidades de direito público e privado e dá outras providências.</w:t>
      </w:r>
    </w:p>
    <w:p>
      <w:pPr>
        <w:pStyle w:val="BodyTextIndent2"/>
        <w:ind w:left="2268" w:firstLine="3969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5º  A permissão de uso para a utilização das vias públicas, na forma descrita no art. 1º desta Lei será, em regra, outorgada a título oneroso, representado por preço público, que abrangerá todas as entidades que delas fizerem uso, sejam públicas ou privadas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1º  O valor mensal da contribuição pecuniária, correspondente ao uso do bem descrito no art. 1º desta Lei, será fixado no Decreto que outorgar a permissão de uso ou no respectivo Termo de Compromisso e Responsabilidade, e terá como base a seguinte fórmula: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Vm = (a x b x t) x L x D x R a = extensão da rede em metros;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b = largura da faixa (largura mínima de 0,50 metros);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t = valor do terreno, conforme Planta de Valores do Município de Sorocaba;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L = índice de locação = 3%;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D = índice de depreciação (área de uso comum conforme dispõe a Associação Brasileira de Normas Técnicas ABNT) = 50%;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  <w:t>*R = coeficiente de redutor * * Coeficiente de Redutor - R 0 - 5 km.....................1,00 5 - 15 km....................0,90 15 - 30 km...................0,80 30 - 50 km...................0,70 50 - 100 km..................0,60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Art. 15.  As disposições desta Lei não se aplicam aos órgãos da Administração Indireta Municipal, e às empresas em que o Município tenha maioria do capital social com direito a voto.</w:t>
      </w:r>
    </w:p>
    <w:p>
      <w:pPr>
        <w:pStyle w:val="Normal"/>
        <w:shd w:val="clear" w:color="auto" w:fill="FFFFFF"/>
        <w:spacing w:lineRule="auto" w:line="360"/>
        <w:ind w:left="226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firstLine="3969"/>
        <w:rPr>
          <w:color w:val="000000"/>
        </w:rPr>
      </w:pPr>
      <w:r>
        <w:rPr>
          <w:color w:val="000000"/>
        </w:rPr>
        <w:t>Destaca-se que este PL dispões sobre alteração da § 1º, Artigo 5º, Lei nº 11461, de 2016, nos termos seguintes:</w:t>
      </w:r>
    </w:p>
    <w:p>
      <w:pPr>
        <w:pStyle w:val="Normal"/>
        <w:shd w:val="clear" w:color="auto" w:fill="FFFFFF"/>
        <w:spacing w:lineRule="auto" w:line="360"/>
        <w:ind w:firstLine="3969"/>
        <w:rPr>
          <w:color w:val="000000"/>
        </w:rPr>
      </w:pPr>
      <w:r>
        <w:rPr>
          <w:color w:val="000000"/>
        </w:rPr>
      </w:r>
    </w:p>
    <w:p>
      <w:pPr>
        <w:pStyle w:val="LO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1º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O § 1º, do artigo 5º, da Lei nº 11.461, de 8 de dezembro de 2016, passa a vigorar com a seguinte redação:</w:t>
      </w:r>
    </w:p>
    <w:p>
      <w:pPr>
        <w:pStyle w:val="LO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O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. 5º  (...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  O valor mensal da contribuição pecuniária, correspondente ao uso do bem descrito no art. 1º desta Lei, será fixado no Decreto que outorgar a permissão de uso ou no respectivo Termo de Compromisso e Responsabilidade, e terá como base a seguinte fórmul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Vm = (a x b x t) x L x D x R a = extensão da rede em metro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b = largura da faixa (largura mínima de 0,50 metros)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t = valor do terreno, conforme Planta de Valores do Município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L = índice de locação = 3%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 = índice de depreciação (área de uso comum conforme dispõe a Associação Brasileira de Normas Técnicas ABNT) = 50%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*R = coeficiente de redutor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** Coeficiente de Redutor – R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0 - 5 km..................... 1,00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5 - 15 km.................... 0,90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15 - 30 km................... 0,80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30 - 50 km................... 0,70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50 - 100 km.................. 0,60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100 - 200 km.................. 0,50 ***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200 - 300 km.................. 0,30 ***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300 - 400 km.................. 0,20 ***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cima de 400 km.......... 0,10***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(***) Coeficientes aplicáveis somente aos órgãos da Administração Indireta Municipal e às empresas em que o Município tenha maioria do capital social com direito a voto.” (NR)</w:t>
      </w:r>
    </w:p>
    <w:p>
      <w:pPr>
        <w:pStyle w:val="Normal"/>
        <w:shd w:val="clear" w:color="auto" w:fill="FFFFFF"/>
        <w:spacing w:lineRule="auto" w:line="360"/>
        <w:ind w:left="2268" w:hanging="0"/>
        <w:rPr/>
      </w:pPr>
      <w:r>
        <w:rPr>
          <w:i/>
          <w:color w:val="000000"/>
        </w:rPr>
        <w:t xml:space="preserve"> </w:t>
      </w:r>
      <w:r>
        <w:rPr/>
        <w:t xml:space="preserve">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versa sobre o ordenamento e ocupação do solo urbano, tal assunto é de competência ligeferante do Município, conforme dispõe a Lei Orgânica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33 - Cabe à Câmara Municipal com a sanção do Prefeito, legislar sobre as matérias de competência do Município, especialmente no que se refere ao seguinte: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XIV -  ordenamento, parcelamento, uso e ocupação do solo urbano;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, ainda, que sobre a competência da Municipalidade para promover adequado ordenamento territorial, estabelece nos termos infra, a Constituição da República Federativa do Brasil:  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0. Compete aos Município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 - promover, no que couber, adequado ordenamento territorial, mediante planejamento e controle de uso, do parcelamento e da ocupação do solo urbano</w:t>
      </w:r>
      <w:r>
        <w:rPr>
          <w:rFonts w:ascii="Times New Roman" w:hAnsi="Times New Roman"/>
          <w:szCs w:val="24"/>
        </w:rPr>
        <w:t xml:space="preserve">.   </w:t>
      </w:r>
    </w:p>
    <w:p>
      <w:pPr>
        <w:pStyle w:val="BodyTextIndent2"/>
        <w:ind w:firstLine="340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por fim, nota-se que este Projeto de Lei encontra respaldo no Poder de Polícia, esse disciplinado no Código Tributário Nacional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firstLine="14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78. Considera-se poder de polícia atividade da administração pública que, limitando ou disciplinado direito, interesse ou liberdade, regula a prática de ato ou abstra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e coletivos.   </w:t>
      </w:r>
    </w:p>
    <w:p>
      <w:pPr>
        <w:pStyle w:val="BodyTextIndent2"/>
        <w:ind w:left="2268" w:firstLine="14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sina Hely Lopes Meirelles, sobre os meios de atuação da polícia administrativa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1.7 </w:t>
      </w:r>
      <w:r>
        <w:rPr>
          <w:rFonts w:ascii="Times New Roman" w:hAnsi="Times New Roman"/>
          <w:b/>
          <w:i/>
          <w:szCs w:val="24"/>
        </w:rPr>
        <w:t>Meios de atuaçã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tuando a polícia administrativa de maneira preferentemente preventiva, ela age através de ordens e proibições mas, e sobretudo, por meio de normas limitadoras e condicionadoras da conduta daqueles que utilizam ou exercem atividades que possam afetar a coletividade (...) fixando condições e requisitos para o uso da propriedade e o exercício das atividades que devam ser policiadas.</w:t>
      </w:r>
      <w:r>
        <w:rPr>
          <w:rStyle w:val="FootnoteAnchor"/>
          <w:rFonts w:ascii="Times New Roman" w:hAnsi="Times New Roman"/>
          <w:i/>
          <w:szCs w:val="24"/>
        </w:rPr>
        <w:footnoteReference w:id="2"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encontra fundamento no Poder de Polícia, este entendido como atividade da administração pública que, limitando ou disciplinando direito, interesse ou liberdade, regula a pratica de ato ou abstenção de fato, bem como nota-se que esta Proposição visa dispor sobre uso do solo urbano e adequado ordenamento territorial, encontrando bases na Constituição da República Federativa do Brasil e na Lei Orgânica do Município de Sorocaba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  <w:r>
        <w:rPr>
          <w:rFonts w:ascii="Times New Roman" w:hAnsi="Times New Roman"/>
          <w:szCs w:val="24"/>
        </w:rPr>
        <w:t xml:space="preserve">    </w:t>
      </w:r>
    </w:p>
    <w:p>
      <w:pPr>
        <w:pStyle w:val="Normal"/>
        <w:spacing w:lineRule="auto" w:line="360"/>
        <w:ind w:firstLine="39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</w:t>
      </w:r>
      <w:r>
        <w:rPr>
          <w:rFonts w:cs="Arial" w:ascii="Arial" w:hAnsi="Arial"/>
        </w:rPr>
        <w:t xml:space="preserve"> (g.n.)</w:t>
      </w:r>
      <w:r>
        <w:rPr>
          <w:rFonts w:cs="Arial" w:ascii="Arial" w:hAnsi="Arial"/>
          <w:i/>
        </w:rPr>
        <w:t xml:space="preserve"> 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5149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 xml:space="preserve">, 15ª Edição. São Paulo: Editora Malheiros, 2006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477, 478, 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D2457-1AA1-4B84-BC20-0EEE63F2A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064</Words>
  <Characters>5748</Characters>
  <CharactersWithSpaces>679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01:00Z</dcterms:created>
  <dc:creator>Ventura</dc:creator>
  <dc:description/>
  <dc:language>en-US</dc:language>
  <cp:lastModifiedBy>usuariocamara</cp:lastModifiedBy>
  <cp:lastPrinted>2018-12-28T18:31:00Z</cp:lastPrinted>
  <dcterms:modified xsi:type="dcterms:W3CDTF">2018-12-28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