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48/2015, do Sr. Prefeito Municipal, altera a Lei nº 10.989, de 29 de outubro de 2014, que dispõe sobre o Prêmio Anual de Artes Visuais “Professor Flávio Gagliardi”,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1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CULTURA E ESPORTE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48/2015, do Sr. Prefeito Municipal, altera a Lei nº 10.989, de 29 de outubro de 2014, que dispõe sobre o Prêmio Anual de Artes Visuais “Professor Flávio Gagliardi”,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1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VALDECIR MOREIR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WANDERLEY DIOGO DE MEL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8:00Z</dcterms:created>
  <dc:creator>usuario</dc:creator>
  <dc:description/>
  <cp:keywords/>
  <dc:language>en-US</dc:language>
  <cp:lastModifiedBy>usuariocamara</cp:lastModifiedBy>
  <dcterms:modified xsi:type="dcterms:W3CDTF">2015-09-21T14:08:00Z</dcterms:modified>
  <cp:revision>2</cp:revision>
  <dc:subject/>
  <dc:title/>
</cp:coreProperties>
</file>