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4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MARIA JULIA POIANI BONIN” a uma via pública municipal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right="-1" w:firstLine="3969"/>
        <w:jc w:val="both"/>
        <w:rPr>
          <w:rFonts w:eastAsia="Lucida Sans Unicode"/>
          <w:kern w:val="2"/>
        </w:rPr>
      </w:pPr>
      <w:r>
        <w:rPr/>
        <w:t xml:space="preserve">Constata-se que esta Proposição dispõe sobre denominação de </w:t>
      </w:r>
      <w:r>
        <w:rPr>
          <w:rFonts w:eastAsia="Lucida Sans Unicode"/>
          <w:kern w:val="2"/>
        </w:rPr>
        <w:t>“MARIA JULIA POIANI BONIN” a Rua “18” (dezoito), localizada no Jardim Residencial Nathália, com início na Rua Carlos Alberto Caus e término na Rua “19” (dezenove), neste mesmo Jardim, destaca-se que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81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b84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755A3-5143-479C-8626-286D641C5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1</Words>
  <Characters>2816</Characters>
  <CharactersWithSpaces>333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9:00Z</dcterms:created>
  <dc:creator>Ventura</dc:creator>
  <dc:description/>
  <dc:language>en-US</dc:language>
  <cp:lastModifiedBy>usuariocamara</cp:lastModifiedBy>
  <cp:lastPrinted>2019-02-04T16:23:00Z</cp:lastPrinted>
  <dcterms:modified xsi:type="dcterms:W3CDTF">2019-02-04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