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2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a Proposição é de autoria do Vereador Péricles Régis Mendonça de Lima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rojeto de Lei que dispõe sobre divulgação dos cardápios da merenda escolar nas unidades de ensino e dá outras providência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, porém é ilegal face a forma de apresentaçã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L em exame visa implementar o direito à informação, sendo tal direito considerado na Constituição da República Federativa do Brasil, como direito fundament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ítulo I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Garantias Fundamentai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DIREITOS E DEVERES INDIVIDUAIS E COLETIVOS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s palavras do Ministro do Supremo Tribunal Federal, Carlos Ayres Brito: 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NormalWeb"/>
        <w:spacing w:lineRule="auto" w:line="360" w:before="280" w:after="280"/>
        <w:ind w:firstLine="3969"/>
        <w:jc w:val="both"/>
        <w:rPr/>
      </w:pPr>
      <w:r>
        <w:rPr>
          <w:b/>
          <w:u w:val="single"/>
        </w:rPr>
        <w:t>Face a todo o exposto constata-se que este Projeto de Lei encontra guarida no Direto Pátrio</w:t>
      </w:r>
      <w:r>
        <w:rPr/>
        <w:t xml:space="preserve">, </w:t>
      </w:r>
      <w:r>
        <w:rPr>
          <w:b/>
          <w:u w:val="single"/>
        </w:rPr>
        <w:t>frisa-se, porém, que</w:t>
      </w:r>
      <w:r>
        <w:rPr/>
        <w:t>: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a Proposição da forma apresentada é ilegal, pois, está em vigência a Lei Municipal nº 11.312, de 2016, que trata da matéria constante na presente Proposiçã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szCs w:val="24"/>
        </w:rPr>
        <w:t>in verbis:</w:t>
      </w:r>
      <w:r>
        <w:rPr>
          <w:rFonts w:ascii="Times New Roman" w:hAnsi="Times New Roman"/>
          <w:b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</w:rPr>
      </w:pPr>
      <w:r>
        <w:rPr>
          <w:i/>
        </w:rPr>
        <w:t>LEI Nº 11.322, DE 16 DE </w:t>
      </w:r>
      <w:r>
        <w:rPr>
          <w:i/>
          <w:caps/>
        </w:rPr>
        <w:t>MAIO </w:t>
      </w:r>
      <w:r>
        <w:rPr>
          <w:i/>
        </w:rPr>
        <w:t>DE 2016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ispõe sobre a obrigatoriedade da divulgação do cardápio da merenda escolar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Lei n.º 278/2015, de autoria do Vereador Francisco França da Silv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, Presidente da Câmara Municipal de Sorocaba, de acordo com o que dispõe o § 8º, do Art. 46, da Lei Orgânica do Município de Sorocaba, e o § 4º do Art. 176 da Resolução nº 322, de 18 de setembro de 2007 (Regimento Interno) faz saber que a Câmara Municipal de Sorocaba decreta e eu promulgo a seguinte Lei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Torna obrigatória a publicação do cardápio da merenda escolar pelo Município </w:t>
      </w:r>
      <w:r>
        <w:rPr>
          <w:i/>
          <w:strike/>
        </w:rPr>
        <w:t>por meio da Secretaria Municipal de Educação e demais Secretarias</w:t>
      </w:r>
      <w:r>
        <w:rPr>
          <w:i/>
        </w:rPr>
        <w:t> ou órgãos públicos que forneçam alimentos aos seus alunos e/ou assistidos. (Declarada Inconstitucional pela ADIN nº </w:t>
      </w:r>
      <w:hyperlink r:id="rId2" w:tgtFrame="_blank">
        <w:r>
          <w:rPr>
            <w:i/>
            <w:u w:val="single"/>
          </w:rPr>
          <w:t>2115705-56.2016.8.26.0000</w:t>
        </w:r>
      </w:hyperlink>
      <w:r>
        <w:rPr>
          <w:i/>
        </w:rPr>
        <w:t> a expressão "por meio da Secretaria Municipal de Educação e demais secretarias" 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                                        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º  A publicação de que trata o artigo anterior deverá ser divulgada, com no mínimo dois dias de antecedência do seu fornecimento, contendo o cardápio diár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 Quando ocorrerem mudanças no cardápio, o mesmo deverá ser divulgado no mesmo prazo do art. 2º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O cardápio da merenda escolar deve ser divulgado da seguinte form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- em todas as unidades escolares da rede municipal de ensino ou qualquer outro local ou órgão público que forneçam alimentos aos seus alunos e/ou assistidos, por meio de exposição no mural, para o fácil acesso de toda comunidade escolar, considera-se comunidade escolar alunos, professores, funcionários e familiares dos aluno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- no site da Prefeitura Municipal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I - na página da Prefeitura no informativo mensal d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5º  As despesas decorrentes da aplicação desta lei correrão a conta de dotações orçamentárias própr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6º  Esta Lei entra em vigor na data de sua publi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, aos 16 de maio de 2016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Divisão de Expediente Legislativo da Câmara Municipal de Sorocaba, na data supra.-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JOEL DE JESUS SANTANA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Secretário Geral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ERMO DECLARATÓRIO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presente Lei nº 11.322, de 16 de maio de 2016, foi afixada no átrio desta Câmara Municipal de Sorocaba, nesta data, nos termos do Art. 78, § 4º, da Lei Orgânica do Municípi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aos 16 de maio de 2016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EL DE JESUS SANTANA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</w:rPr>
      </w:pPr>
      <w:r>
        <w:rPr>
          <w:i/>
        </w:rPr>
        <w:t>Secretário Geral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</w:rPr>
      </w:pPr>
      <w:r>
        <w:rPr>
          <w:b/>
          <w:color w:val="000000"/>
          <w:u w:val="single"/>
        </w:rPr>
        <w:t>Ressalta que está estabelecido na Constituição da República Federativa do Brasil que Lei Complementar disporá sobre a elaboração, redação, alteração e consolidação das leis</w:t>
      </w:r>
      <w:r>
        <w:rPr>
          <w:color w:val="000000"/>
        </w:rPr>
        <w:t>, nos termos seguintes: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59. O processo legislativo compreende a elaboração de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Emendas à Constituiçã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 – leis complementare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I – leis ordinária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V – leis delegada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 - medidas provisória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I – decretos legislativo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II – resoluçõe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color w:val="000000"/>
        </w:rPr>
      </w:pPr>
      <w:r>
        <w:rPr>
          <w:i/>
          <w:color w:val="000000"/>
        </w:rPr>
        <w:t xml:space="preserve">Paragrafo único. </w:t>
      </w:r>
      <w:r>
        <w:rPr>
          <w:b/>
          <w:i/>
          <w:color w:val="000000"/>
          <w:u w:val="single"/>
        </w:rPr>
        <w:t>Lei Complementar disporá sobre a elaboração, redação, alteração e consolidação das lei</w:t>
      </w:r>
      <w:r>
        <w:rPr>
          <w:i/>
          <w:color w:val="000000"/>
        </w:rPr>
        <w:t xml:space="preserve">. </w:t>
      </w:r>
      <w:r>
        <w:rPr>
          <w:color w:val="000000"/>
        </w:rPr>
        <w:t>(g.n.)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Face aos ditames constitucionais foi editada Lei Complementar Federal que normatiza sobre a elaboração, a redação, a alteração e a consolidação das leis, </w:t>
      </w:r>
      <w:r>
        <w:rPr>
          <w:b/>
          <w:color w:val="000000"/>
          <w:u w:val="single"/>
        </w:rPr>
        <w:t>estabelecendo que o mesmo assunto não poderá ser disciplinado por mais de uma lei, exceto quando a subsequente se destine a complementar lei considerada básica, vinculando-se a esta por remissão expressa</w:t>
      </w:r>
      <w:r>
        <w:rPr>
          <w:color w:val="000000"/>
        </w:rPr>
        <w:t xml:space="preserve">, </w:t>
      </w:r>
      <w:r>
        <w:rPr>
          <w:i/>
          <w:color w:val="000000"/>
        </w:rPr>
        <w:t>in verbis</w:t>
      </w:r>
      <w:r>
        <w:rPr>
          <w:color w:val="000000"/>
        </w:rPr>
        <w:t xml:space="preserve">: 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Lei Complementar nº 95, de 26 de fevereiro de 1998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põe sobre a elaboração, a redação, a alteração e consolidação das leis, conforme determina o parágrafo único do art. 59 da Constituição Federal, e estabelece normas para a consolidação dos atos normativos que menciona.   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7º O primeiro artigo texto indicará o objetivo da lei e o respectivo âmbito de aplicação, observados os seguintes princípios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color w:val="000000"/>
        </w:rPr>
      </w:pPr>
      <w:r>
        <w:rPr>
          <w:i/>
          <w:color w:val="000000"/>
        </w:rPr>
        <w:t xml:space="preserve">IV – </w:t>
      </w:r>
      <w:r>
        <w:rPr>
          <w:b/>
          <w:i/>
          <w:color w:val="000000"/>
          <w:u w:val="single"/>
        </w:rPr>
        <w:t>o mesmo assunto não poderá ser disciplinado por mais de uma lei, exceto quando a subsequente se destine a complementar lei considerada básica, vinculando-se a esta por remissão expressa</w:t>
      </w:r>
      <w:r>
        <w:rPr>
          <w:i/>
          <w:color w:val="000000"/>
        </w:rPr>
        <w:t xml:space="preserve">. </w:t>
      </w:r>
      <w:r>
        <w:rPr>
          <w:color w:val="000000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Frisa-se que a Lei Municipal nº 11.322, de 16 de maio de 2016, normatiza sobre a matéria disposta neste Projeto de Lei</w:t>
      </w:r>
      <w:r>
        <w:rPr>
          <w:rFonts w:ascii="Times New Roman" w:hAnsi="Times New Roman"/>
          <w:szCs w:val="24"/>
        </w:rPr>
        <w:t>, nos termos seguintes: “Dispõe sobre a obrigatoriedade da divulgação do cardápio da merenda escolar”</w:t>
      </w:r>
      <w:bookmarkStart w:id="0" w:name="_GoBack"/>
      <w:bookmarkEnd w:id="0"/>
      <w:r>
        <w:rPr>
          <w:rFonts w:ascii="Times New Roman" w:hAnsi="Times New Roman"/>
          <w:szCs w:val="24"/>
        </w:rPr>
        <w:t>.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é ilegal face a forma proposta</w:t>
      </w:r>
      <w:r>
        <w:rPr>
          <w:rFonts w:ascii="Times New Roman" w:hAnsi="Times New Roman"/>
          <w:szCs w:val="24"/>
        </w:rPr>
        <w:t>, para escoimar o vício de ilegalidade apontada, bem como obedecendo a Lei de Regência (Lei Complementar Federal nº 95, de 1998), o presente PL deve-se ater a complementar a lei básica em vigência (Lei nº 11322, de 2016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 sublinha-se que, se acaso se buscar normatizar inteiramente a matéria de determinada Lei em vigência, é necessário inserir no PL cláusula de revogação expressa, em observância ao art. 9º, Lei Complementar Federal nº 95, de 1998: “A cláusula de revogação deverá enumerar, expressamente, as leis ou disposições revogadas”, </w:t>
      </w:r>
      <w:r>
        <w:rPr>
          <w:rFonts w:ascii="Times New Roman" w:hAnsi="Times New Roman"/>
          <w:b/>
          <w:szCs w:val="24"/>
          <w:u w:val="single"/>
        </w:rPr>
        <w:t>ou seja, inexiste em nosso sistema jurídico revogação tácita</w:t>
      </w:r>
      <w:r>
        <w:rPr>
          <w:rFonts w:ascii="Times New Roman" w:hAnsi="Times New Roman"/>
          <w:szCs w:val="24"/>
        </w:rPr>
        <w:t xml:space="preserve">; ressalta-se que:   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u w:val="single"/>
        </w:rPr>
        <w:t>Tais regras de Técnica Legislativa, determinadas pela Constituição da República</w:t>
      </w:r>
      <w:r>
        <w:rPr>
          <w:rFonts w:ascii="Times New Roman" w:hAnsi="Times New Roman"/>
          <w:szCs w:val="24"/>
        </w:rPr>
        <w:t xml:space="preserve">, devem ser observadas, para trazer racionalidade ao sistema normativo, para que não ocorra, ao se deparar com uma Lei, inserida em nosso Direito Positivo, não se ter nunca a certeza se a mesma está ou não em vigência, e se acaso existe alguma Lei que revoga tacitamente a mesma; ou ainda, não se saberá ao observar uma Lei, se por ventura não existem leis esparsas tratando do mesmo assunto, sem que haja revogação tácita.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1" w:name="art99"/>
      <w:bookmarkEnd w:id="1"/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508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68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77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aj.tjsp.jus.br/cposg/search.do?conversationId=&amp;paginaConsulta=1&amp;localPesquisa.cdLocal=-1&amp;cbPesquisa=NUMPROC&amp;tipoNuProcesso=UNIFICADO&amp;numeroDigitoAnoUnificado=2115705-56.2016&amp;foroNumeroUnificado=0000&amp;dePesquisaNuUnificado=2115705-56.2016.8.26.0000&amp;dePesquisaNuAntigo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19456-6283-4FC5-BA38-3C2E86DE0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294</Words>
  <Characters>6991</Characters>
  <CharactersWithSpaces>826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22:00Z</dcterms:created>
  <dc:creator>Ventura</dc:creator>
  <dc:description/>
  <dc:language>en-US</dc:language>
  <cp:lastModifiedBy>usuariocamara</cp:lastModifiedBy>
  <cp:lastPrinted>2019-01-31T18:40:00Z</cp:lastPrinted>
  <dcterms:modified xsi:type="dcterms:W3CDTF">2019-01-31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