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031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sta Proposição é de autoria do Vereador Péricles Régis Mendonça de Lima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rojeto de Lei que dispõe sobre a</w:t>
      </w:r>
      <w:r>
        <w:rPr>
          <w:spacing w:val="-4"/>
        </w:rPr>
        <w:t>lteração do parágrafo único do Art. 1</w:t>
      </w:r>
      <w:r>
        <w:rPr>
          <w:spacing w:val="-4"/>
          <w:u w:val="single"/>
          <w:vertAlign w:val="superscript"/>
        </w:rPr>
        <w:t>o</w:t>
      </w:r>
      <w:r>
        <w:rPr>
          <w:spacing w:val="-4"/>
        </w:rPr>
        <w:t xml:space="preserve"> e o caput do Art. 2</w:t>
      </w:r>
      <w:r>
        <w:rPr>
          <w:spacing w:val="-4"/>
          <w:u w:val="single"/>
          <w:vertAlign w:val="superscript"/>
        </w:rPr>
        <w:t>o</w:t>
      </w:r>
      <w:r>
        <w:rPr>
          <w:spacing w:val="-4"/>
        </w:rPr>
        <w:t xml:space="preserve"> da Lei 11.730, de 8 de junho de 2018, que dispõe </w:t>
      </w:r>
      <w:r>
        <w:rPr>
          <w:color w:val="333333"/>
        </w:rPr>
        <w:t>sobre a identificação das empresas, que contratam com o Município de Sorocaba, cumpridoras das leis e decretos federais referentes à obrigatoriedade do preenchimento das cotas de aprendizes e deficientes e dá outras providências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esente Proposição de justifica, poi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A motivação da Lei 11.730, de 8 de junho de 2018, é a </w:t>
      </w:r>
      <w:r>
        <w:rPr>
          <w:b/>
          <w:i/>
        </w:rPr>
        <w:t>indiscutível obrigação do Poder Público em ser o primeiro a dar bom exemplo</w:t>
      </w:r>
      <w:r>
        <w:rPr>
          <w:i/>
        </w:rPr>
        <w:t>, não sendo conivente com as empresas que estão em desacordo com a legislação que tratam do cumprimento das cotas de deficientes e aprendizes. No mínimo, o Poder Público deve ser incentivador de que as empresas cumpram o seu dever social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2268" w:hanging="0"/>
        <w:jc w:val="both"/>
        <w:rPr/>
      </w:pPr>
      <w:r>
        <w:rPr>
          <w:b/>
          <w:i/>
          <w:u w:val="single"/>
        </w:rPr>
        <w:t>Neste sentido, o poder público municipal deve compreender não só a Prefeitura Municipal de Sorocaba, mas também a Câmara Municipal</w:t>
      </w:r>
      <w:r>
        <w:rPr>
          <w:i/>
        </w:rPr>
        <w:t xml:space="preserve">, visando colaborar ainda mais com o Setor de Fiscalização do Ministério do Trabalho. </w:t>
      </w:r>
      <w:r>
        <w:rPr/>
        <w:t>(g.n.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3969"/>
        <w:jc w:val="both"/>
        <w:rPr/>
      </w:pPr>
      <w:r>
        <w:rPr/>
        <w:t xml:space="preserve">Verifica-se que este PL dispõe sobre a especificação da abrangência da imperatividade da Lei nº 11730, de 2018, sendo que, no Art. 1º, a Lei ao se referir Município: “O objetivo desta Lei é verificar a situação das empresas, que contratam com o município de Sorocaba, no tocante ao cumprimento das leis e decretos federais que determinam o preenchimento das cotas de aprendizes e deficientes”, com a provação do PL, a norma passará a ser expressa, de que sua cogência  se dará no âmbito da Prefeitura Municipal de Sorocaba e da Câmara Municipal de Sorocaba, tal providência legislativa encontra ressonância na Lei Orgânica do Município de Sorocaba, a qual estabelece: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3969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2268" w:hanging="0"/>
        <w:jc w:val="both"/>
        <w:rPr>
          <w:i/>
          <w:i/>
        </w:rPr>
      </w:pPr>
      <w:r>
        <w:rPr>
          <w:i/>
          <w:color w:val="000000"/>
          <w:shd w:fill="FFFFFF" w:val="clear"/>
        </w:rPr>
        <w:t>Art. 6°  O Governo Municipal é constituído pelos Poderes Legislativo e Executivo, independentes e harmônicos entre si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e a todo o exposto, constata-se que este Projeto de Lei, encontra guarida no Direito Pátrio, sendo que, </w:t>
      </w:r>
      <w:r>
        <w:rPr>
          <w:rFonts w:ascii="Times New Roman" w:hAnsi="Times New Roman"/>
          <w:b/>
          <w:szCs w:val="24"/>
          <w:u w:val="single"/>
        </w:rPr>
        <w:t>sob o aspecto jurídico, nada a opor</w:t>
      </w:r>
      <w:r>
        <w:rPr>
          <w:rFonts w:ascii="Times New Roman" w:hAnsi="Times New Roman"/>
          <w:szCs w:val="24"/>
        </w:rPr>
        <w:t xml:space="preserve">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bookmarkStart w:id="0" w:name="art99"/>
      <w:bookmarkEnd w:id="0"/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5 de fevereir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09393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c77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BDEFF-0433-4EC7-9C51-19300CD76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7</Words>
  <Characters>2042</Characters>
  <CharactersWithSpaces>241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27:00Z</dcterms:created>
  <dc:creator>Ventura</dc:creator>
  <dc:description/>
  <dc:language>en-US</dc:language>
  <cp:lastModifiedBy>usuariocamara</cp:lastModifiedBy>
  <cp:lastPrinted>2019-02-01T16:29:00Z</cp:lastPrinted>
  <dcterms:modified xsi:type="dcterms:W3CDTF">2019-02-01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