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53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OLGA DOMINGUES CAMILO” a uma área pública e dá outras providências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 xml:space="preserve">Constata-se que esta Proposição dispõe sobre denominação de “PRAÇA OLGA DOMINGUES CAMILO” a área pública localizada na Rua Major Arthur da Cunha Soares, nº 390 – Vila Fiori, destaca-se que: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7</w:t>
      </w:r>
      <w:bookmarkStart w:id="0" w:name="_GoBack"/>
      <w:bookmarkEnd w:id="0"/>
      <w:r>
        <w:rPr/>
        <w:t xml:space="preserve">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3036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b846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D17FCB-8E0B-4BB9-87A4-C8ED819A1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8</Words>
  <Characters>2749</Characters>
  <CharactersWithSpaces>325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22:00Z</dcterms:created>
  <dc:creator>Ventura</dc:creator>
  <dc:description/>
  <dc:language>en-US</dc:language>
  <cp:lastModifiedBy>usuariocamara</cp:lastModifiedBy>
  <cp:lastPrinted>2019-02-04T15:51:00Z</cp:lastPrinted>
  <dcterms:modified xsi:type="dcterms:W3CDTF">2019-02-0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