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011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ata-se de PL que dispõe sobre a</w:t>
      </w:r>
      <w:r>
        <w:rPr>
          <w:rFonts w:cs="Arial" w:ascii="Arial" w:hAnsi="Arial"/>
        </w:rPr>
        <w:t xml:space="preserve">lteração da redação da Lei nº 11.805, de 3 de outubro de 2018, que dispõe sobre denominação de “HELENA ANGELINA DACOL MANASSÉS” à uma via pública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Lei encontra respaldo em nosso Direito Positivo</w:t>
      </w:r>
      <w:r>
        <w:rPr>
          <w:rFonts w:cs="Arial" w:ascii="Arial" w:hAnsi="Arial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proposta a Lei nº 11805, de 2018, se justifica, pois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s termos da citada Lei a Rua “02” do Jardim Altos do Ipanema, foi denominada de “Helena Angelina Dacol Manassés”.</w:t>
      </w:r>
    </w:p>
    <w:p>
      <w:pPr>
        <w:pStyle w:val="LO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O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ém, setores técnicos da Secretaria de Planejamento e Projetos constataram que a citada Rua tem início na Rua 01 e término além da Rua 04, e não na Rua 04 como constou da citada Lei, razão pela qual, a mesma deve ser alterada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Arial" w:ascii="Arial" w:hAnsi="Arial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u w:val="single"/>
        </w:rPr>
        <w:t>quarenta e cinco dias.</w:t>
      </w:r>
      <w:r>
        <w:rPr>
          <w:rFonts w:cs="Arial" w:ascii="Arial" w:hAnsi="Arial"/>
        </w:rPr>
        <w:t xml:space="preserve"> (g.n.)</w:t>
      </w:r>
      <w:r>
        <w:rPr>
          <w:rFonts w:cs="Arial" w:ascii="Arial" w:hAnsi="Arial"/>
          <w:i/>
        </w:rPr>
        <w:t xml:space="preserve">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5 de fevereiro de 2.019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906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A7468-CF75-410B-A91E-0E45310E2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51</Words>
  <Characters>1897</Characters>
  <CharactersWithSpaces>22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1:00Z</dcterms:created>
  <dc:creator>Ventura</dc:creator>
  <dc:description/>
  <dc:language>en-US</dc:language>
  <cp:lastModifiedBy>usuariocamara</cp:lastModifiedBy>
  <cp:lastPrinted>2019-01-30T16:12:00Z</cp:lastPrinted>
  <dcterms:modified xsi:type="dcterms:W3CDTF">2019-01-30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