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17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EMÍLIA DUCCI HERRERA” a uma via pública e dá outras providências.</w:t>
      </w:r>
    </w:p>
    <w:p>
      <w:pPr>
        <w:pStyle w:val="LONormal"/>
        <w:spacing w:lineRule="auto" w:line="36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EMÍLIA DUCCI HERRERA” a Rua “29” (vinte e nove), localizada no Jardim Residencial Nikkey, com início na Rua “22” (vinte e dois) e término na Rua “26” (vinte e seis), do mesmo Jardim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768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F04E43-C229-433F-A1F7-2FFCBED5E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19</Words>
  <Characters>2804</Characters>
  <CharactersWithSpaces>331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36:00Z</dcterms:created>
  <dc:creator>Ventura</dc:creator>
  <dc:description/>
  <dc:language>en-US</dc:language>
  <cp:lastModifiedBy>usuariocamara</cp:lastModifiedBy>
  <cp:lastPrinted>2019-01-31T15:41:00Z</cp:lastPrinted>
  <dcterms:modified xsi:type="dcterms:W3CDTF">2019-01-31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