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2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r>
        <w:rPr/>
        <w:t>sobre denominação de “JACONIAS JOSÉ DE LIMA” a uma via pública e dá outras providências.</w:t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-se que esta Proposição dispõe sobre denominação de “JACONIAS JOSÉ DE LIMA” a Rua “06”, localizada no Jardim Dona Tereza, que se inicia na Estrada Josefa Roz de Lima (antiga Estrada do Paschoal) e termina em cul de sac, destaca-se qu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282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879337-D569-4289-BEF5-3CB995ECD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6</Words>
  <Characters>2792</Characters>
  <CharactersWithSpaces>33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2:00Z</dcterms:created>
  <dc:creator>Ventura</dc:creator>
  <dc:description/>
  <dc:language>en-US</dc:language>
  <cp:lastModifiedBy>usuariocamara</cp:lastModifiedBy>
  <cp:lastPrinted>2019-01-31T15:41:00Z</cp:lastPrinted>
  <dcterms:modified xsi:type="dcterms:W3CDTF">2019-01-3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