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  </w:t>
      </w:r>
      <w:r>
        <w:rPr>
          <w:b w:val="false"/>
          <w:szCs w:val="24"/>
        </w:rPr>
        <w:t>PL 16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denominando uma via pública de nossa cidade como </w:t>
      </w:r>
      <w:r>
        <w:rPr>
          <w:rFonts w:ascii="Times New Roman" w:hAnsi="Times New Roman"/>
          <w:i/>
          <w:szCs w:val="24"/>
        </w:rPr>
        <w:t>“Leonel Tibúrcio Ribeiro”</w:t>
      </w:r>
      <w:r>
        <w:rPr>
          <w:rFonts w:ascii="Times New Roman" w:hAnsi="Times New Roman"/>
          <w:szCs w:val="24"/>
        </w:rPr>
        <w:t>, constando da mensagem que a proposição decorre de encaminhamento efetuado pelo Nobre Vereador João Donizete Silvestre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salientar que a iniciativa legislativa para denominação de próprios, vias e logradouros públicos, bem como suas alterações, é concorrente, de sorte que o Projeto de Lei tanto pode ser iniciado pelo Prefeito quanto por Vereador, ressaltando-se que a declaração de inconstitucionalidade do inciso XII do artigo 33 da Lei Orgânica do Município de Sorocaba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 xml:space="preserve"> (julgamento realizado em 11 de abril de 2018), se deu virtude de o Órgão Especial do Tribunal de Justiça do Estado de São Paulo entender - </w:t>
      </w:r>
      <w:r>
        <w:rPr>
          <w:rFonts w:ascii="Times New Roman" w:hAnsi="Times New Roman"/>
          <w:i/>
          <w:szCs w:val="24"/>
        </w:rPr>
        <w:t>data maxima venia</w:t>
      </w:r>
      <w:r>
        <w:rPr>
          <w:rFonts w:ascii="Times New Roman" w:hAnsi="Times New Roman"/>
          <w:szCs w:val="24"/>
        </w:rPr>
        <w:t>, de forma absolutamente equivocada, já tendo, inclusive, sido interposto Recurso Extraordinário pela Casa de Leis (RE 1.151.237, relator Ministro Alexandre de Moraes),  - que se tratava de norma que retirava do Prefeito o direito de iniciar o processo legislativo e não de norma cuidando de atribuições legislativas da Casa de Leis, tanto que a Ementa do v. Acórdão emanado do julgamento da Ação Direta de Inconstitucionalidade nº 2182767-79.2017.8.26.0000, relatada pelo Desembargador Renato Sartorelli, assim dispõ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EMENTA: “</w:t>
      </w:r>
      <w:r>
        <w:rPr>
          <w:rFonts w:ascii="Times New Roman" w:hAnsi="Times New Roman"/>
          <w:b/>
          <w:i/>
          <w:szCs w:val="24"/>
          <w:u w:val="single"/>
        </w:rPr>
        <w:t>AÇÃO DIRETA DE INCONSTITUCIONALIDADE - INCISO XII DO ARTIGO 33 DA LEI ORGÂNICA DO MUNICÍPIO DE SOROCABA</w:t>
      </w:r>
      <w:r>
        <w:rPr>
          <w:rFonts w:ascii="Times New Roman" w:hAnsi="Times New Roman"/>
          <w:i/>
          <w:szCs w:val="24"/>
        </w:rPr>
        <w:t xml:space="preserve">, DISPONDO SOBRE A COMPETÊNCIA DA CÂMARA MUNICIPAL PARA LEGISLAR SOBRE 'DENOMINAÇÃO DE PRÓPRIOS, VIAS E LOGRADOUROS PÚBLICOS E SUAS ALTERAÇÕES' - </w:t>
      </w:r>
      <w:r>
        <w:rPr>
          <w:rFonts w:ascii="Times New Roman" w:hAnsi="Times New Roman"/>
          <w:b/>
          <w:i/>
          <w:szCs w:val="24"/>
          <w:u w:val="single"/>
        </w:rPr>
        <w:t>ATO NORMATIVO QUE RESTRINGE AO PODER LEGISLATIVO O EXAME DE MATÉRIA QUE, SEGUNDO ENTENDIMENTO MAJORITÁRIO DESTE C. ÓRGÃO ESPECIAL, ESTÁ INSERIDA NA COMPETÊNCIA CONCORRENTE</w:t>
      </w:r>
      <w:r>
        <w:rPr>
          <w:rFonts w:ascii="Times New Roman" w:hAnsi="Times New Roman"/>
          <w:i/>
          <w:szCs w:val="24"/>
        </w:rPr>
        <w:t xml:space="preserve"> - VIOLAÇÃO AO PRINCÍPIO DA SEPARAÇÃO DOS PODERES - RECONHECIMENTO - OFENSA AO ARTIGO 5º DA CARTA BANDEIRANTE - INEXISTÊNCIA, CONTUDO, DE INCONSTITUCIONALIDADE QUANTO À ALÍNEA 'G' DO § 3º DO ARTIGO 40 DA LEI ORGÂNICA MUNICIPAL - DESNECESSIDADE, POR OUTRO LADO, DE MODULAÇÃO DOS EFEITOS - AUSÊNCIA DE RAZÕES DE SEGURANÇA JURÍDICA OU EXCEPCIONAL INTERESSE PÚBLICO - AÇÃO PARCIALMENTE PROCEDENTE”. “Nos termos do artigo 5º, caput, da Constituição Bandeirante, os Poderes Executivo, Legislativo e Judiciário são independentes e harmônicos entre si. Disso decorre que o Executivo goza de autonomia e independência em relação à Câmara Municipal, que não podem ser violadas mediante elaboração legislativa que tenha por escopo suprimir atribuições que lhes são comuns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tanto, mais do que claro que o Tribunal de Justiça do Estado de São Paulo modificou seu entendimento de outrora no sentido de que Vereadores não poderiam iniciar o processo legislativo para denominação de próprios, vias e logradouros públicos e suas alterações, ou seja, agora prevalece o entendimento sempre defendido pela Secretaria Jurídica da Casa de Leis de que a iniciativa para tanto é concorrente. </w:t>
      </w:r>
      <w:r>
        <w:rPr>
          <w:rFonts w:ascii="Times New Roman" w:hAnsi="Times New Roman"/>
          <w:b/>
          <w:szCs w:val="24"/>
          <w:u w:val="single"/>
        </w:rPr>
        <w:t>Resumindo: Ainda que o Projeto de Lei tivesse sido apresentado diretamente pelo Vereador seria formalmente constitucional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verifica-se que a proposição atende os requisitos previstos no § 3º do artigo 94 do Regimento Interno da Casa de Leis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>, posto que na mensagem se encontra inserida a biografia da pessoa homenageada, bem como a fls. 04 se encontra encartada cópia da certidão de óbit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starte, nada a opor sob o aspecto legal, ressaltando-se que por constituir denominação de via pública o presente Projeto de Lei está </w:t>
      </w:r>
      <w:bookmarkStart w:id="0" w:name="_GoBack"/>
      <w:r>
        <w:rPr>
          <w:rFonts w:ascii="Times New Roman" w:hAnsi="Times New Roman"/>
          <w:szCs w:val="24"/>
        </w:rPr>
        <w:t>sujeito a uma única discussão</w:t>
      </w:r>
      <w:r>
        <w:rPr>
          <w:rStyle w:val="FootnoteAnchor"/>
          <w:rFonts w:ascii="Times New Roman" w:hAnsi="Times New Roman"/>
          <w:szCs w:val="24"/>
        </w:rPr>
        <w:footnoteReference w:id="4"/>
      </w:r>
      <w:r>
        <w:rPr>
          <w:rFonts w:ascii="Times New Roman" w:hAnsi="Times New Roman"/>
          <w:szCs w:val="24"/>
        </w:rPr>
        <w:t xml:space="preserve"> e para sua aprovação depende da maioria de votos, presente </w:t>
      </w:r>
      <w:bookmarkEnd w:id="0"/>
      <w:r>
        <w:rPr>
          <w:rFonts w:ascii="Times New Roman" w:hAnsi="Times New Roman"/>
          <w:szCs w:val="24"/>
        </w:rPr>
        <w:t>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5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5 de fevereir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9040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33.  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 w:val="22"/>
          <w:szCs w:val="22"/>
        </w:rPr>
        <w:t>XII - denominação de próprios, vias e logradouros públicos e suas alterações;”</w:t>
      </w:r>
    </w:p>
  </w:footnote>
  <w:footnote w:id="3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- certidão de óbito. (Acrescentado pela Resolução nº 365, de 31 de março de 2011)”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</w:footnote>
  <w:footnote w:id="4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135. Sofrerão apenas uma discussão as seguintes proposições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– projetos de lei sobre denominações de vias públicas, logradouros e próprios municipais.”</w:t>
      </w:r>
    </w:p>
    <w:p>
      <w:pPr>
        <w:pStyle w:val="TextBodyIndent"/>
        <w:ind w:firstLine="3969"/>
        <w:rPr>
          <w:rFonts w:ascii="Times New Roman" w:hAnsi="Times New Roman"/>
          <w:sz w:val="22"/>
          <w:szCs w:val="22"/>
        </w:rPr>
      </w:pPr>
      <w:r>
        <w:rPr/>
      </w:r>
    </w:p>
  </w:footnote>
  <w:footnote w:id="5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FF0E9B-5654-4EBD-8DF7-94B9807B3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22</Words>
  <Characters>3359</Characters>
  <CharactersWithSpaces>397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31:00Z</dcterms:created>
  <dc:creator>Ventura</dc:creator>
  <dc:description/>
  <dc:language>en-US</dc:language>
  <cp:lastModifiedBy>usuario temp</cp:lastModifiedBy>
  <cp:lastPrinted>2019-02-05T16:30:00Z</cp:lastPrinted>
  <dcterms:modified xsi:type="dcterms:W3CDTF">2019-02-05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