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  </w:t>
      </w:r>
      <w:r>
        <w:rPr>
          <w:b w:val="false"/>
          <w:szCs w:val="24"/>
        </w:rPr>
        <w:t>PL 44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uma via pública de nossa cidade como </w:t>
      </w:r>
      <w:r>
        <w:rPr>
          <w:rFonts w:ascii="Times New Roman" w:hAnsi="Times New Roman"/>
          <w:i/>
          <w:szCs w:val="24"/>
        </w:rPr>
        <w:t>“Isabel Ortega Martinez”</w:t>
      </w:r>
      <w:r>
        <w:rPr>
          <w:rFonts w:ascii="Times New Roman" w:hAnsi="Times New Roman"/>
          <w:szCs w:val="24"/>
        </w:rPr>
        <w:t>, constando da mensagem que a proposição decorre de encaminhamento efetuado pelo Nobre Vereador João Donizete Silvestre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 xml:space="preserve">, conforme adiante se demonstrará, </w:t>
      </w:r>
      <w:r>
        <w:rPr>
          <w:rFonts w:ascii="Times New Roman" w:hAnsi="Times New Roman"/>
          <w:b/>
          <w:szCs w:val="24"/>
          <w:u w:val="single"/>
        </w:rPr>
        <w:t xml:space="preserve">salientando-se apenas que deve ser corrigido o sobrenome da homenageada, posto que a grafia correta, nos termos da certidão de óbito encartada a fls. 04, é </w:t>
      </w:r>
      <w:r>
        <w:rPr>
          <w:rFonts w:ascii="Times New Roman" w:hAnsi="Times New Roman"/>
          <w:b/>
          <w:i/>
          <w:sz w:val="40"/>
          <w:szCs w:val="40"/>
          <w:u w:val="single"/>
        </w:rPr>
        <w:t>“MARTINES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salientar que a iniciativa legislativa para denominação de próprios, vias e logradouros públicos, bem como suas alterações, é concorrente, de sorte que o Projeto de Lei tanto pode ser iniciado pelo Prefeito quanto por Vereador, ressaltando-se que a declaração de inconstitucionalidade do inciso XII do artigo 33 da Lei Orgânica do Município de Sorocaba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(julgamento realizado em 11 de abril de 2018), se deu virtude de o Órgão Especial do Tribunal de Justiça do Estado de São Paulo entender - </w:t>
      </w:r>
      <w:r>
        <w:rPr>
          <w:rFonts w:ascii="Times New Roman" w:hAnsi="Times New Roman"/>
          <w:i/>
          <w:szCs w:val="24"/>
        </w:rPr>
        <w:t>data maxima venia</w:t>
      </w:r>
      <w:r>
        <w:rPr>
          <w:rFonts w:ascii="Times New Roman" w:hAnsi="Times New Roman"/>
          <w:szCs w:val="24"/>
        </w:rPr>
        <w:t>, de forma absolutamente equivocada, já tendo, inclusive, sido interposto Recurso Extraordinário pela Casa de Leis (RE 1.151.237, relator Ministro Alexandre de Moraes),  - que se tratava de norma que retirava do Prefeito o direito de iniciar o processo legislativo e não de norma cuidando de atribuições legislativas da Casa de Leis, tanto que a Ementa do v. Acórdão emanado do julgamento da Ação Direta de Inconstitucionalidade nº 2182767-79.2017.8.26.0000, relatada pelo Desembargador Renato Sartorelli, assim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MENTA: “</w:t>
      </w:r>
      <w:r>
        <w:rPr>
          <w:rFonts w:ascii="Times New Roman" w:hAnsi="Times New Roman"/>
          <w:b/>
          <w:i/>
          <w:szCs w:val="24"/>
          <w:u w:val="single"/>
        </w:rPr>
        <w:t>AÇÃO DIRETA DE INCONSTITUCIONALIDADE - INCISO XII DO ARTIGO 33 DA LEI ORGÂNICA DO MUNICÍPIO DE SOROCABA</w:t>
      </w:r>
      <w:r>
        <w:rPr>
          <w:rFonts w:ascii="Times New Roman" w:hAnsi="Times New Roman"/>
          <w:i/>
          <w:szCs w:val="24"/>
        </w:rPr>
        <w:t xml:space="preserve">, DISPONDO SOBRE A COMPETÊNCIA DA CÂMARA MUNICIPAL PARA LEGISLAR SOBRE 'DENOMINAÇÃO DE PRÓPRIOS, VIAS E LOGRADOUROS PÚBLICOS E SUAS ALTERAÇÕES' - </w:t>
      </w:r>
      <w:r>
        <w:rPr>
          <w:rFonts w:ascii="Times New Roman" w:hAnsi="Times New Roman"/>
          <w:b/>
          <w:i/>
          <w:szCs w:val="24"/>
          <w:u w:val="single"/>
        </w:rPr>
        <w:t>ATO NORMATIVO QUE RESTRINGE AO PODER LEGISLATIVO O EXAME DE MATÉRIA QUE, SEGUNDO ENTENDIMENTO MAJORITÁRIO DESTE C. ÓRGÃO ESPECIAL, ESTÁ INSERIDA NA COMPETÊNCIA CONCORRENTE</w:t>
      </w:r>
      <w:r>
        <w:rPr>
          <w:rFonts w:ascii="Times New Roman" w:hAnsi="Times New Roman"/>
          <w:i/>
          <w:szCs w:val="24"/>
        </w:rPr>
        <w:t xml:space="preserve"> - VIOLAÇÃO AO PRINCÍPIO DA SEPARAÇÃO DOS PODERES - RECONHECIMENTO - OFENSA AO ARTIGO 5º DA CARTA BANDEIRANTE - INEXISTÊNCIA, CONTUDO, DE INCONSTITUCIONALIDADE QUANTO À ALÍNEA 'G' DO § 3º DO ARTIGO 40 DA LEI ORGÂNICA MUNICIPAL - DESNECESSIDADE, POR OUTRO LADO, DE MODULAÇÃO DOS EFEITOS - AUSÊNCIA DE RAZÕES DE SEGURANÇA JURÍDICA OU EXCEPCIONAL INTERESSE PÚBLICO - AÇÃO PARCIALMENTE PROCEDENTE”. “Nos termos do artigo 5º, caput, da Constituição Bandeirante, os Poderes Executivo, Legislativo e Judiciário são independentes e harmônicos entre si. Disso decorre que o Executivo goza de autonomia e independência em relação à Câmara Municipal, que não podem ser violadas mediante elaboração legislativa que tenha por escopo suprimir atribuições que lhes são comuns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tanto, mais do que claro que o Tribunal de Justiça do Estado de São Paulo modificou seu entendimento de outrora no sentido de que Vereadores não poderiam iniciar o processo legislativo para denominação de próprios, vias e logradouros públicos e suas alterações, ou seja, agora prevalece o entendimento sempre defendido pela Secretaria Jurídica da Casa de Leis de que a iniciativa para tanto é concorrente. </w:t>
      </w:r>
      <w:r>
        <w:rPr>
          <w:rFonts w:ascii="Times New Roman" w:hAnsi="Times New Roman"/>
          <w:b/>
          <w:szCs w:val="24"/>
          <w:u w:val="single"/>
        </w:rPr>
        <w:t>Resumindo: Ainda que o Projeto de Lei tivesse sido apresentado diretamente pelo Vereador seria formalmente constitucional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posto que na mensagem se encontra inserida a biografia da pessoa homenageada, bem como a fls. 04 se encontra 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via pública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5"/>
      </w:r>
      <w:r>
        <w:rPr>
          <w:rFonts w:ascii="Times New Roman" w:hAnsi="Times New Roman"/>
          <w:szCs w:val="24"/>
        </w:rPr>
        <w:t xml:space="preserve">, bem como que </w:t>
      </w:r>
      <w:r>
        <w:rPr>
          <w:rFonts w:ascii="Times New Roman" w:hAnsi="Times New Roman"/>
          <w:b/>
          <w:szCs w:val="24"/>
          <w:u w:val="single"/>
        </w:rPr>
        <w:t xml:space="preserve">deve ser corrigido o sobrenome da homenageada, </w:t>
      </w:r>
      <w:bookmarkStart w:id="0" w:name="_GoBack"/>
      <w:bookmarkEnd w:id="0"/>
      <w:r>
        <w:rPr>
          <w:rFonts w:ascii="Times New Roman" w:hAnsi="Times New Roman"/>
          <w:b/>
          <w:szCs w:val="24"/>
          <w:u w:val="single"/>
        </w:rPr>
        <w:t xml:space="preserve">posto que a grafia correta, nos termos da certidão de óbito encartada a fls. 04, é </w:t>
      </w:r>
      <w:r>
        <w:rPr>
          <w:rFonts w:ascii="Times New Roman" w:hAnsi="Times New Roman"/>
          <w:b/>
          <w:i/>
          <w:sz w:val="40"/>
          <w:szCs w:val="40"/>
          <w:u w:val="single"/>
        </w:rPr>
        <w:t>“MARTINES”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5 de fevereir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423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2"/>
          <w:szCs w:val="22"/>
        </w:rPr>
        <w:t>XII - denominação de próprios, vias e logradouros públicos e suas alterações;”</w:t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5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C44750-0217-49C6-A047-06D7B350A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672</Words>
  <Characters>3630</Characters>
  <CharactersWithSpaces>429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43:00Z</dcterms:created>
  <dc:creator>Ventura</dc:creator>
  <dc:description/>
  <dc:language>en-US</dc:language>
  <cp:lastModifiedBy>usuario temp</cp:lastModifiedBy>
  <cp:lastPrinted>2019-02-05T15:42:00Z</cp:lastPrinted>
  <dcterms:modified xsi:type="dcterms:W3CDTF">2019-02-05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