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denominação de “DJANIRA SILVA PEREIRA” a uma via pública e dá outras providências (R. 23 – Jardim Residencial Nikkey)</w:t>
      </w:r>
      <w:bookmarkStart w:id="0" w:name="_GoBack"/>
      <w:bookmarkEnd w:id="0"/>
      <w:r>
        <w:rPr>
          <w:i/>
        </w:rPr>
        <w:t xml:space="preserve">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Residencial Nikkey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DJANIRA SILVA PEREIRA” a Rua “23”, localizada no Jardim Residencial Nikkey que se inicia na Rua “04” e termina na Rua “29”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 Emérita 1946 -2002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4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982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F2FEC-A9AA-4306-889F-EAF78884C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6</Words>
  <Characters>2680</Characters>
  <CharactersWithSpaces>31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Ventura</dc:creator>
  <dc:description/>
  <dc:language>en-US</dc:language>
  <cp:lastModifiedBy>usuario</cp:lastModifiedBy>
  <cp:lastPrinted>2018-07-06T12:40:00Z</cp:lastPrinted>
  <dcterms:modified xsi:type="dcterms:W3CDTF">2019-02-05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