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4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denominação de “EMERITO SANCHES GUSMAN” a prolongamento de via pública e dá outras providências (R. 02 e R. 13 – Jardim Ametista), </w:t>
      </w:r>
      <w:r>
        <w:rPr/>
        <w:t>havendo solicitação de urgência em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João Donizeti Silvestre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prolongamento de via pública do Jardim Ametista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EMERITO SANCHES GUSMAN” a Rua “13” e, contiguamente a Rua “02” do Jardim Ametista, prolongamento da via de mesmo nome com término na Rua “09” do mesmo Jardim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 placa indicativa conterá, além do nome, a expressão “Cidadão Emérito  – 1902 – 1995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lém do co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ssim, observa-se que tais requisitos regimentais foram observados na propositura original, que denominou a Rua Emérito Sanches Gusman, na </w:t>
      </w:r>
      <w:r>
        <w:rPr>
          <w:b/>
        </w:rPr>
        <w:t>Lei Municipal 6.136, de 17 de abril de 2000</w:t>
      </w:r>
      <w:r>
        <w:rPr/>
        <w:t xml:space="preserve">, sendo que </w:t>
      </w:r>
      <w:r>
        <w:rPr>
          <w:b/>
        </w:rPr>
        <w:t>esta proposição só visa aumenta</w:t>
      </w:r>
      <w:bookmarkStart w:id="1" w:name="_GoBack"/>
      <w:bookmarkEnd w:id="1"/>
      <w:r>
        <w:rPr>
          <w:b/>
        </w:rPr>
        <w:t>r a área territorial urbana a ser denominada</w:t>
      </w:r>
      <w:r>
        <w:rPr/>
        <w:t xml:space="preserve">. </w:t>
      </w:r>
    </w:p>
    <w:p>
      <w:pPr>
        <w:pStyle w:val="Normal"/>
        <w:rPr/>
      </w:pPr>
      <w:r>
        <w:rPr/>
        <w:t>Por fim, dispõe o RIC:</w:t>
      </w:r>
    </w:p>
    <w:p>
      <w:pPr>
        <w:pStyle w:val="Quote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5 de fevereiro de 2019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5754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AC474-0245-4E3B-8D08-EA772F10B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1</Words>
  <Characters>2762</Characters>
  <CharactersWithSpaces>326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28:00Z</dcterms:created>
  <dc:creator>Ventura</dc:creator>
  <dc:description/>
  <dc:language>en-US</dc:language>
  <cp:lastModifiedBy>usuario</cp:lastModifiedBy>
  <cp:lastPrinted>2018-07-06T12:40:00Z</cp:lastPrinted>
  <dcterms:modified xsi:type="dcterms:W3CDTF">2019-02-05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