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TANIA CANDIDA VERISSIMO” a uma via pública e dá outras providências (R. 05 – Jardim Dona Tereza)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Dona Terez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TANIA CANDIDA VERISSIMO” a Rua “05”, localizada no Jardim Dona Tereza, com início na Estrada Josefa Roz Carmona de Lima (antiga Estrada do Paschoal) e término em cul-de-sac, n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 Emérita 1976-2015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</w:t>
      </w:r>
      <w:r>
        <w:rPr>
          <w:b/>
          <w:u w:val="single"/>
        </w:rPr>
        <w:t>no entanto</w:t>
      </w:r>
      <w:r>
        <w:rPr/>
        <w:t>, analisando nossos arquivos, cons</w:t>
      </w:r>
      <w:bookmarkStart w:id="1" w:name="_GoBack"/>
      <w:bookmarkEnd w:id="1"/>
      <w:r>
        <w:rPr/>
        <w:t xml:space="preserve">tatamos que </w:t>
      </w:r>
      <w:r>
        <w:rPr>
          <w:b/>
          <w:u w:val="single"/>
        </w:rPr>
        <w:t>a via, objeto do presente projeto de lei, já foi denominada</w:t>
      </w:r>
      <w:r>
        <w:rPr/>
        <w:t xml:space="preserve"> de “ALCEBÍADOS BRUSAFERRO”, pela Lei Municipal nº 9.758, de 19 de outubro de 2011, de autoria do Vereador Antonio Carlos Silvano. </w:t>
      </w:r>
    </w:p>
    <w:p>
      <w:pPr>
        <w:pStyle w:val="Normal"/>
        <w:rPr/>
      </w:pPr>
      <w:r>
        <w:rPr/>
        <w:t xml:space="preserve">Sendo assim, </w:t>
      </w:r>
      <w:r>
        <w:rPr>
          <w:b/>
        </w:rPr>
        <w:t>recomendamos que a Comissão de Justiça desta Casa proceda à oitiva do Sr. Prefeito Municipal</w:t>
      </w:r>
      <w:r>
        <w:rPr/>
        <w:t>, conforme art. 57, do RIC, visando esclarecer se houve um equívoco técnico ou se a sua real intenção é a alteração da denominação da via em questão.</w:t>
      </w:r>
    </w:p>
    <w:p>
      <w:pPr>
        <w:pStyle w:val="Normal"/>
        <w:rPr/>
      </w:pPr>
      <w:r>
        <w:rPr/>
        <w:t xml:space="preserve">Aliás, se o caso for de alteração da denominação, em atenção à melhor técnica legislativa, é necessário incluir na proposição um dispositivo de revogação expressa da Lei nº 9.758, de 2014, conforme determina o art. 9º da Lei Complementar nº 95/98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COMPLEMENTAR Nº 95, DE 26 DE FEVEREIRO DE 1998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º A cláusula de revogação deverá enumerar, expressamente, as leis ou disposições legais revogadas.</w:t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observada a ressalva acima, 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843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C29A1-8C20-42FF-84CA-5CB283408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2</Words>
  <Characters>3527</Characters>
  <CharactersWithSpaces>417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9:00Z</dcterms:created>
  <dc:creator>Ventura</dc:creator>
  <dc:description/>
  <dc:language>en-US</dc:language>
  <cp:lastModifiedBy>usuario</cp:lastModifiedBy>
  <cp:lastPrinted>2018-07-06T12:40:00Z</cp:lastPrinted>
  <dcterms:modified xsi:type="dcterms:W3CDTF">2019-02-05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