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“MANOEL MEDEIROS” a uma via pública e dá outras providências (R. 22 – Jardim Residencial Nikkey), </w:t>
      </w:r>
      <w:r>
        <w:rPr/>
        <w:t>havendo solicitação de urgência em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Anselmo Rolim Ne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Residencial Nikkey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MANOEL MEDEIROS” a Rua “22”, localizada no Jardim Residencial Nikkey, que se inicia na Rua “30” e termina na Rua “29”,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o Emérito – 1929 – 2015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4º </w:t>
      </w:r>
      <w:bookmarkStart w:id="1" w:name="_GoBack"/>
      <w:bookmarkEnd w:id="1"/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448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27D97-9C23-451D-AF1B-D768F5832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4</Words>
  <Characters>2670</Characters>
  <CharactersWithSpaces>315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6:00Z</dcterms:created>
  <dc:creator>Ventura</dc:creator>
  <dc:description/>
  <dc:language>en-US</dc:language>
  <cp:lastModifiedBy>usuario</cp:lastModifiedBy>
  <cp:lastPrinted>2018-07-06T12:40:00Z</cp:lastPrinted>
  <dcterms:modified xsi:type="dcterms:W3CDTF">2019-02-05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