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0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"Professor Eurípedes Machado Rodrigues" à uma via pública, revoga expressamente a Lei Municipal nº 11.671, de 2 de março de 2018 e dá outras providências. (R.24 - Jardim Residencial Nathália), </w:t>
      </w:r>
      <w:r>
        <w:rPr/>
        <w:t>havendo solicitação de urgência na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</w:t>
      </w:r>
      <w:r>
        <w:rPr>
          <w:b/>
        </w:rPr>
        <w:t>Nobre Vereador Renan dos Santos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Residencial Nathália, e revoga expressamente a Lei Municipal 11.671, de 2 de março de 2018, que denominava via que já era denominada pela Lei Municipal 11.382, de 21 de julho de 2016, sanando então, a irregularidade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denominada “PROFESSOR EURÍPEDES MACHADO RODRIGUES” a Rua 24, localizada no Jardim Residencial Nathália, com início na Rua 14 e término na Rua 17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1953 - 2016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, ficando expressamente revogada a Lei Municipal nº 11.671, de 2 de março de 2018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5</w:t>
      </w:r>
      <w:bookmarkStart w:id="1" w:name="_GoBack"/>
      <w:bookmarkEnd w:id="1"/>
      <w:r>
        <w:rPr/>
        <w:t>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362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F7254-E5F6-4CDA-AA08-F4F98566B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50</Words>
  <Characters>2972</Characters>
  <CharactersWithSpaces>351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1:00Z</dcterms:created>
  <dc:creator>Ventura</dc:creator>
  <dc:description/>
  <dc:language>en-US</dc:language>
  <cp:lastModifiedBy>usuario</cp:lastModifiedBy>
  <cp:lastPrinted>2018-07-06T12:40:00Z</cp:lastPrinted>
  <dcterms:modified xsi:type="dcterms:W3CDTF">2019-02-05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