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5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"Centro Comunitário Luiz Carlos da Silva" a uma área pública e dá outras providências. (Centro Comunitário localizado no Parque São Bento), </w:t>
      </w:r>
      <w:r>
        <w:rPr/>
        <w:t>havendo solicitação de urgência na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</w:t>
      </w:r>
      <w:r>
        <w:rPr>
          <w:b/>
        </w:rPr>
        <w:t>encaminhamento</w:t>
      </w:r>
      <w:r>
        <w:rPr/>
        <w:t xml:space="preserve"> formulado pelo Edil </w:t>
      </w:r>
      <w:r>
        <w:rPr>
          <w:b/>
        </w:rPr>
        <w:t>Wanderley Diogo de Melo</w:t>
      </w:r>
      <w:r>
        <w:rPr/>
        <w:t>, visando denominar área pública no Parque São Bent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o “CENTRO COMUNITÁRIO LUIZ CARLOS DA SILVA” a área pública localizada na confluência da Rua Zelinda Mozer Boldrin com a Avenida Vinicius de Moraes – Parque São Bento.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– 1969-2019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</w:t>
      </w:r>
      <w:bookmarkStart w:id="1" w:name="_GoBack"/>
      <w:bookmarkEnd w:id="1"/>
      <w:r>
        <w:rPr/>
        <w:t>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</w:t>
      </w:r>
      <w:r>
        <w:rPr>
          <w:b/>
          <w:u w:val="single"/>
        </w:rPr>
        <w:t>logradouros</w:t>
      </w:r>
      <w:r>
        <w:rPr/>
        <w:t xml:space="preserve"> e </w:t>
      </w:r>
      <w:r>
        <w:rPr>
          <w:b/>
          <w:u w:val="single"/>
        </w:rPr>
        <w:t>próprios</w:t>
      </w:r>
      <w:r>
        <w:rPr/>
        <w:t xml:space="preserve"> </w:t>
      </w:r>
      <w:r>
        <w:rPr>
          <w:b/>
          <w:u w:val="single"/>
        </w:rPr>
        <w:t>públicos</w:t>
      </w:r>
      <w:r>
        <w:rPr/>
        <w:t xml:space="preserve">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ográfica (fl. 02), e certidão de óbito (fl. 04)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projetos de lei sobre denominações de </w:t>
      </w:r>
      <w:r>
        <w:rPr>
          <w:color w:val="auto"/>
        </w:rPr>
        <w:t xml:space="preserve">vias públicas, logradouros e </w:t>
      </w:r>
      <w:r>
        <w:rPr>
          <w:b/>
          <w:color w:val="auto"/>
        </w:rPr>
        <w:t>próprios municipais</w:t>
      </w:r>
      <w:r>
        <w:rPr>
          <w:color w:val="auto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8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844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F0C15-AE31-4123-9037-814CB2361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3</Words>
  <Characters>2720</Characters>
  <CharactersWithSpaces>32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1:00Z</dcterms:created>
  <dc:creator>Ventura</dc:creator>
  <dc:description/>
  <dc:language>en-US</dc:language>
  <cp:lastModifiedBy>usuario</cp:lastModifiedBy>
  <cp:lastPrinted>2018-07-06T12:40:00Z</cp:lastPrinted>
  <dcterms:modified xsi:type="dcterms:W3CDTF">2019-02-08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