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12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UBSTIT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Substitutivo ao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Sargento Luiz Antônio Faria”</w:t>
      </w:r>
      <w:r>
        <w:rPr>
          <w:rFonts w:ascii="Times New Roman" w:hAnsi="Times New Roman"/>
          <w:szCs w:val="24"/>
        </w:rPr>
        <w:t>, que sana o apontado em nosso parecer encartado a fls. 06/09, conforme consta expressamente na Mensagem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O presente Substitutivo tem por objetivo sanar a falha na indicação da via a ser denominada, considerando que a via pública indicada já se encontra em processo de denominação com outro homenageado.” (fls. 10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rte, </w:t>
      </w:r>
      <w:bookmarkStart w:id="0" w:name="_GoBack"/>
      <w:bookmarkEnd w:id="0"/>
      <w:r>
        <w:rPr>
          <w:rFonts w:ascii="Times New Roman" w:hAnsi="Times New Roman"/>
          <w:szCs w:val="24"/>
        </w:rPr>
        <w:t>nada a opor sob o aspecto legal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8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384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A6D40-0ACC-4234-AD3D-695BC7AA6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</Words>
  <Characters>776</Characters>
  <CharactersWithSpaces>9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5:00Z</dcterms:created>
  <dc:creator>Ventura</dc:creator>
  <dc:description/>
  <dc:language>en-US</dc:language>
  <cp:lastModifiedBy>usuario temp</cp:lastModifiedBy>
  <cp:lastPrinted>2019-02-08T14:44:00Z</cp:lastPrinted>
  <dcterms:modified xsi:type="dcterms:W3CDTF">2019-02-08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