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Emérita Comunitária a Ilustríssima Senhora “Maria Aparecida Del Cistia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concedido o Título de Emérita Comunitária a Ilustríssima Senhora “Maria Aparecida Del Cistia”, pela vocação em benefício </w:t>
      </w:r>
      <w:bookmarkStart w:id="1" w:name="_GoBack"/>
      <w:bookmarkEnd w:id="1"/>
      <w:r>
        <w:rPr/>
        <w:t>alheio, pela disponibilidade de seu tempo, através de ações de elevado grau de altruísmo e de amor ao próxim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Emérito Comunitário, está devidamente regulamentado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>“Título de Emérito Comunitário”, a ser concedido aos cidadãos que são referência pela vocação em benefício alheio</w:t>
      </w:r>
      <w:r>
        <w:rPr/>
        <w:t xml:space="preserve">, pela </w:t>
      </w:r>
      <w:r>
        <w:rPr>
          <w:b/>
        </w:rPr>
        <w:t>disponibilidade de seu tempo</w:t>
      </w:r>
      <w:r>
        <w:rPr/>
        <w:t xml:space="preserve">, através de ações de elevado grau de </w:t>
      </w:r>
      <w:r>
        <w:rPr>
          <w:b/>
        </w:rPr>
        <w:t>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, o que confere com a biografia, de fl. 03.</w:t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primeiro Título Emérito Comunitário neste ano</w:t>
      </w:r>
      <w:r>
        <w:rPr/>
        <w:t xml:space="preserve">.     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8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151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96E062-7DE3-4A95-B23F-435358129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10</Words>
  <Characters>3836</Characters>
  <CharactersWithSpaces>45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9:00Z</dcterms:created>
  <dc:creator>Ventura</dc:creator>
  <dc:description/>
  <dc:language>en-US</dc:language>
  <cp:lastModifiedBy>usuario</cp:lastModifiedBy>
  <cp:lastPrinted>2019-02-08T14:39:00Z</cp:lastPrinted>
  <dcterms:modified xsi:type="dcterms:W3CDTF">2019-02-08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