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55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ta-se de PL que dispõe </w:t>
      </w:r>
      <w:r>
        <w:rPr>
          <w:rFonts w:cs="Arial" w:ascii="Arial" w:hAnsi="Arial"/>
        </w:rPr>
        <w:t>sobre Altera a redação do artigo 1º da Lei nº 11.856, de 8 de janeiro de 2019, que dispõe sobre a denominação de “LEANDRO MONTEIRO FILHO” a uma via pública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Lei encontra respaldo em nosso Direito Positivo</w:t>
      </w:r>
      <w:r>
        <w:rPr>
          <w:rFonts w:cs="Arial" w:ascii="Arial" w:hAnsi="Arial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-se que esta Proposição dispõe sobre denominação de “LEANDRO MONTEIRO FILHO” a Rua “37”, localizada no Jardim Nathália, que tem início na Rua “22” e término na Rua “36” do mesmo Jardim, destaca-se que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de Justifica, pois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 termos da citada Lei a Rua “07” do Jardim Jardim Nathália, foi denominada de “LEANDRO MONTEIRO FILHO”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ém, setores técnicos da Secretaria de Planejamento e Projetos constataram que houve equívoco na presente Lei nº 11.856, de 8 de janeiro de 2019, a qual apresenta erro de logradouro, possuindo distinta indicação para a denominação, uma vez que a correta indicação do logradouro a ser denominado é “Rua 37” e não “Rua 07”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Cs w:val="24"/>
          <w:u w:val="single"/>
        </w:rPr>
        <w:t>sob o aspecto jurídico, nada a opor</w:t>
      </w:r>
      <w:r>
        <w:rPr>
          <w:rFonts w:cs="Arial" w:ascii="Arial" w:hAnsi="Arial"/>
          <w:szCs w:val="24"/>
        </w:rPr>
        <w:t xml:space="preserve">, porém, destaca-se, que: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ão só observa-se que face a boa Técnica Legislativa, normatizada na Lei Comp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lementar Federal nº 95, de 26 de fevereiro de 1998, deve-se excluir a expressão (NR) do Art. 1º deste PL, pois, identifica-se o artigo com as letras NR, somente quando existe a reordenação interna das unidades em que se desdobra o artigo (Art. 12, III,  d, LC Federal nº 95, de 1998). 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u w:val="single"/>
        </w:rPr>
        <w:t>quarenta e cinco dias.</w:t>
      </w:r>
      <w:r>
        <w:rPr>
          <w:rFonts w:cs="Arial" w:ascii="Arial" w:hAnsi="Arial"/>
        </w:rPr>
        <w:t xml:space="preserve"> (g.n.)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2 de fevereiro de 2.019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252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b84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D80CA-6573-41AF-8CF7-498A0395F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5</Words>
  <Characters>2461</Characters>
  <CharactersWithSpaces>29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5:00Z</dcterms:created>
  <dc:creator>Ventura</dc:creator>
  <dc:description/>
  <dc:language>en-US</dc:language>
  <cp:lastModifiedBy>usuariocamara</cp:lastModifiedBy>
  <cp:lastPrinted>2019-02-11T15:30:00Z</cp:lastPrinted>
  <dcterms:modified xsi:type="dcterms:W3CDTF">2019-02-11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