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0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  <w:t>Rodrigo Maganhato</w:t>
        </w:r>
      </w:hyperlink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Cidadã Sorocabana a Ilustríssima Senhora "Maria Cleusa Prado"</w:t>
      </w:r>
      <w:r>
        <w:rPr>
          <w:smallCaps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segundo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2 de fevereir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151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6C223-4427-4DCC-A432-993399861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93</Words>
  <Characters>5904</Characters>
  <CharactersWithSpaces>698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11:00Z</dcterms:created>
  <dc:creator>Ventura</dc:creator>
  <dc:description/>
  <dc:language>en-US</dc:language>
  <cp:lastModifiedBy>usuariocamara</cp:lastModifiedBy>
  <cp:lastPrinted>2019-02-07T17:02:00Z</cp:lastPrinted>
  <dcterms:modified xsi:type="dcterms:W3CDTF">2019-02-0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