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0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Maganhat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Senhor Pastor "José Luiz Moisé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concedido o Título de Cidadão Sorocabano ao Ilustríssimo Senhor Pastor “José Luiz Moisés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4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rPr/>
      </w:pPr>
      <w:r>
        <w:rPr/>
        <w:t xml:space="preserve">  </w:t>
      </w:r>
    </w:p>
    <w:p>
      <w:pPr>
        <w:pStyle w:val="Quote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>que a pessoa tenha atuado em benefício do município de Sorocaba, o que restou comprovado na justificativa de fl.03/04:</w:t>
      </w:r>
    </w:p>
    <w:p>
      <w:pPr>
        <w:pStyle w:val="Quote"/>
        <w:rPr>
          <w:b/>
          <w:b/>
        </w:rPr>
      </w:pPr>
      <w:r>
        <w:rPr>
          <w:b/>
        </w:rPr>
      </w:r>
    </w:p>
    <w:p>
      <w:pPr>
        <w:pStyle w:val="Quote"/>
        <w:rPr/>
      </w:pPr>
      <w:r>
        <w:rPr/>
        <w:t>José Luiz Moisés, nascido em 30 de maio de 1957 na cidade e Santo André, Estado de São Paulo, filho de Fued Moises e Isa Moises.</w:t>
      </w:r>
    </w:p>
    <w:p>
      <w:pPr>
        <w:pStyle w:val="Quote"/>
        <w:rPr/>
      </w:pPr>
      <w:r>
        <w:rPr/>
        <w:t>Casado com a pastora Rita de Cassia Moises a mais de 40 (quarenta) anos, com quem teve 3 (três) filhas, Rebeca, Lídia e Sara.</w:t>
      </w:r>
    </w:p>
    <w:p>
      <w:pPr>
        <w:pStyle w:val="Quote"/>
        <w:rPr/>
      </w:pPr>
      <w:r>
        <w:rPr/>
        <w:t>Avô de 3 (três) netos, David, Keren</w:t>
      </w:r>
      <w:bookmarkStart w:id="1" w:name="_GoBack"/>
      <w:bookmarkEnd w:id="1"/>
      <w:r>
        <w:rPr/>
        <w:t xml:space="preserve"> e Matheus.</w:t>
      </w:r>
    </w:p>
    <w:p>
      <w:pPr>
        <w:pStyle w:val="Quote"/>
        <w:rPr/>
      </w:pPr>
      <w:r>
        <w:rPr/>
        <w:t>Desde muito cedo, mostrou-se determinado e extrovertido, além de muito atento aos conselhos de seus pais. Já aos 12 (doze) anos sabia que tinha um chamado pois já pregava a palavra de Deus.</w:t>
      </w:r>
    </w:p>
    <w:p>
      <w:pPr>
        <w:pStyle w:val="Quote"/>
        <w:rPr/>
      </w:pPr>
      <w:r>
        <w:rPr/>
        <w:t>Jovem, sonhava ser piloto de avião, batalhou e acreditou em seu sonho, chegando a trabalhar como piloto comercial da empresa de aviação TAM.</w:t>
      </w:r>
    </w:p>
    <w:p>
      <w:pPr>
        <w:pStyle w:val="Quote"/>
        <w:rPr/>
      </w:pPr>
      <w:r>
        <w:rPr/>
        <w:t>Em um de seus voos, passando pelos céus de Sorocaba, sentiu em seu coração que um dia iria pregar a palavra de Deus nesta grande cidade.</w:t>
      </w:r>
    </w:p>
    <w:p>
      <w:pPr>
        <w:pStyle w:val="Quote"/>
        <w:rPr/>
      </w:pPr>
      <w:r>
        <w:rPr/>
        <w:t>No ano de 1979 foi ungido a Pastor no Ministério Voz da Verdade. O tempo passou e no ano de 1999 foi realizado o primeiro culto ministrado pelo Pastor José Luis na cidade de Sorocaba, e desde então não parou mais.</w:t>
      </w:r>
    </w:p>
    <w:p>
      <w:pPr>
        <w:pStyle w:val="Quote"/>
        <w:rPr/>
      </w:pPr>
      <w:r>
        <w:rPr/>
        <w:t>Ao seu lado, no ministério da igreja estão seus genros, pastor Alessandro e Missionário Rafael.</w:t>
      </w:r>
    </w:p>
    <w:p>
      <w:pPr>
        <w:pStyle w:val="Quote"/>
        <w:rPr/>
      </w:pPr>
      <w:r>
        <w:rPr/>
        <w:t>Ministério atuante na área social, participando de campanhas de arrecadação e entrega de donativos às pessoas carentes de noss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exigência acima, o parágrafo único do art. 164 do Regimento Interno da Câmara expõe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referente à concessão de título de cidadão honorário. </w:t>
      </w:r>
    </w:p>
    <w:p>
      <w:pPr>
        <w:pStyle w:val="Normal"/>
        <w:rPr/>
      </w:pPr>
      <w:r>
        <w:rPr/>
        <w:t xml:space="preserve">No caso em tela, o Autor desta Proposição está apresentando o seu </w:t>
      </w:r>
      <w:r>
        <w:rPr>
          <w:b/>
        </w:rPr>
        <w:t>1º projeto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2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127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80F29-8ED3-4A04-9172-C0A407EFC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947</Words>
  <Characters>5115</Characters>
  <CharactersWithSpaces>605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1:00Z</dcterms:created>
  <dc:creator>Ventura</dc:creator>
  <dc:description/>
  <dc:language>en-US</dc:language>
  <cp:lastModifiedBy>usuario</cp:lastModifiedBy>
  <cp:lastPrinted>2018-07-04T16:59:00Z</cp:lastPrinted>
  <dcterms:modified xsi:type="dcterms:W3CDTF">2019-02-12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