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40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prolongamento de via pública de nossa cidade como </w:t>
      </w:r>
      <w:r>
        <w:rPr>
          <w:rFonts w:ascii="Times New Roman" w:hAnsi="Times New Roman"/>
          <w:i/>
          <w:szCs w:val="24"/>
        </w:rPr>
        <w:t>“ANDRÉ VARGAS RODRIGUES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e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, anotando-se que encartamos mapa fornecido pela assessoria do Nobre Vereador supramencionado a fls. 05 dos aut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 e a fls. 04 cópia da Lei nº 6.138, de 25 de abril de 2000, denominando a via pública prolongada, questão que, por evidente, supre a falta dos documentos previstos nos incisos do § 3º do artigo 94 do Regimento Interno da Casa de Lei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8</w:t>
      </w:r>
      <w:bookmarkStart w:id="0" w:name="_GoBack"/>
      <w:bookmarkEnd w:id="0"/>
      <w:r>
        <w:rPr/>
        <w:t xml:space="preserve">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04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I - declaração familiar de qualquer parente em linha reta, ou colateral até 4° grau; (Acrescentado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 </w:t>
      </w:r>
      <w:r>
        <w:rPr>
          <w:rFonts w:ascii="Times New Roman" w:hAnsi="Times New Roman"/>
          <w:i/>
          <w:sz w:val="22"/>
          <w:szCs w:val="22"/>
        </w:rPr>
        <w:t>II - encarte por veiculação na imprensa; (Acrescentado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 </w:t>
      </w:r>
      <w:r>
        <w:rPr>
          <w:rFonts w:ascii="Times New Roman" w:hAnsi="Times New Roman"/>
          <w:i/>
          <w:sz w:val="22"/>
          <w:szCs w:val="22"/>
        </w:rPr>
        <w:t>III - declaração de óbito fornecida pelo serviço funerário; (Acrescentado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 </w:t>
      </w: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FFCD5-E428-43B0-B2E8-9706DE7AF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6</Words>
  <Characters>3600</Characters>
  <CharactersWithSpaces>42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3:00Z</dcterms:created>
  <dc:creator>Ventura</dc:creator>
  <dc:description/>
  <dc:language>en-US</dc:language>
  <cp:lastModifiedBy>usuario temp</cp:lastModifiedBy>
  <cp:lastPrinted>2019-02-05T16:29:00Z</cp:lastPrinted>
  <dcterms:modified xsi:type="dcterms:W3CDTF">2019-02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