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41/2015, do Sr. Prefeito Municipal, cria o Auxílio Pós-Parto no Município de Sorocaba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3 de agost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DIREITOS DA CRIANÇA E DO ADOLESC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41/2015, do Sr. Prefeito Municipal, cria o Auxílio Pós-Parto no Município de Sorocaba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3 de agost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ERNANDO ALVES LISBOA DINI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SAÚDE PÚBLIC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41/2015, do Sr. Prefeito Municipal, cria o Auxílio Pós-Parto no Município de Sorocaba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3 de agost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ZÍDIO DE BRITO CORRE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ERNANDO ALVES LISBOA DINI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APOLO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1:00Z</dcterms:created>
  <dc:creator>usuario</dc:creator>
  <dc:description/>
  <cp:keywords/>
  <dc:language>en-US</dc:language>
  <cp:lastModifiedBy>usuariocamara</cp:lastModifiedBy>
  <dcterms:modified xsi:type="dcterms:W3CDTF">2015-08-13T12:01:00Z</dcterms:modified>
  <cp:revision>2</cp:revision>
  <dc:subject/>
  <dc:title/>
</cp:coreProperties>
</file>