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08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Vitor Alexandre Rodrigues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e Título de Cidadão Sorocabano ao Ilustríssimo Senhor "Wanderley Diogo de Melo"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1º Fica concedido o Título de Cidadão Sorocabano ao Ilustríssimo Senhor "Wanderley Diogo de Melo" pelos relevantes serviços prestados a Sorocaba.</w:t>
      </w:r>
    </w:p>
    <w:p>
      <w:pPr>
        <w:pStyle w:val="Quote"/>
        <w:rPr/>
      </w:pPr>
      <w:r>
        <w:rPr/>
        <w:t xml:space="preserve">                                  </w:t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observada nas fls. 03/04)</w:t>
      </w:r>
      <w:r>
        <w:rPr/>
        <w:t xml:space="preserve">: 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94. Os projetos deverão ser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e, em se tratando de denominação de vias, logradouros e próprios públicos, também deverão estar acompanhados de cópia de pelo menos um dos seguintes documentos que comprove o óbito do homenageado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</w:t>
      </w:r>
      <w:r>
        <w:rPr/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rPr/>
      </w:pPr>
      <w:r>
        <w:rPr/>
        <w:t xml:space="preserve"> </w:t>
      </w:r>
    </w:p>
    <w:p>
      <w:pPr>
        <w:pStyle w:val="Quote"/>
        <w:rPr/>
      </w:pPr>
      <w:r>
        <w:rPr/>
        <w:t xml:space="preserve">§ 1º - </w:t>
      </w:r>
      <w:r>
        <w:rPr>
          <w:b/>
        </w:rPr>
        <w:t>O título de “CIDADÃO SOROCABANO”, fica reservado às pessoas merecedoras deste título e que não sejam naturais de Sorocaba</w:t>
      </w:r>
      <w:r>
        <w:rPr/>
        <w:t xml:space="preserve">; </w:t>
      </w:r>
    </w:p>
    <w:p>
      <w:pPr>
        <w:pStyle w:val="Quote"/>
        <w:rPr/>
      </w:pPr>
      <w:r>
        <w:rPr/>
        <w:t xml:space="preserve"> </w:t>
      </w:r>
    </w:p>
    <w:p>
      <w:pPr>
        <w:pStyle w:val="Quote"/>
        <w:rPr/>
      </w:pP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rPr/>
      </w:pPr>
      <w:r>
        <w:rPr/>
        <w:t xml:space="preserve"> </w:t>
      </w:r>
    </w:p>
    <w:p>
      <w:pPr>
        <w:pStyle w:val="Quote"/>
        <w:rPr/>
      </w:pP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rPr/>
      </w:pPr>
      <w:r>
        <w:rPr/>
        <w:t xml:space="preserve">  </w:t>
      </w:r>
    </w:p>
    <w:p>
      <w:pPr>
        <w:pStyle w:val="Quote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a </w:t>
      </w:r>
      <w:r>
        <w:rPr>
          <w:b/>
        </w:rPr>
        <w:t xml:space="preserve">proposição conta com a assinatura da maioria absoluta dos membros da Câmara </w:t>
      </w:r>
      <w:r>
        <w:rPr/>
        <w:t xml:space="preserve">(art. 2º supra), bem como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</w:rPr>
        <w:t>que a pessoa tenha atuado em benefício do município de Sorocaba, o que restou comprovado na justificativa de fl.03/04:</w:t>
      </w:r>
    </w:p>
    <w:p>
      <w:pPr>
        <w:pStyle w:val="Quote"/>
        <w:rPr>
          <w:b/>
          <w:b/>
        </w:rPr>
      </w:pPr>
      <w:r>
        <w:rPr>
          <w:b/>
        </w:rPr>
      </w:r>
    </w:p>
    <w:p>
      <w:pPr>
        <w:pStyle w:val="Quote"/>
        <w:rPr/>
      </w:pPr>
      <w:r>
        <w:rPr/>
        <w:t>Wanderley Diogo de Melo é natural da cidade paulista de Taquarituba, onde nasceu em 8 de outubro de 1963. Ainda criança começou a ajudar a família no trabalho na roça. Filho mais velho entre dez irmãos, de Benedito Paulino de Melo e de Hilda Dias de Melo, mudou-se para Votorantim em abril de 1976, quando o pai foi transferido para a fábrica de cimento Votoran.</w:t>
      </w:r>
    </w:p>
    <w:p>
      <w:pPr>
        <w:pStyle w:val="Quote"/>
        <w:rPr/>
      </w:pPr>
      <w:r>
        <w:rPr/>
        <w:t xml:space="preserve">No município, Diogo trabalhou como engraxate, balconista de bar, servente de pedreiro e auxiliar administrativo. Com 26 anos de carteira registrada, trabalhou em empresas renomadas e também na Prefeitura de Sorocaba. Começou a estudar Gestão Pública na Faculdade Anhanguera, curso que precisou trancar por conta do trabalho. Em 1985, evangélico e já casado com Ruth Bernardes, com quem teve oito filhos, foi morar no bairro João Romão, na Zona Leste de Sorocaba. </w:t>
      </w:r>
    </w:p>
    <w:p>
      <w:pPr>
        <w:pStyle w:val="Quote"/>
        <w:rPr/>
      </w:pPr>
      <w:r>
        <w:rPr/>
        <w:t>Na época, o bairro não possuía infraestrutura básica como água, esgoto e iluminação pública. A Rodovia Raposo Tavares, que passa em frente ao João Romão, também não era duplicada. Seguindo o caminho do pai, que havia sido filiado e militante do antigo MDB, Diogo assumiu, em 1987, a liderança comunitária dos bairros João Romão, Sabiá e Zacarias por 28 anos.</w:t>
      </w:r>
    </w:p>
    <w:p>
      <w:pPr>
        <w:pStyle w:val="Quote"/>
        <w:rPr/>
      </w:pPr>
      <w:r>
        <w:rPr/>
        <w:t>Em anos de luta viu a comunidade mudar, recebendo centros de saúde, creches, escola, praças, asfalto, luz, esgoto e a duplicação da rodovia, além da construção de uma nova passarela para maior segurança da população. Também realizou festas em prol da comunidade como Páscoa, Natal e Dia das Crianças.</w:t>
      </w:r>
    </w:p>
    <w:p>
      <w:pPr>
        <w:pStyle w:val="Quote"/>
        <w:rPr/>
      </w:pPr>
      <w:r>
        <w:rPr/>
        <w:t xml:space="preserve"> </w:t>
      </w:r>
      <w:r>
        <w:rPr/>
        <w:t xml:space="preserve">Foi candidato a vereador nas eleições de 1996, 2004 e 2008, ficando como suplente. Sendo da base do PRP, na quarta vez que disputou uma vaga na Câmara Municipal, em 2012, recebeu 2.532 votos, conquistando a terceira suplência do PRP, assumindo o mandato de vereador no dia 5 de setembro de 2014. </w:t>
      </w:r>
    </w:p>
    <w:p>
      <w:pPr>
        <w:pStyle w:val="Quote"/>
        <w:rPr/>
      </w:pPr>
      <w:r>
        <w:rPr/>
        <w:t>Nos primeiros anos de atuação no Legislativo Sorocabano foi autor de centenas de proposituras como requerimentos, ofícios, além de cinco projetos de Lei, que se tornaram leis: A Lei nº 11.183/2015, que institui o Hospital Público Veterinário, postos de saúde para atendimento de animais e farmácia veterinária popular em Sorocaba; a Lei nº 11.113/2015, que obriga a instalação de banheiros e bebedouros de água nas casas lotéricas do município; a Lei nº 11.131/2015, que cria o sistema para a gestão sustentável de resíduos da construção civil no município de Sorocaba; a Lei nº 11.184,  que dispõe sobre o Programa de Concessão de Cesta Básica de Alimentos para pessoas idosas, com mais de 65 anos de idade, e renda mensal de até um salário mínimo; e a Lei 11.776/2018, que institui o Programa Municipal de Hortas Comunitárias para aproveitamento dos terrenos baldios públicos, no Município de Sorocaba, para o cultivo de hortaliças e legumes em geral com os seguintes objetivos.</w:t>
      </w:r>
    </w:p>
    <w:p>
      <w:pPr>
        <w:pStyle w:val="Quote"/>
        <w:rPr/>
      </w:pPr>
      <w:r>
        <w:rPr/>
        <w:t xml:space="preserve">Com foco no trabalho social, devido às dificuldades das comunidades que defende, Wanderley Diogo está ampliando a sua área de atuação, sendo convidado por moradores de outros bairros para atender às suas demandas. Saúde e educação também são prioridades do vereador. </w:t>
      </w:r>
    </w:p>
    <w:p>
      <w:pPr>
        <w:pStyle w:val="Quote"/>
        <w:rPr/>
      </w:pPr>
      <w:r>
        <w:rPr/>
        <w:t xml:space="preserve">A Vila João fica no quilômetro 96,1 da Rodovia Raposo Tavares, no sentido do interior à capital, zona leste de Sorocaba. O bairro pertencia a uma comunidade inglesa e foi grilada há quase 50 anos. Um dos primeiros moradores foi o senhor João Romão, falecido, que grilou as terras, onde não tinha água ainda, para entrar no bairro havia uma porteira na antiga rua L, hoje a Rua Nelson Jacinto da Silva. Hoje o bairro já está regularizado. Asfalto, luz e esgoto chegaram ao bairro a, cerca de, 35 anos, com a ajuda do vereador Wanderley Diogo. Hoje tem praça, quadra esportiva, CRAS, Território Jovem, tudo luta do vereador. </w:t>
      </w:r>
    </w:p>
    <w:p>
      <w:pPr>
        <w:pStyle w:val="Quote"/>
        <w:rPr/>
      </w:pPr>
      <w:r>
        <w:rPr/>
        <w:t>Trata se de uma pessoa do Bem, que convive com todos iguais, independente do poder aquisitivo, raça, cor, religião, seu jeito simples de levar a vida, espalhando e deixando sempre muita alegria por onde passa. Com muitas ações sociais e grandes trabalhos realizados para e pela cidade, se tornou sorocabano de coração, a cidade que aprendeu amar, nada mais justo de receber uma honraria como a de "Cidadão Sorocaban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a exigência acima, o parágrafo único do art. 164 do Regimento Interno da Câmara expõe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referente à concessão de título de cidadão honorário. </w:t>
      </w:r>
    </w:p>
    <w:p>
      <w:pPr>
        <w:pStyle w:val="Normal"/>
        <w:rPr/>
      </w:pPr>
      <w:r>
        <w:rPr/>
        <w:t xml:space="preserve">No caso em tela, o Autor desta Proposição está apresentando o seu </w:t>
      </w:r>
      <w:r>
        <w:rPr>
          <w:b/>
        </w:rPr>
        <w:t>1º projeto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4</w:t>
      </w:r>
      <w:bookmarkStart w:id="1" w:name="_GoBack"/>
      <w:bookmarkEnd w:id="1"/>
      <w:r>
        <w:rPr/>
        <w:t xml:space="preserve"> de fevereir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8333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F2C54B-964D-42C0-863D-4F3AC2F91C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400</Words>
  <Characters>7561</Characters>
  <CharactersWithSpaces>8944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08:00Z</dcterms:created>
  <dc:creator>Ventura</dc:creator>
  <dc:description/>
  <dc:language>en-US</dc:language>
  <cp:lastModifiedBy>usuario</cp:lastModifiedBy>
  <cp:lastPrinted>2018-07-04T16:59:00Z</cp:lastPrinted>
  <dcterms:modified xsi:type="dcterms:W3CDTF">2019-02-14T1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