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41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dispõe sobre a criação do Auxílio Pós-Parto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 Lei dispõe sobre a criação do auxílio Pós-Parto no Município de Sorocaba (Art. 1º); o auxílio pós-parto terá como objetivo a proteção à saúde e higiene do recém-nascido por meio do fornecimento de um kit básico de higiene, destinado exclusivamente ao bem estar do bebê (Art. 2º); o kit básico de higiene previsto no artigo anterior conterá, no mínimo: quatro sabonetes neutros; um xampu neutro; uma pomada para assadura; um pacote de algodão; cento e oitenta fraldas descartáveis mensais de acordo com o tamanho e peso da criança. Será fornecido um kit básico por mês para cada criança inscrita no programa. A criança inscrita poderá receber o auxílio por no máximo 4 meses. Poderão ser inscritas mais de uma criança da mesma família, desde que cada uma preencha todos os requisitos desta Lei. As fraldas mencionadas no inciso V do </w:t>
      </w:r>
      <w:r>
        <w:rPr>
          <w:b/>
          <w:color w:val="000000"/>
          <w:sz w:val="24"/>
          <w:szCs w:val="24"/>
        </w:rPr>
        <w:t>capu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e artigo serão fornecidas de acordo com o tamanho e peso da criança (Art. 3º); o auxílio mencionado nesta Lei só será concedido às crianças cujo responsável legal resida no Município de Sorocaba, e cuja renda familiar seja igual ou inferior a um salário mínimo por mês (Art. 4º); o responsável legal pela criança deverá apresentar requerimento, instruindo-o com documento que comprove a guarda ou tutela, bem como o atendimento ao art. 4º. O requerimento mencionado no artigo anterior deverá estar instruído com os seguintes documentos: certidão de nascimento da criança;  comprovante de identidade do responsável legal; comprovante de residência em nome do responsável legal, ou documento idôneo que comprove residência fixa no município de Sorocaba; comprovante de renda, ainda que não seja fixa, que deverá ser feita mediante apresentação dos seguintes documentos (se houver): có</w:t>
      </w:r>
      <w:r>
        <w:rPr>
          <w:rFonts w:eastAsia="Calibri"/>
          <w:sz w:val="24"/>
          <w:szCs w:val="24"/>
          <w:lang w:eastAsia="en-US"/>
        </w:rPr>
        <w:t xml:space="preserve">pia do holerite; cópia do extrato de benefício previdenciário; outro (s) documentos que demonstrem a renda familiar; </w:t>
      </w:r>
      <w:r>
        <w:rPr>
          <w:color w:val="000000"/>
          <w:sz w:val="24"/>
          <w:szCs w:val="24"/>
        </w:rPr>
        <w:t xml:space="preserve">estar inscrito no Cadastro Único para Programas Sociais (CadÚnico); número de consultas de pré-natal (7 ou mais consultas); vacinação em dia conforme calendário vacinal da gestante; carteira de vacinação da criança em dia; consultas de puericultura; exames de pré-natal em dia. O requerimento deverá ser analisado em no máximo quinze dias, desde que todas as documentações necessárias estejam de acordo (Art. 5º); o auxílio pós-parto será automaticamente interrompido: após o transcurso do prazo mencionado do prazo previsto no art. 3º, §2º; quando comprovado desvio de finalidade dos objetivos desta Lei (Art. 6º); a fiscalização da presente Lei compete ao Conselho Tutelar da região onde reside o recém-nascido beneficiado, bem como a qualquer dos agentes integrantes do Sistema Único de Saúde do Município (Art. 7º); cláusula de despesa (Art. 8º); esta Lei entra em vigor em 365 dias, após a publicação (Art. 9º). </w:t>
      </w:r>
    </w:p>
    <w:p>
      <w:pPr>
        <w:pStyle w:val="Normal"/>
        <w:widowControl w:val="false"/>
        <w:suppressAutoHyphens w:val="true"/>
        <w:spacing w:lineRule="auto" w:line="360"/>
        <w:ind w:firstLine="2268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Recuodecorpodetexto2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visa a criação do Auxílio Pós-Parto no Município de Sorocaba, e dá outras providências; sublinh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Constituição da República Federativa do Brasil direciona a Ação do Estado (União, Estados, Distrito Federal e Municípios) por intermédio da Assistência Social a proteger à maternidade, à infância e aparar às crianças carentes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Assistência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03. A assistência social será prestada a quem dela necessitar, independentemente de contribuição à seguridade social, e tem por objetiv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 – a proteção à família, à maternidade, à infância, à adolescência e à velhice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o amparo às crianças e adolescentes carente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a mesma esteira dos ditames constitucionais a Lei Orgânica do Município direciona a ação do Município por intermédio da Assistência Social a dar proteção à maternidade, à infância e amparar às crianças carentes; estabelec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61-A. Assistência Social tem por objetiv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I- proteção à família, à maternidade, à infância, à adolescência e à velhice;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– o amparo às crianças e adolescentes carentes ou abandonados;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, verifica-se que esta Proposição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agost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4:00Z</dcterms:created>
  <dc:creator>Consultoria Jurídica</dc:creator>
  <dc:description/>
  <cp:keywords/>
  <dc:language>en-US</dc:language>
  <cp:lastModifiedBy>usuariocamara</cp:lastModifiedBy>
  <cp:lastPrinted>2015-08-05T16:29:00Z</cp:lastPrinted>
  <dcterms:modified xsi:type="dcterms:W3CDTF">2015-08-05T19:34:00Z</dcterms:modified>
  <cp:revision>3</cp:revision>
  <dc:subject/>
  <dc:title>Excelentíssimo Senhor Presidente,</dc:title>
</cp:coreProperties>
</file>