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Fernando Alves Lisboa Di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41/2015 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835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Cria o Auxílio Pós-Parto no Município de Sorocaba,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8/11)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criar o Auxílio Pós-Parto no Município de Sorocaba, estando condizente com nosso direito positivo, nos termos do disposto no art. 161, incisos I e II, da Lei Orgânica do Município, bem como art. 203, incisos I e II da Constituição Federal.</w:t>
      </w:r>
    </w:p>
    <w:p>
      <w:pPr>
        <w:pStyle w:val="Normal"/>
        <w:spacing w:before="0" w:after="100"/>
        <w:ind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sob o aspecto legal nada a opor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2 de agosto de 2015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0:00Z</dcterms:created>
  <dc:creator>usuario</dc:creator>
  <dc:description/>
  <cp:keywords/>
  <dc:language>en-US</dc:language>
  <cp:lastModifiedBy>usuariocamara</cp:lastModifiedBy>
  <cp:lastPrinted>2015-08-12T10:02:00Z</cp:lastPrinted>
  <dcterms:modified xsi:type="dcterms:W3CDTF">2015-08-12T13:11:00Z</dcterms:modified>
  <cp:revision>10</cp:revision>
  <dc:subject/>
  <dc:title>COMISSÃO DE JUSTIÇA</dc:title>
</cp:coreProperties>
</file>