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58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Trata-se de Projeto de Lei que altera a redação do art. 1º da Lei nº 10.820, de 14 de Maio de 2014, e dá outras providências: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º O art. 1º da Lei nº 10.820, de 14 de Maio de 2014, passa a vigorar com a seguinte redação: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º Ficam denominadas “COSMO CHICHITANO”, as ruas 6 e 7 do Jardim Residencial Villa do Bosque, nesta cidade, com início e término em cul-de-sac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a alteração de denominação possui quórum qualificado de 2/3 para aprovação, nos termos do Art. 164, I, “g” do RIC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4. Dependerão do voto favorável de dois terços dos membros da Câmara: 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 leis concernentes 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) alteração de denominação de próprios, vias e logradouros públicos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/>
      </w:pPr>
      <w:r>
        <w:rPr>
          <w:rFonts w:cs="Times New Roman" w:ascii="Times New Roman" w:hAnsi="Times New Roman"/>
          <w:szCs w:val="24"/>
        </w:rPr>
        <w:t>Sorocaba, 19 de agost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5:00Z</dcterms:created>
  <dc:creator>Consultoria Jurídica</dc:creator>
  <dc:description/>
  <cp:keywords/>
  <dc:language>en-US</dc:language>
  <cp:lastModifiedBy>usuariocamara</cp:lastModifiedBy>
  <cp:lastPrinted>2015-08-19T13:33:00Z</cp:lastPrinted>
  <dcterms:modified xsi:type="dcterms:W3CDTF">2015-08-19T16:52:00Z</dcterms:modified>
  <cp:revision>3</cp:revision>
  <dc:subject/>
  <dc:title>Excelentíssimo Senhor Presidente,</dc:title>
</cp:coreProperties>
</file>