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28"/>
        <w:gridCol w:w="296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CULTURA E ESPORTE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65/2015, do Sr. Prefeito Municipal, dispõe sobre o Prêmio Anual Sorocaba de Literatura, revoga a Lei nº 10.990, de 29 de outubro de 2014,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27 de agost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VALDECIR MOREIRA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TONIO CARLOS SILVAN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WANDERLEY DIOGO DE MEL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ECONOMIA, FINANÇAS, ORÇAMENTO E PARCERIA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65/2015, do Sr. Prefeito Municipal, dispõe sobre o Prêmio Anual Sorocaba de Literatura, revoga a Lei nº 10.990, de 29 de outubro de 2014,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27 de agost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EUSA MALDONADO SILVEIR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SELMO ROLIM NE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FRANCISCO MARTINEZ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EDUCAÇÃO E PESSOA IDOS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Lei nº 165/2015, do Sr. Prefeito Municipal, dispõe sobre o Prêmio Anual Sorocaba de Literatura, revoga a Lei nº 10.990, de 29 de outubro de 2014, e dá outras providências.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27 de agost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LUÍS SANTOS PEREIRA FILH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SELMO ROLIM NE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APOLO DA SILV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49:00Z</dcterms:created>
  <dc:creator>usuario</dc:creator>
  <dc:description/>
  <cp:keywords/>
  <dc:language>en-US</dc:language>
  <cp:lastModifiedBy>usuariocamara</cp:lastModifiedBy>
  <dcterms:modified xsi:type="dcterms:W3CDTF">2015-08-27T13:49:00Z</dcterms:modified>
  <cp:revision>2</cp:revision>
  <dc:subject/>
  <dc:title/>
</cp:coreProperties>
</file>