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65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Dispõe sobre o Prêmio Anual Sorocaba de Literatura, revoga a Lei nº 10.990, de 29 de outubro de 2014, e dá outras providências”, com a seguinte redação: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A Câmara Municipal de Sorocaba decreta: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Art. 1º Fica instituído o Prêmio Anual Sorocaba de Literatura. 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Art. 2º O Prêmio referido no artigo anterior destina-se àqueles que residindo no Município, tenham se distinguido no campo literário. 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§ 1º O prêmio será composto das seguintes categorias: 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I – ficção: romances;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II – ficção: novelas;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III – ficção: contos;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IV – ficção: crônicas;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V – biografia;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VI – não ficção;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VII – infantil;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VIII – juvenil;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IX – artes e fotografia;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X – poesia.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§ 2º Ideologia política, crença religiosa ou posição filosófica não serão impedimentos para a outorga do Prêmio. 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Art. 3º O Prêmio consistirá na entrega aos vencedores, em solenidade pública, da quantia de R$ 5.000,00 (cinco mil reais) em favor e reconhecimento de cada um dos 5 (cinco) melhores trabalhos selecionados.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arágrafo único. Todos os classificados receberão certificado de participação.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Art. 4º O Prêmio criado por esta Lei, somente poderá ser outorgado à pessoa com residência fixa em Sorocaba, no mínimo há dois anos. 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arágrafo único. A critério da comissão julgadora, independente de inscrição, poderá ser atribuído a autores radicados ou não em Sorocaba, por obra isolada ou conjunto de obras relevantes para a cultura sorocabana, Prêmios Especiais, através de certificado.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Art. 5º Os trabalhos inscritos para este Prêmio serão julgados por uma comissão, presidida   pelo titular da Secretaria da Cultura do Município, que exercitará o voto de minerva no processo de julgamento, além de um representante da Academia Sorocabana de Letras, que auxiliará na coordenação dos trabalhos.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§ 1º Os demais membros que comporão a Comissão Julgadora, serão chamados conforme a necessidade, de acordo com a quantidade de trabalhos apresentados.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§ 2º Para a escolha dos membros previstos no parágrafo anterior, serão selecionadas profissionais com formação e experiência na área, cadastrados como Peritos Avaliadores, nos termos da Lei nº 10.709, de 8 de janeiro de 2014, e do Decreto nº 21.055, de 11 de março de 2014.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§ 3º Não havendo número suficiente de Peritos Avaliadores cadastrados, poderá a Secretaria da Cultura do Município, abrir processo de seleção, mediante edital específico e atendidos os princípios norteadores da Administração Pública, insculpidos nos art. 37, da Constituição Federal, para chamamento de profissionais com formação e experiência, para análise e avaliação dos trabalhos inscritos.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§ 4º Os membros da Comissão Julgadora, com exceção do seu Presidente, poderão ser remunerados, conforme previsto nos §§ 3º e 4º, do art. 3º, e art. 16, da Lei nº 10.709, de 8 de janeiro de 2014, bem como nos arts. 19 e 20, do Decreto nº 21.055, de 11 de março de 2014.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Art. 6º Os artistas premiados em primeiro lugar deverão apresentar proposta de contrapartida a ser aprovada pela SECULT tais como: apresentações gratuitas, realização de oficinas, exposição, cursos, palestra, entre outras atividades com objetivo de promover a formação cultural.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Art. 7º A Regulamentação, normas, critérios de avaliação e demais disposições para participação e realização do Prêmio serão definidos em Edital.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Art. 8º As despesas com a execução desta Lei correrão por conta de verbas próprias. </w:t>
      </w:r>
    </w:p>
    <w:p>
      <w:pPr>
        <w:pStyle w:val="Recuodecorpodetexto2"/>
        <w:spacing w:lineRule="auto" w:line="276"/>
        <w:ind w:left="3969" w:hanging="0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Art. 9º Esta Lei entra em vigor na data de sua publicação, ficando expressamente revogada a Lei nº 10.990, de 29 de outubro de 2014.</w:t>
      </w:r>
    </w:p>
    <w:p>
      <w:pPr>
        <w:pStyle w:val="Recuodecorpodetexto2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O presente PL normatiza visando o incentivo a valorização e difusão das manifestações culturais, prestigiando àqueles que residindo no Município, tenham se distinguido no campo literário; sendo cultura entendida com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ultura ao ser definida se refere à literatura, cinema, arte, entre outras, porém seu sentido é bem mais abrangente, pois cultura pode ser considerada como tudo que o homem, através da sua racionalidade, mais precisamente da inteligência, consegue executar. Dessa forma, todos os povos e sociedades possuem sua cultura por mais tradicional que seja, pois todos os conhecimentos adquiridos são passados das gerações passadas para as futuras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Os elementos culturais são: artes, ciências, costumes, sistemas, leis, religião, crenças, esportes, mitos, valores morais e éticos, comportamento, preferências, invenções e todas as maneiras de ser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aca-se que a LOM direciona a atuação da Municipalidade para apoiar e incentivar a valorização e difusão das manifestações culturais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50.  O Município, no exercício de sua competência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garantirá a todos o pleno exercício dos direitos culturais e acesso às fontes de cultura, além de apoiar e incentivar a valorização e difusão das manifestações culturais;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 xml:space="preserve">II – atuará no sentido de estabelecer uma política cultural que englobe todas as manifestações artísticas e culturais, visando atingir objetivos comuns, (...)”.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5 de agost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RENATA FOGAÇA DE ALMEIDA BURIA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0:00Z</dcterms:created>
  <dc:creator>Consultoria Jurídica</dc:creator>
  <dc:description/>
  <cp:keywords/>
  <dc:language>en-US</dc:language>
  <cp:lastModifiedBy>usuariocamara</cp:lastModifiedBy>
  <cp:lastPrinted>2015-08-21T16:20:00Z</cp:lastPrinted>
  <dcterms:modified xsi:type="dcterms:W3CDTF">2015-08-25T13:19:00Z</dcterms:modified>
  <cp:revision>7</cp:revision>
  <dc:subject/>
  <dc:title>Excelentíssimo Senhor Presidente,</dc:title>
</cp:coreProperties>
</file>