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</w:t>
      </w:r>
      <w:r>
        <w:rPr>
          <w:b w:val="false"/>
          <w:szCs w:val="24"/>
        </w:rPr>
        <w:t>PL 176/201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autoria da presente Proposição é do Senhor Prefeito Municipal.   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/>
      </w:pPr>
      <w:r>
        <w:rPr>
          <w:sz w:val="24"/>
          <w:szCs w:val="24"/>
        </w:rPr>
        <w:t>Trata-se de PL que dispõe sobre nova redação ao art. 49, da Lei nº 8.627, de 4 de dezembro de 2008, que dispõe sobre a proteção integral à criança e ao adolescente no Município de Sorocaba e dá outras providênci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 Lei altera dispositivo da Lei nº 8.627, de 4 de dezembro de 2008 (Art. 1º); o art. 49, da Lei nº 8.627, de 4 de dezembro de 2008, com redação dada pela Lei nº 11.139, de 8 de julho de 2015, passam a vigorar com a seguinte redação: a eleição dos 30 (trinta) membros titulares que comporão os 6 (seis) Conselhos Tutelares de Sorocaba se dará mediante sufrágio universal e direto, pelo voto facultativo e secreto de eleitores maiores de 16 anos, que possuam Título de Eleitor do Município de Sorocaba, em data unificada em todo o território nacional a cada 4 (quatro) anos, no primeiro domingo do mês de outubro do ano subsequente ao da eleição presidencial. Concorrerão à eleição apenas os 110 (cento e dez) candidatos a Conselheiros Tutelares melhores classificados no exame de seleção pública. O Conselho Municipal dos Direitos da Criança e do Adolescente - CMDCA fará a publicidade da eleição e dos candidatos a Conselheiros Tutelares para o Processo de Escolha Eleitoral”. (NR) (Art. 2º); cláusula de despesa (Art. 3º); vigência da Lei (Art. 4º).  </w:t>
      </w:r>
    </w:p>
    <w:p>
      <w:pPr>
        <w:pStyle w:val="Normal"/>
        <w:tabs>
          <w:tab w:val="clear" w:pos="708"/>
          <w:tab w:val="left" w:pos="2271" w:leader="none"/>
          <w:tab w:val="left" w:pos="2389" w:leader="none"/>
        </w:tabs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/>
      </w:pPr>
      <w:r>
        <w:rPr>
          <w:b/>
          <w:sz w:val="24"/>
          <w:szCs w:val="24"/>
          <w:u w:val="single"/>
        </w:rPr>
        <w:t>Este Projeto de Lei encontra respaldo em nosso Direito Positivo</w:t>
      </w:r>
      <w:r>
        <w:rPr>
          <w:sz w:val="24"/>
          <w:szCs w:val="24"/>
        </w:rPr>
        <w:t xml:space="preserve">, neste diapasão passa-se a expor: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/>
      </w:pPr>
      <w:r>
        <w:rPr>
          <w:sz w:val="24"/>
          <w:szCs w:val="24"/>
        </w:rPr>
        <w:t>Constata-se que este PL visa normatizar sobre nova redação ao art. 49, Lei 8627, de 2008, que dispõe sobre a proteção integral à criança e ao adolescente no Município de Sorocaba, dispondo que a eleição dos trinta membros titulares que compõe os seis Conselhos Tutelares de Sorocaba se dará mediante sufrágio universal e direto, pelo voto facultativo e secreto de leitores maiores de 16 anos, que possuam Título de Eleitor do Município de Sorocaba, em data unificada em todo o território nacional a cada quatro anos, no primeiro domingo do mês de outubro do ano subsequente ao da eleição presidencial; sublinha-se que: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nsta na Justificativa deste PL: “O objetivo do presente Projeto de Lei é adequar as disposições municipais com as orientações do Conselho Nacional do Direitos da Criança e do Adolescente – CONAMA, notadamente a Resolução nº 170, de 10 de dezembro de 2014; dispõe nos termos seguintes a aludida Resolução: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ESOLUÇÃO Nº 170, DE 10 DE DEZEMBRO DE 2014 </w:t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tera a Resolução nº 139, de 17 de março de 2010 para dispor sobre o processo de escolha em data unificada em todo o território nacional dos membros do Conselho Tutelar.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apítulo II </w:t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 PROCESSO DE ESCOLHA DOS MEMBROS DO CONSELHO TUTELAR </w:t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rt. 5º O processo de escolha dos membros do Conselho Tutelar deverá, preferencialmente, observar as seguintes diretrizes: </w:t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 - Processo de escolha mediante sufrágio universal e direto, pelo voto facultativo e secreto dos eleitores do respectivo município ou do Distrito Federal, realizado em data unificada em todo território nacional, a cada quatro anos, no primeiro domingo do mês de outubro do ano subsequente ao da eleição presidencial, sendo estabelecido em lei municipal ou do Distrito Federal, sob a responsabilidade do Conselho Municipal ou do Distrito Federal dos Direitos da Criança e do Adolescente; </w:t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 - candidatura individual, não sendo admitida a composição de chapas; </w:t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I - fiscalização pelo Ministério Público; e </w:t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 - a posse dos conselheiros tutelares ocorrerá no dia 10 de janeiro do ano subsequente ao processo de escolha.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/>
      </w:pPr>
      <w:r>
        <w:rPr>
          <w:sz w:val="24"/>
          <w:szCs w:val="24"/>
        </w:rPr>
        <w:t xml:space="preserve">Face a todo o exposto verifica-se que este Projeto de Lei encontra guarida na Resolução nº 170, de 10 de dezembro de 2014, do Conselho Nacional dos Direitos da Criança e do Adolescente – CONAMA, </w:t>
      </w:r>
      <w:r>
        <w:rPr>
          <w:b/>
          <w:sz w:val="24"/>
          <w:szCs w:val="24"/>
          <w:u w:val="single"/>
        </w:rPr>
        <w:t>sendo que, sob o aspecto jurídico, nada a opor</w:t>
      </w:r>
      <w:r>
        <w:rPr>
          <w:sz w:val="24"/>
          <w:szCs w:val="24"/>
        </w:rPr>
        <w:t xml:space="preserve">.   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27"/>
        <w:jc w:val="both"/>
        <w:rPr>
          <w:sz w:val="24"/>
          <w:szCs w:val="24"/>
        </w:rPr>
      </w:pPr>
      <w:r>
        <w:rPr>
          <w:sz w:val="24"/>
          <w:szCs w:val="24"/>
        </w:rPr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44" w:hanging="0"/>
        <w:jc w:val="both"/>
        <w:rPr/>
      </w:pPr>
      <w:r>
        <w:rPr>
          <w:i/>
          <w:sz w:val="24"/>
          <w:szCs w:val="24"/>
        </w:rPr>
        <w:t xml:space="preserve">§ 1º- Se o Prefeito julgar urgente a medida, poderá solicitar que a apreciação do projeto se faça em </w:t>
      </w:r>
      <w:r>
        <w:rPr>
          <w:b/>
          <w:i/>
          <w:sz w:val="24"/>
          <w:szCs w:val="24"/>
          <w:u w:val="single"/>
        </w:rPr>
        <w:t>quarenta e cinco dias</w:t>
      </w:r>
      <w:r>
        <w:rPr>
          <w:sz w:val="24"/>
          <w:szCs w:val="24"/>
        </w:rPr>
        <w:t xml:space="preserve"> (g.n.)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6 de agosto de 2.015.</w:t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417" w:gutter="0" w:header="0" w:top="36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8:52:00Z</dcterms:created>
  <dc:creator>Consultoria Jurídica</dc:creator>
  <dc:description/>
  <cp:keywords/>
  <dc:language>en-US</dc:language>
  <cp:lastModifiedBy>usuariocamara</cp:lastModifiedBy>
  <cp:lastPrinted>2015-08-26T16:29:00Z</cp:lastPrinted>
  <dcterms:modified xsi:type="dcterms:W3CDTF">2015-08-26T19:33:00Z</dcterms:modified>
  <cp:revision>11</cp:revision>
  <dc:subject/>
  <dc:title>Excelentíssimo Senhor Presidente,</dc:title>
</cp:coreProperties>
</file>