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Fernando Alves Lisboa Di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176/2015 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835"/>
        <w:jc w:val="both"/>
        <w:rPr>
          <w:rFonts w:ascii="Book Antiqua" w:hAnsi="Book Antiqua" w:eastAsia="Lucida Sans Unicode" w:cs="Tahoma"/>
          <w:b/>
          <w:b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before="0" w:after="10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Dá nova redação ao art. 49, da Lei nº 8.627, de 4 de dezembro de 2008, que dispõe sobre a proteção integral à criança e ao adolescente no Município de Sorocaba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, havendo solicitação de urgência em sua tramitação (art. 44, §1º da LOMS)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08"/>
          <w:tab w:val="left" w:pos="2835" w:leader="none"/>
        </w:tabs>
        <w:spacing w:before="0" w:after="100"/>
        <w:ind w:firstLine="212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visa dar nova redação ao art. 49, da Lei 8.627, de 2008, que dispõe sobre a proteção integral à criança e ao adolescente no Município de Sorocaba, estando condizente com nosso direito positivo, nos termos da Resolução nº 170, de 10 de dezembro de 2014, do Conselho Nacional dos Direitos da Criança e do Adolescente – CONAMA.</w:t>
      </w:r>
    </w:p>
    <w:p>
      <w:pPr>
        <w:pStyle w:val="Normal"/>
        <w:spacing w:before="0" w:after="100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e o exposto, sob o aspecto legal nada a opor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7 de agosto de 2015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694" w:firstLine="13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835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0:00Z</dcterms:created>
  <dc:creator>usuario</dc:creator>
  <dc:description/>
  <cp:keywords/>
  <dc:language>en-US</dc:language>
  <cp:lastModifiedBy>usuario temp</cp:lastModifiedBy>
  <cp:lastPrinted>2015-08-17T09:50:00Z</cp:lastPrinted>
  <dcterms:modified xsi:type="dcterms:W3CDTF">2015-08-27T13:49:00Z</dcterms:modified>
  <cp:revision>13</cp:revision>
  <dc:subject/>
  <dc:title>COMISSÃO DE JUSTIÇA</dc:title>
</cp:coreProperties>
</file>