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</w:t>
      </w:r>
      <w:r>
        <w:rPr>
          <w:b w:val="false"/>
          <w:szCs w:val="24"/>
        </w:rPr>
        <w:t>PL 5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que </w:t>
      </w:r>
      <w:r>
        <w:rPr>
          <w:rFonts w:ascii="Times New Roman" w:hAnsi="Times New Roman"/>
          <w:i/>
          <w:szCs w:val="24"/>
        </w:rPr>
        <w:t>“Dispõe sobre criação e denominação de Parque Linear “PROFESSOR MARCOS DE AFONSO MARINS”</w:t>
      </w:r>
      <w:r>
        <w:rPr>
          <w:rFonts w:ascii="Times New Roman" w:hAnsi="Times New Roman"/>
          <w:szCs w:val="24"/>
        </w:rPr>
        <w:t xml:space="preserve"> a um sistema de lazer do Município de Sorocaba e dá outras providências”, constando da mensagem que se trata de sugestão da Nobre Vereadora I</w:t>
      </w:r>
      <w:bookmarkStart w:id="0" w:name="_GoBack"/>
      <w:bookmarkEnd w:id="0"/>
      <w:r>
        <w:rPr>
          <w:rFonts w:ascii="Times New Roman" w:hAnsi="Times New Roman"/>
          <w:szCs w:val="24"/>
        </w:rPr>
        <w:t>ara Bernardi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importante ressaltar que a presente proposição é idêntica ao Projeto de Lei nº 25/2018, de autoria da Nobre Vereadora Iara Bernardi, que se encontra em tramitação na Casa de Leis, nele se encontrando encartado parecer da Secretaria Jurídica, opinando pela inconstitucionalidade nos seguintes termos: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EXMO. SR. PRESIDENTE</w:t>
      </w:r>
      <w:r>
        <w:rPr>
          <w:rFonts w:cs="Arial" w:ascii="Arial" w:hAnsi="Arial"/>
          <w:i/>
          <w:szCs w:val="24"/>
        </w:rPr>
        <w:t xml:space="preserve">               </w:t>
        <w:tab/>
        <w:t xml:space="preserve">                                                 PL 25/2018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rata-se de projeto de lei ordinária que “Dispõe sobre a criação e denominação de Parque Linear “Professor Marcos de Afonso Marins a um sistema de lazer do Município de Sorocaba e dá outras providências”, de autoria da nobre Vereadora Iara Bernardi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quanto sejam relevantes os louváveis propósitos invocados pela nobre Autora, a proposição apresenta manifesta inconstitucionalidade por vício de iniciativa, vejamos: 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iniciativa do processo legislativo para a criação, funcionamento e preservação de parques é privativa do Poder Executivo. Isso porque a matéria é inerente ao poder de gestão, sujeita ao juízo de oportunidade e conveniência do Executivo, não cabendo, pois, ao Poder Legislativo traçar definitivamente atos da Administração de forma a excluir por completo o mérito da decisão política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É ponto pacífico na doutrina, bem como na jurisprudência, que ao Poder Executivo cabe primordialmente a função de administrar, que se revela em atos de planejamento, organização, direção e execução de atividades inerentes ao Poder Público. Por outro lado, ao Poder Legislativo, de forma primacial, cabe a função de editar leis, ou seja</w:t>
      </w:r>
      <w:r>
        <w:rPr>
          <w:rFonts w:cs="Arial" w:ascii="Arial" w:hAnsi="Arial"/>
          <w:i/>
          <w:szCs w:val="24"/>
          <w:u w:val="single"/>
        </w:rPr>
        <w:t>, atos normativos revestidos de generalidade e abstração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 Desembargador Luiz Elias Tâmbara nos ensina que:</w:t>
      </w:r>
    </w:p>
    <w:p>
      <w:pPr>
        <w:pStyle w:val="BodyTextIndent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"Ao atribuir competência privativa ao Poder Executivo para a iniciativa de leis sobre determinadas matérias, a Constituição levou na devida conta o fato de que sobre elas tem o Poder Executivo melhor visão do que o Legislativo, por as estar gerindo. A administração da coisa pública, não poucas vezes, exige conhecimento que o Legislativo não tem, e outorgar a este Poder o direito de apresentar os projetos que desejasse seria oferecer-lhe o poder de ter iniciativa sobre assuntos que refogem a sua maior especialidade". (TJ/SP. ADI n° 99.351.0/0).</w:t>
      </w:r>
    </w:p>
    <w:p>
      <w:pPr>
        <w:pStyle w:val="BodyTextIndent2"/>
        <w:spacing w:lineRule="auto" w:line="240"/>
        <w:ind w:left="255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esse sentido, a Lei Orgânica Municipal estatui, de forma privativa, a competência do Poder Executivo para exercer a administração do Município:</w:t>
      </w:r>
    </w:p>
    <w:p>
      <w:pPr>
        <w:pStyle w:val="BodyTextIndent2"/>
        <w:ind w:left="3420" w:firstLine="396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1. Compete privativamente ao Prefeito: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- exercer a direção superior da Administração Pública Municipal;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- iniciar o processo legislativo, na forma e nos casos previstos nesta Lei Orgânica;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II – dispor sobre a organização e o funcionamento da Administração municipal, na forma da lei;”</w:t>
      </w:r>
    </w:p>
    <w:p>
      <w:pPr>
        <w:pStyle w:val="BodyTextIndent2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esse modo, a proposição de iniciativa parlamentar, ao dispor sobre a criação de um parque linear, matéria eminentemente administrativa, configura flagrante invasão da esfera de competência privativa do Prefeito Municipal, incidindo, assim, em vício de inconstitucionalidade, por violar o Princípio da Independência e Harmonia dos Poderes, esculpido no Art. 2º da Constituição Federal, art. 5º da Constituição Estadual e art. 6º da Lei Orgânica Municipal. 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e fato, só o Poder Executivo pode avaliar a conveniência e oportunidade para implementar ou não o pretendido na proposição, levando em conta todos os fatores envolvidos, bem como os investimentos públicos e estudos técnico necessários, observando sempre a capacidade organizacional e financeira da Administração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be destacar que sobre a matéria a Lei Municipal nº 11.022, de 16 de dezembro de 2014, que “Dispõe sobre a revisão do Plano Diretor de Desenvolvimento Físico Territorial do Município de Sorocaba e dá outras providências” estabelece que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“</w:t>
      </w:r>
      <w:r>
        <w:rPr>
          <w:rFonts w:cs="Arial" w:ascii="Arial" w:hAnsi="Arial"/>
          <w:i/>
          <w:color w:val="000000"/>
          <w:sz w:val="20"/>
          <w:shd w:fill="FFFFFF" w:val="clear"/>
        </w:rPr>
        <w:t>Art. 104.  Para os efeitos desta Lei e de sua regulamentação, os diversos usos urbanos são classificados segundo seus requisitos de localização, nas diversas zonas urbanas de que trata o art. 15, e seu potencial de gerar conflitos de vizinhança, sendo instituídas as seguintes categorias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(...)</w:t>
      </w:r>
    </w:p>
    <w:p>
      <w:pPr>
        <w:pStyle w:val="TextBodyIndent"/>
        <w:spacing w:lineRule="auto" w:line="240" w:before="0" w:after="120"/>
        <w:ind w:left="26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000000"/>
          <w:sz w:val="20"/>
          <w:shd w:fill="FFFFFF" w:val="clear"/>
        </w:rPr>
        <w:t>VIII - Usos Especiais – UE,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compreendendo estabelecimentos cuja localização é definida em função de condicionantes técnicas estritas,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notadamente instalações de sistemas de infraestrutura</w:t>
      </w:r>
      <w:r>
        <w:rPr>
          <w:rFonts w:cs="Arial" w:ascii="Arial" w:hAnsi="Arial"/>
          <w:i/>
          <w:color w:val="000000"/>
          <w:sz w:val="20"/>
          <w:shd w:fill="FFFFFF" w:val="clear"/>
        </w:rPr>
        <w:t>, tais como reservatórios e estações de tratamento de água, estações de tratamento de esgotos, subestações de energia elétrica</w:t>
      </w:r>
      <w:r>
        <w:rPr>
          <w:rFonts w:cs="Arial" w:ascii="Arial" w:hAnsi="Arial"/>
          <w:i/>
          <w:strike/>
          <w:color w:val="000000"/>
          <w:sz w:val="20"/>
          <w:shd w:fill="FFFFFF" w:val="clear"/>
        </w:rPr>
        <w:t>s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, cemitérios de humanos e de animais, bibliotecas, museus de todos os tipos,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parques urbanos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e unidades de conservação ambiental; (g.n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Art. 54.  O Sistema de Espaços Livres tem como diretrizes específicas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hd w:fill="FFFFFF" w:val="clear"/>
        </w:rPr>
        <w:t>(..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III - implantar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parques lineares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de forma a restabelecer conexões entre fragmentos de vegetação e fluxo de espécies diversas;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b/>
          <w:b/>
          <w:i/>
          <w:i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Art. 55.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Na gestão do Sistema de Espaços Livres cabe à Prefeitura de Sorocaba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IV - exigir dos empreendedores que reservem, junto aos empreendimentos mencionados no inciso I, atendendo a diretrizes e determinações do órgão da administração direta ou indireta do Poder Executivo Municipal, áreas para implantação de dispositivos de contenção de águas, bem como ajardinamento e arborização que permitam seu uso como </w:t>
      </w:r>
      <w:r>
        <w:rPr>
          <w:rFonts w:cs="Arial" w:ascii="Arial" w:hAnsi="Arial"/>
          <w:b/>
          <w:i/>
          <w:color w:val="000000"/>
          <w:sz w:val="20"/>
          <w:u w:val="single"/>
          <w:shd w:fill="FFFFFF" w:val="clear"/>
        </w:rPr>
        <w:t>parques públicos</w:t>
      </w:r>
      <w:r>
        <w:rPr>
          <w:rFonts w:cs="Arial" w:ascii="Arial" w:hAnsi="Arial"/>
          <w:i/>
          <w:color w:val="000000"/>
          <w:sz w:val="20"/>
          <w:shd w:fill="FFFFFF" w:val="clear"/>
        </w:rPr>
        <w:t>.”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</w:r>
    </w:p>
    <w:p>
      <w:pPr>
        <w:pStyle w:val="BodyTextIndent2"/>
        <w:spacing w:lineRule="auto" w:line="240" w:before="0" w:after="200"/>
        <w:ind w:firstLine="269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be, ainda, observar que na prática a execução do pretendido na proposição em tela implicará, evidentemente, em criação de despesa sem indicação da fonte de custeio, haja vista que seria incumbido ao Poder Executivo a preservação e manutenção do parque, bem como eventual instalação de equipamentos de apoio, restando inegável afronta ao art. 25 da Constituição Estadual e ao art. 38, II da Lei Orgânica Municipal de Sorocaba.</w:t>
      </w:r>
    </w:p>
    <w:p>
      <w:pPr>
        <w:pStyle w:val="TextBodyIndent"/>
        <w:spacing w:lineRule="auto" w:line="240" w:before="0" w:after="240"/>
        <w:ind w:firstLine="269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elo exposto, a proposição padece de inconstitucionalidade formal por vício de iniciativa, uma vez que a deflagração do processo legislativo pela Câmara constitui usurpação de prerrogativa do Chefe do Poder Executivo, em clara violação ao Princípio da Independência e Harmonia dos Poderes (Art. 2º da CF, art. 5º da CE e art. 6º da LOMS). 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orocaba, 19 de março de 201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</w:t>
      </w:r>
      <w:r>
        <w:rPr>
          <w:rFonts w:cs="Arial" w:ascii="Arial" w:hAnsi="Arial"/>
          <w:b/>
          <w:i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Secretária Jurídica”</w:t>
      </w:r>
      <w:r>
        <w:rPr>
          <w:rFonts w:cs="Arial" w:ascii="Arial" w:hAnsi="Arial"/>
          <w:b/>
        </w:rPr>
        <w:t xml:space="preserve"> 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Portanto, o presente Projeto de Lei sana o vício formal de inconstitucionalidade presente no Projeto de Lei nº 25/2018, de autoria parlamentar.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No mais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posto que na mensagem se encontra inserida a biografia da pessoa homenageada, bem como a fls. 07 se encontra encartada cópia da certidão de óbito.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                                           Destarte, nada a opor sob o aspecto legal, observando-se que nos termos do artigo 139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a presente proposição deverá ser apensada ao Projeto de Lei nº 25/2018, de autoria da Nobre Vereadora Iara Bernardi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957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49383-D760-44A4-B355-D65806241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53</Words>
  <Characters>6227</Characters>
  <CharactersWithSpaces>736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6:00Z</dcterms:created>
  <dc:creator>Ventura</dc:creator>
  <dc:description/>
  <dc:language>en-US</dc:language>
  <cp:lastModifiedBy>usuario temp</cp:lastModifiedBy>
  <cp:lastPrinted>2019-02-19T16:48:00Z</cp:lastPrinted>
  <dcterms:modified xsi:type="dcterms:W3CDTF">2019-02-19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