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6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LUCIANO POLIZELLO” a uma via pública municipal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LUCIANO POL</w:t>
      </w:r>
      <w:bookmarkStart w:id="0" w:name="_GoBack"/>
      <w:bookmarkEnd w:id="0"/>
      <w:r>
        <w:rPr>
          <w:rFonts w:cs="Times New Roman"/>
        </w:rPr>
        <w:t>IZELLO” a Rua “06”, localizada no Conjunto Habitacional Herbert de Sousa, com início na Rua Yara Pichiquelli de Abreu e termino do Rua Oswaldo de Barros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1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223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C218D-2174-41F2-A8CC-A63850F76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2795</Characters>
  <CharactersWithSpaces>33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7:00Z</dcterms:created>
  <dc:creator>Ventura</dc:creator>
  <dc:description/>
  <dc:language>en-US</dc:language>
  <cp:lastModifiedBy>usuariocamara</cp:lastModifiedBy>
  <cp:lastPrinted>2019-02-21T16:20:00Z</cp:lastPrinted>
  <dcterms:modified xsi:type="dcterms:W3CDTF">2019-02-2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