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6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NTONIO RODRIGUES SOARES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ANTONIO RODRIGUES SOARES” a Rua “04”, localizada no Conjunto Habitacional Herbert de Sousa, com início na Rua Ilza Sallum e termino na Rua Yara Pichiquelli de Abreu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854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84AC9-3AEC-4572-847C-8B4CACA6B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2802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Ventura</dc:creator>
  <dc:description/>
  <dc:language>en-US</dc:language>
  <cp:lastModifiedBy>usuariocamara</cp:lastModifiedBy>
  <cp:lastPrinted>2019-02-05T17:19:00Z</cp:lastPrinted>
  <dcterms:modified xsi:type="dcterms:W3CDTF">2019-02-2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