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032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                             </w:t>
      </w:r>
      <w:r>
        <w:rPr/>
        <w:t xml:space="preserve">Cuida-se de Projeto de Lei de autoria do Nobre Vereador Péricles Régis Mendonça de Lima, que </w:t>
      </w:r>
      <w:r>
        <w:rPr>
          <w:i/>
        </w:rPr>
        <w:t>“Dispõe sobre incentivos e benefícios fiscais para melhorias nos bairros e logradouros e dá outras providências”</w:t>
      </w:r>
      <w:r>
        <w:rPr/>
        <w:t>, visando, em síntese, que o Poder Executivo publique anualmente edital de chamamento para participação das associações de moradores, a fim de que estas apresentem projetos de melhoria em bairros e logradouros públicos, que seriam custeados com recursos advindos de doação efetuada por pessoas físicas e jurídicas, às quais poderiam deduzir até 10% (dez por cento) no valor do Imposto Predial e Territorial Urbano.</w:t>
      </w:r>
      <w:bookmarkStart w:id="0" w:name="_GoBack"/>
      <w:bookmarkEnd w:id="0"/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in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icialmente, ressalta-se que a iniciativa legislativa em matéria tributária é concorrente, conforme entendimento consolidado pelo Supremo Tribunal Federal em sede de Repercussão Geral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92"/>
        <w:gridCol w:w="1759"/>
        <w:gridCol w:w="6338"/>
      </w:tblGrid>
      <w:tr>
        <w:trPr>
          <w:tblHeader w:val="true"/>
        </w:trPr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Tema</w:t>
            </w:r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Leading Case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Tese</w:t>
            </w:r>
          </w:p>
        </w:tc>
      </w:tr>
      <w:tr>
        <w:trPr/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66194"/>
                  <w:sz w:val="18"/>
                  <w:szCs w:val="18"/>
                </w:rPr>
                <w:t>682</w:t>
              </w:r>
            </w:hyperlink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</w:rPr>
              <w:t>ARE 743480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ind w:left="150" w:right="150" w:hanging="0"/>
              <w:rPr>
                <w:rFonts w:ascii="Tahoma" w:hAnsi="Tahoma" w:cs="Tahoma"/>
                <w:color w:val="385260"/>
                <w:sz w:val="18"/>
                <w:szCs w:val="18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</w:rPr>
              <w:t>Inexiste, na Constituição Federal de 1988, reserva de iniciativa para leis de natureza tributária, inclusive para as que concedem renúncia fiscal.</w:t>
            </w:r>
          </w:p>
        </w:tc>
      </w:tr>
    </w:tbl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Todavia, a proposição ora em análise não concede qualquer isenção, deixando sua fixação para ser realizada através de Decreto (artigo 4º do Projeto de Lei), questão que não se coaduna com o disposto no artigo § 6º do artigo 163 da Constituição do Estado de São Paulo, que repete regra insculpida no § 6º do artigo 150 da Constituição Federal, anotando-se que o artigo 2º do Projeto de Lei também não concede qualquer isenção, pois apenas menciona que pessoas físicas e jurídicas </w:t>
      </w:r>
      <w:r>
        <w:rPr>
          <w:rFonts w:ascii="Times New Roman" w:hAnsi="Times New Roman"/>
          <w:i/>
          <w:szCs w:val="24"/>
        </w:rPr>
        <w:t>“poderão”</w:t>
      </w:r>
      <w:r>
        <w:rPr>
          <w:rFonts w:ascii="Times New Roman" w:hAnsi="Times New Roman"/>
          <w:szCs w:val="24"/>
        </w:rPr>
        <w:t xml:space="preserve"> deduzir do IPTU até 10% (dez por cento), ou seja, inexiste a concessão da isenção parcial no texto legal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Mas não é só, posto que, conquanto a Ementa da proposição sugira que se trata de matéria tributária, da sua leitura atenta depreende-se que se trata de matéria que se encontra na chamada Reserva de Administração, pois determina várias atribuições aos órgão do Poder Executivo, inclusive, determinando a constituição de uma </w:t>
      </w:r>
      <w:r>
        <w:rPr>
          <w:rFonts w:ascii="Times New Roman" w:hAnsi="Times New Roman"/>
          <w:i/>
          <w:szCs w:val="24"/>
        </w:rPr>
        <w:t>“Comissão”</w:t>
      </w:r>
      <w:r>
        <w:rPr>
          <w:rFonts w:ascii="Times New Roman" w:hAnsi="Times New Roman"/>
          <w:szCs w:val="24"/>
        </w:rPr>
        <w:t xml:space="preserve"> (artigo 6º do Projeto de Lei), pra análise dos projetos, ou seja, cuida-se de matéria de iniciativa privativa do Prefeito, conforme entendimento do Supremo Tribunal Federal em sede de Repercussão Geral:</w:t>
        <w:tab/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2"/>
        <w:gridCol w:w="1759"/>
        <w:gridCol w:w="6338"/>
      </w:tblGrid>
      <w:tr>
        <w:trPr>
          <w:tblHeader w:val="true"/>
        </w:trPr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en-US"/>
              </w:rPr>
              <w:t>Tema</w:t>
            </w:r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en-US"/>
              </w:rPr>
              <w:t>Leading Case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en-US"/>
              </w:rPr>
              <w:t>Tese</w:t>
            </w:r>
          </w:p>
        </w:tc>
      </w:tr>
      <w:tr>
        <w:trPr/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66194"/>
                  <w:sz w:val="18"/>
                  <w:szCs w:val="18"/>
                  <w:lang w:eastAsia="en-US"/>
                </w:rPr>
                <w:t>917</w:t>
              </w:r>
            </w:hyperlink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300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  <w:lang w:eastAsia="en-US"/>
              </w:rPr>
              <w:t>ARE 878911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300"/>
              <w:ind w:left="150" w:right="150" w:hanging="0"/>
              <w:rPr>
                <w:rFonts w:ascii="Tahoma" w:hAnsi="Tahoma" w:cs="Tahoma"/>
                <w:color w:val="38526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  <w:lang w:eastAsia="en-US"/>
              </w:rPr>
      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</w:t>
            </w:r>
          </w:p>
        </w:tc>
      </w:tr>
    </w:tbl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opinamos pela inconstitucionalidade formal da presente proposição no que tange a sua iniciativa (fixação de atribuições a órgãos do Poder Executivo – Tema 917 de Repercussão Geral), bem como por sua inconstitucionalidade material no que tange à possibilidade de fixação de valor de incentivo fiscal por Decreto, maculando o disposto no § 6º do artigo 163 da Constituição do Estado de São Paulo, que repete regra insculpida no § 6º do artigo 150 da Constituição Federal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053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646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teses/verAndamentoProcesso.asp?incidente=4391271&amp;numeroProcesso=743480&amp;classeProcesso=ARE&amp;numeroTema=682" TargetMode="External"/><Relationship Id="rId3" Type="http://schemas.openxmlformats.org/officeDocument/2006/relationships/hyperlink" Target="http://www.stf.jus.br/portal/teses/verAndamentoProcesso.asp?incidente=4744414&amp;numeroProcesso=878911&amp;classeProcesso=ARE&amp;numeroTema=9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35085-48DB-4E86-ACBE-265165D6D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72</Words>
  <Characters>3093</Characters>
  <CharactersWithSpaces>36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7:00Z</dcterms:created>
  <dc:creator>Ventura</dc:creator>
  <dc:description/>
  <dc:language>en-US</dc:language>
  <cp:lastModifiedBy>usuario temp</cp:lastModifiedBy>
  <cp:lastPrinted>2019-02-18T15:08:00Z</cp:lastPrinted>
  <dcterms:modified xsi:type="dcterms:W3CDTF">2019-02-18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