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8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Luis Santos Pereira Filho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o dever de fornecimento gratuito de sistema de identificação infantil em eventos públicos realizados em locais abertos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presente Proposição se justifica, poi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O presente projeto de lei visa a prevenção do desaparecimento temporário de crianças, situação geralmente verificada em eventos nos quais há grande aglomeração de pessoas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Busca-se com a disponibilização de sistema de identificação a conscientização de pais e responsáveis para o fato de que sua utilização pode evitar transtornos para a família, bem como mitigar os inegáveis riscos a que se expõem crianças perdidas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creditamos, pois, que a obrigatoriedade de distribuição gratuita do material de identificação é instrumento valioso para resguardar a integridade física da criança, facilitando sua localização pelos pais ou responsáveis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Nos estados do Paraná, Santa Catarina, Rio de Janeiro, Goiás e outras cidades do estado de São Paulo já há iniciativa de semelhante teor, o que demonstra a importância da presente proposição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-se que este PL encontra bases na Constituição da República, a qual estabelece que é dever da família, da sociedade e do Estado assegurar à criança com absoluta prioridade o direito à convivência familiar e comunitária, além de colocá-los a salvo de toda forma de negligência, </w:t>
      </w:r>
      <w:r>
        <w:rPr>
          <w:i/>
        </w:rPr>
        <w:t>in verbis:</w:t>
      </w:r>
      <w:r>
        <w:rPr/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  <w:r>
        <w:rPr>
          <w:i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color w:val="333333"/>
        </w:rPr>
      </w:pPr>
      <w:r>
        <w:rPr/>
        <w:t xml:space="preserve">Somando-se a retro exposição, destaca-se que em todo o Estado do Rio de Janeiro, Lei Estadual estabelece a obrigação do </w:t>
      </w:r>
      <w:r>
        <w:rPr>
          <w:color w:val="333333"/>
        </w:rPr>
        <w:t>fornecimento de pulseiras de identificação a crianças abaixo de doze anos, em todos os eventos públicos que sejam realizados em locais públicos, que concentrem mais de mil</w:t>
      </w:r>
      <w:bookmarkStart w:id="0" w:name="_GoBack"/>
      <w:bookmarkEnd w:id="0"/>
      <w:r>
        <w:rPr>
          <w:color w:val="333333"/>
        </w:rPr>
        <w:t xml:space="preserve"> pessoas, dispõe a mencionada Lei nos termos infra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7828, de 27 de março de 2018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Dispõe sobre a obrigatoriedade do fornecimento gratuito de pulseira de identificação a crianças de até doze anos em eventos públicos realizados em locais abertos no âmbito do Estado do Rio de Janeir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O Governador do Estado do Rio de Janeiro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Faço saber que a Assembleia Legislativa do Estado do Rio de Janeiro decreta e eu sanciono a seguinte Lei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bookmarkStart w:id="1" w:name="art1"/>
      <w:bookmarkEnd w:id="1"/>
      <w:r>
        <w:rPr>
          <w:i/>
          <w:color w:val="333333"/>
        </w:rPr>
        <w:t>Art. 1º Fica obrigado o fornecimento de pulseiras de identificação a crianças abaixo de doze anos, em todos os eventos públicos que sejam realizados em locais públicos, que concentrem mais de 1.000 (uma mil) pessoas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§ 1º Excetuam-se as manifestações, atos, marchas e paradas de caráter político, bem como os eventos realizados em movimento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§ 2º Ficará a cargo dos produtores e/ou organizadores dos eventos citados no caput deste artigo a obrigatoriedade do fornecimento gratuito das pulseiras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bookmarkStart w:id="2" w:name="art2"/>
      <w:bookmarkEnd w:id="2"/>
      <w:r>
        <w:rPr>
          <w:i/>
          <w:color w:val="333333"/>
        </w:rPr>
        <w:t>Art. 2º A pulseira de identificação deverá ser dotada de sistema que impeça sua reutilização, ser inviolável, intransferível, resistente a água e hipoalergênica, na qual o próprio responsável fará a indicação dos dados da crianç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§ 1º Serão afixados cartazes em locais visíveis e de fácil acesso, durante o evento, informando sobre esta legislação e o local onde retirar as pulseiras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§ 2º A pulseira deverá conter informações necessárias à identificação e localização dos pais ou responsáveis pela crianç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bookmarkStart w:id="3" w:name="art3"/>
      <w:bookmarkEnd w:id="3"/>
      <w:r>
        <w:rPr>
          <w:i/>
          <w:color w:val="333333"/>
        </w:rPr>
        <w:t>Art. 3º Esta Lei entrará em vigor na data de sua publicação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Rio de Janeiro, 27 de março de 2018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LUIZ FERNANDO DE SOUZA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333333"/>
        </w:rPr>
      </w:pPr>
      <w:r>
        <w:rPr>
          <w:i/>
          <w:color w:val="333333"/>
        </w:rPr>
        <w:t>Governador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Por fim, sublinhasse que no Estado do Paraná, Lei Estadual dispõe sobre a obrigatoriedade do fornecimento gratuito de pulseira de identificação a criança de até doze anos em eventos públicos realizados em locais abertos, </w:t>
      </w:r>
      <w:r>
        <w:rPr>
          <w:i/>
        </w:rPr>
        <w:t>in verbis</w:t>
      </w:r>
      <w:r>
        <w:rPr/>
        <w:t xml:space="preserve">:   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18168, de 28 de julho de 2014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Súmula:</w:t>
      </w:r>
      <w:r>
        <w:rPr>
          <w:i/>
          <w:color w:val="000000"/>
        </w:rPr>
        <w:t> Dispõe sobre a obrigatoriedade do fornecimento gratuito de pulseira de identificação a crianças de até doze anos em eventos públicos realizados em locais abertos no Estado do Paraná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 Assembleia Legislativa do Estado do Paraná decretou e eu sanciono a seguinte lei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Art. 1º</w:t>
      </w:r>
      <w:r>
        <w:rPr>
          <w:i/>
          <w:color w:val="000000"/>
        </w:rPr>
        <w:t> Estabelece a obrigatoriedade do fornecimento gratuito de pulseira de identificação a crianças abaixo de doze anos em todos os eventos públicos realizados em locais abertos e que venham a concentrar, ainda que potencialmente, mais de 150 (cento e cinquenta) pessoas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Parágrafo único.</w:t>
      </w:r>
      <w:r>
        <w:rPr>
          <w:i/>
          <w:color w:val="000000"/>
        </w:rPr>
        <w:t> A pulseira de que trata o caput deste artigo será fornecida aos pais ou responsáveis mediante simples solicitação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Art. 2º</w:t>
      </w:r>
      <w:r>
        <w:rPr>
          <w:i/>
          <w:color w:val="000000"/>
        </w:rPr>
        <w:t> A pulseira de identificação deverá ser dotada de sistema que impeça sua reutilização, ser inviolável e não transferível, resistente à água, não tóxica e hipoalergênica, com sistema de fechamento seguro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Art. 3º</w:t>
      </w:r>
      <w:r>
        <w:rPr>
          <w:i/>
          <w:color w:val="000000"/>
        </w:rPr>
        <w:t> A pulseira deverá conter as informações essenciais para a identificação dos menores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Parágrafo único.</w:t>
      </w:r>
      <w:r>
        <w:rPr>
          <w:i/>
          <w:color w:val="000000"/>
        </w:rPr>
        <w:t> As informações essenciais para a identificação dos menores e os procedimentos para a sua realização serão regulamentados pelo Poder Executivo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Art. 4º</w:t>
      </w:r>
      <w:r>
        <w:rPr>
          <w:i/>
          <w:color w:val="000000"/>
        </w:rPr>
        <w:t> O Poder Executivo regulamentará a presente Lei em 180 (cento e oitenta) dias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Art. 5º</w:t>
      </w:r>
      <w:r>
        <w:rPr>
          <w:i/>
          <w:color w:val="000000"/>
        </w:rPr>
        <w:t> Esta Lei entra em vigor na data de sua publicação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lácio do Governo, em 28 de julho de 2014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Constituição da República Federativa do Brasil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6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478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a51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a512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E991D-C11A-4EB7-8E73-0BD4A776C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918</Words>
  <Characters>4958</Characters>
  <CharactersWithSpaces>586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37:00Z</dcterms:created>
  <dc:creator>Ventura</dc:creator>
  <dc:description/>
  <dc:language>en-US</dc:language>
  <cp:lastModifiedBy>usuariocamara</cp:lastModifiedBy>
  <cp:lastPrinted>2019-02-26T18:10:00Z</cp:lastPrinted>
  <dcterms:modified xsi:type="dcterms:W3CDTF">2019-02-26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