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58420</wp:posOffset>
                </wp:positionV>
                <wp:extent cx="6005195" cy="10909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109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6pt;width:472.8pt;height:85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3"/>
        <w:jc w:val="both"/>
        <w:rPr/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201/2011, de autoria do Edil Emílio Souza de Oliveira, que dispõe sobre denominação de “BENEDITO JESUS DO NASCIMENTO” a uma via pública de nossa cidade e dá outras providências. 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0 de jun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3:52:00Z</dcterms:created>
  <dc:creator>diego</dc:creator>
  <dc:description/>
  <cp:keywords/>
  <dc:language>en-US</dc:language>
  <cp:lastModifiedBy>Camara Municipal de Sorocaba</cp:lastModifiedBy>
  <cp:lastPrinted>2011-06-10T10:56:00Z</cp:lastPrinted>
  <dcterms:modified xsi:type="dcterms:W3CDTF">2011-06-10T13:57:00Z</dcterms:modified>
  <cp:revision>3</cp:revision>
  <dc:subject/>
  <dc:title>COMISSÃO DE JUSTIÇA</dc:title>
</cp:coreProperties>
</file>