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8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MESSIAS LEITE” a prolongamento de via pública e dá outras providências.</w:t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MESSIAS LEITE” a Rua 11, localizada no Jardim Ametista, como prolongamento da via de mesmo nome que se inicia no Jardim Horizonte, destaca-se que: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</w:t>
      </w:r>
      <w:bookmarkStart w:id="0" w:name="_GoBack"/>
      <w:bookmarkEnd w:id="0"/>
      <w:r>
        <w:rPr/>
        <w:t xml:space="preserve">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060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894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9B0D2-F46A-45F4-8EB9-DC9B735C5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659</Characters>
  <CharactersWithSpaces>19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5:00Z</dcterms:created>
  <dc:creator>Ventura</dc:creator>
  <dc:description/>
  <dc:language>en-US</dc:language>
  <cp:lastModifiedBy>usuariocamara</cp:lastModifiedBy>
  <cp:lastPrinted>2019-02-21T17:31:00Z</cp:lastPrinted>
  <dcterms:modified xsi:type="dcterms:W3CDTF">2019-02-27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