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DADANIA, DIREITOS HUMANOS, DEFESA DO CONSUMIDOR E DISCRIMINAÇÃO RACIAL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7/2015, do Sr. Prefeito Municipal, dispõe sobre concessão de auxílio moradia emergencial para desabrigados através de benefício eventual, na forma que especifica, revoga expressamente a Lei nº 9.131, de 26 de maio de 2010, que autoriza a prefeitura, através de programa de transferência de renda, conceder auxílio moradia emergencial para desabrigados, na forma que especifica e a Lei nº 9.637, de 29 de junho de 2011, que a alterou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RINEU DONIZETI DE TOLED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7/2015, do Sr. Prefeito Municipal, dispõe sobre concessão de auxílio moradia emergencial para desabrigados através de benefício eventual, na forma que especifica, revoga expressamente a Lei nº 9.131, de 26 de maio de 2010, que autoriza a prefeitura, através de programa de transferência de renda, conceder auxílio moradia emergencial para desabrigados, na forma que especifica e a Lei nº 9.637, de 29 de junho de 2011, que a alterou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HABITAÇÃO E REGULARIZAÇÃO FUNDIÁR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7/2015, do Sr. Prefeito Municipal, dispõe sobre concessão de auxílio moradia emergencial para desabrigados através de benefício eventual, na forma que especifica, revoga expressamente a Lei nº 9.131, de 26 de maio de 2010, que autoriza a prefeitura, através de programa de transferência de renda, conceder auxílio moradia emergencial para desabrigados, na forma que especifica e a Lei nº 9.637, de 29 de junho de 2011, que a alterou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HÉLIO APARECIDO DE GODOY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87/2015, do Sr. Prefeito Municipal, dispõe sobre concessão de auxílio moradia emergencial para desabrigados através de benefício eventual, na forma que especifica, revoga expressamente a Lei nº 9.131, de 26 de maio de 2010, que autoriza a prefeitura, através de programa de transferência de renda, conceder auxílio moradia emergencial para desabrigados, na forma que especifica e a Lei nº 9.637, de 29 de junho de 2011, que a alterou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7 de setembr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usuario</dc:creator>
  <dc:description/>
  <cp:keywords/>
  <dc:language>en-US</dc:language>
  <cp:lastModifiedBy>usuariocamara</cp:lastModifiedBy>
  <dcterms:modified xsi:type="dcterms:W3CDTF">2015-09-16T12:40:00Z</dcterms:modified>
  <cp:revision>2</cp:revision>
  <dc:subject/>
  <dc:title/>
</cp:coreProperties>
</file>