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029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Substitutivo 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sta Proposição é de autoria do Vereador Péricles Régis Mendonça de Lima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rojeto de Lei que dispõe sobre o acréscimo do parágrafo único no art. 1º da Lei 11.322, de 16 de maio de 2016, que dispõe sobre a obrigatoriedade da divulgação do cardápio da merenda escolar.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a Proposição dispõe sobre a alteração da Lei nº 11322, de 2016, para que passe a constar que: Na publicação do cardápio da merenda escolar pelo Município deverá constar o contato oficial para que os responsáveis legais dos alunos possam encaminhar reclamações sobre o cumprimento do cardápio programado, bem como outras que julgarem pertinentes, destaca-se que: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O PL em exame visa implementar o direito à informação, sendo tal direito considerado na Constituição da República Federativa do Brasil, como direito fundament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Título I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Direitos e Garantias Fundamentai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apítulo 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DIREITOS E DEVERES INDIVIDUAIS E COLETIVO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XIV – é assegurado a todos o acesso à informação e resguardando o sigilo da fonte, quando necessário ao exercício profissional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Nas palavras do Ministro do Supremo Tribunal Federal, Carlos Ayres Brito: “No Brasil, o direito à informação tem o mais sólido lastro constitucional. Se traduz no direito de informar, se informar e ser informado. ”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 destaca-se como princípio democrático a constituição de uma democracia representativa e participativa, pluralista, e que seja garantia geral da vigência e eficácia dos direitos fundamentais.   </w:t>
      </w:r>
    </w:p>
    <w:p>
      <w:pPr>
        <w:pStyle w:val="NormalWeb"/>
        <w:spacing w:lineRule="auto" w:line="360" w:before="280" w:after="280"/>
        <w:ind w:firstLine="3969"/>
        <w:jc w:val="both"/>
        <w:rPr/>
      </w:pPr>
      <w:r>
        <w:rPr/>
        <w:t xml:space="preserve">Face a todo o exposto constata-se que este Projeto de Lei encontra guarida no Direto Pátrio, </w:t>
      </w:r>
      <w:r>
        <w:rPr>
          <w:b/>
          <w:u w:val="single"/>
        </w:rPr>
        <w:t>sendo que, sob o aspecto jurídico, nada a opor</w:t>
      </w:r>
      <w:r>
        <w:rPr/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ão só observa-se que face a boa Técnica Legislativa, normatizada na Lei Complementar Federal nº 95, de 26 de fevereiro de 1998, deve-se incluir a expressão (NR), ao final do Art. 1º deste PL, pois, identifica-se o artigo com as letras NR, quando existe a reordenação interna das unidades em que se desdobra o artigo (Art. 12, III, d, LC Federal nº 95, de 1998)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art99"/>
      <w:bookmarkStart w:id="1" w:name="art99"/>
      <w:bookmarkEnd w:id="1"/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7 de março</w:t>
      </w:r>
      <w:bookmarkStart w:id="2" w:name="_GoBack"/>
      <w:bookmarkEnd w:id="2"/>
      <w:r>
        <w:rPr/>
        <w:t xml:space="preserve">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82124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c77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517A3A-B2CE-48C5-84EA-FB641F637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519</Words>
  <Characters>2806</Characters>
  <CharactersWithSpaces>331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45:00Z</dcterms:created>
  <dc:creator>Ventura</dc:creator>
  <dc:description/>
  <dc:language>en-US</dc:language>
  <cp:lastModifiedBy>usuariocamara</cp:lastModifiedBy>
  <cp:lastPrinted>2019-03-07T16:59:00Z</cp:lastPrinted>
  <dcterms:modified xsi:type="dcterms:W3CDTF">2019-03-07T1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