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</w:t>
        <w:tab/>
        <w:tab/>
        <w:tab/>
        <w:t>PL 9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Nobre Vereadora Fernanda Schlic Garci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Institui no âmbito do Município de Sorocaba a campanha de enfrentamento ao assédio e a violência sexual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a proposta visa instituir campanha de enfrentamento ao assédio e a violência sexual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1º Fica criada a campanha permanente de conscientização e enfrentamento ao assédio e a violência sexual no município de Sorocaba.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§1º São condutas abarcadas por esta Lei: 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 xml:space="preserve">I- A violência sexual: entendida como qualquer conduta que a constranja a presenciar, a manter ou a participar de relação sexual ou ato libidinoso não desejados, mediante intimidação, ameaça, coação ou uso da força, consubstanciadas nas seguintes condutas já tipificadas: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) estupro. Constranger alguém, mediante violência ou grave ameaça, a ter conjunção carnal ou a praticar ou permitir que com ele se pratique outro ato libidinoso, de acordo com o art. 213 do Código Penal (Decreto-Lei nº 2.848, de 7 de dezembro de 1940); </w:t>
      </w:r>
    </w:p>
    <w:p>
      <w:pPr>
        <w:pStyle w:val="Quote"/>
        <w:rPr>
          <w:color w:val="auto"/>
        </w:rPr>
      </w:pPr>
      <w:r>
        <w:rPr>
          <w:color w:val="auto"/>
        </w:rPr>
        <w:t>b) violação sexual mediante fraude. Ter conjunção carnal ou praticar outro ato libidinoso com alguém, mediante fraude ou outro meio que impeça ou dificulte a livre manifestação de vontade da vítima, de acordo com o art. 215 do Código Penal (Decreto-Lei nº 2.848, de 7 de dezembro de 1940);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c) assédio sexual. Constranger alguém com o intuito de obter vantagem ou favorecimento sexual, prevalecendo-se o agente da sua condição de superior hierárquico ou ascendência inerentes ao exercício de emprego, cargo ou função, de acordo com o art. 216-A do Código Penal (Decreto-Lei nº 2.848, de 7 de dezembro de 1940)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d) estupro de vulnerável. Ter conjunção carnal ou praticar outro ato libidinoso com menor de catorze anos, de acordo com o art. 217-A do Código Penal (Decreto-Lei nº 2.848, de 7 de dezembro de 1940)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e) corrupção de menores. Induzir alguém menor de catorze anos a satisfazer a lascívia de outrem, de acordo com o art. 218 do Código Penal (Decreto-Lei nº 2.848, de 7 de dezembro de 1940)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f) satisfação de lascívia mediante presença de criança ou adolescente. Praticar, na presença de alguém menor de catorze anos, ou induzi-lo a presenciar, conjunção carnal ou outro ato libidinoso, a fim de satisfazer lascívia própria ou de outrem, de acordo com o art. 218-A do Código Penal (Decreto-Lei nº 2.848, de 7 de dezembro de 1940)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g) importunação sexual: praticar contra alguém e sem a sua anuência ato libidinoso com o objetivo de satisfazer a própria lascívia ou a de terceiro, de acordo com o artigo 215-A do Código Penal (Decreto-lei nº 2.848, de 7 de dezembro de 1940)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h) demais casos previstos na legislação específica. </w:t>
      </w:r>
    </w:p>
    <w:p>
      <w:pPr>
        <w:pStyle w:val="Quote"/>
        <w:rPr>
          <w:color w:val="auto"/>
        </w:rPr>
      </w:pPr>
      <w:r>
        <w:rPr>
          <w:color w:val="auto"/>
        </w:rPr>
      </w:r>
      <w:bookmarkStart w:id="1" w:name="_GoBack"/>
      <w:bookmarkStart w:id="2" w:name="_GoBack"/>
      <w:bookmarkEnd w:id="2"/>
    </w:p>
    <w:p>
      <w:pPr>
        <w:pStyle w:val="Quote"/>
        <w:rPr>
          <w:color w:val="auto"/>
        </w:rPr>
      </w:pPr>
      <w:r>
        <w:rPr>
          <w:color w:val="auto"/>
        </w:rPr>
        <w:t>Art. 2º A campanha permanente terá como princípios: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I - o enfrentamento a todas as formas de violência contra a mulher, inclusive por meio virtual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II - a responsabilidade do poder público municipal no enfrentamento ao assédio e à violência sexual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III - o empoderamento das mulheres, através de informações e acesso aos seus direitos; </w:t>
      </w:r>
    </w:p>
    <w:p>
      <w:pPr>
        <w:pStyle w:val="Quote"/>
        <w:rPr>
          <w:color w:val="auto"/>
        </w:rPr>
      </w:pPr>
      <w:r>
        <w:rPr>
          <w:color w:val="auto"/>
        </w:rPr>
        <w:t>IV - a garantia dos direitos humanos das mulheres no âmbito das relações domésticas e familiares no sentido de resguardá-las de toda forma de negligência, discriminação, exploração, violência, crueldade e opressão;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V - o dever do Município de assegurar às mulheres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VI - a formação permanente quanto às questões de gênero e de raça ou etnia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VII - a promoção de programas educacionais que disseminem valores éticos de irrestrito respeito à dignidade da pessoa humana com a perspectiva de gênero e de raça ou etnia. 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º A campanha permanente terá como objetivos: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I - enfrentar o assédio e a violência sexual nos equipamentos, espaços públicos, transportes coletivos e ambiente virtual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II - divulgar informações sobre o assédio e a violência sexual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III - disponibilizar os telefones de órgãos públicos responsáveis pelo acolhimento e atendimento das mulheres; </w:t>
      </w:r>
    </w:p>
    <w:p>
      <w:pPr>
        <w:pStyle w:val="Quote"/>
        <w:rPr>
          <w:color w:val="auto"/>
        </w:rPr>
      </w:pPr>
      <w:r>
        <w:rPr>
          <w:color w:val="auto"/>
        </w:rPr>
        <w:t>IV - incentivar a denúncia das condutas tipificadas.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4º São ações da campanha permanente de enfrentamento ao assédio e à violência sexual: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I – a promoção de campanhas educativas e não discriminatórias de enfrentamento ao assédio e a violência sexual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II – a criação de cartilhas com explicações sobre o assédio e a violência sexual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III - a formação permanente dos servidores e prestadores de serviço sobre o assédio e a violência sexual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IV – o empoderamento da mulher para que esta denuncie o ocorrido, caso deseje; 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V – a divulgação das políticas públicas voltadas para o atendimento às vítimas de assédio e a violência sexual. 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5º O Poder Executivo usará todos os espaços disponíveis para a divulgação, como por exemplo, contas de serviços públicos, cartazes em meios de transporte e avisos em seus sítios eletrônicos para divulgar campanhas educativas permanentes de enfrentamento ao assédio e à violência sexual.</w:t>
      </w:r>
    </w:p>
    <w:p>
      <w:pPr>
        <w:pStyle w:val="Quote"/>
        <w:rPr>
          <w:color w:val="auto"/>
        </w:rPr>
      </w:pPr>
      <w:r>
        <w:rPr>
          <w:color w:val="auto"/>
        </w:rPr>
        <w:t>Parágrafo único. Serão priorizados os meios de transporte de massa que apresentem grande circulação de pessoas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6º O Poder Executivo e o Poder Legislativo em parceria com a Sociedade Civil Organizada estabelecerão mecanismos para a efetivação da presente Lei, fortalecendo as iniciativas que tratem do tema da Campanha, conforme princípios e objetivos elencados nos artigos 2º e 3º desta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7º Art. 4° As despesas com a execução da presente Lei correrão por conta de verba orçamentária própria. 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8° Esta Lei entra em vigor no prazo de noventa dias, a partir d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</w:t>
      </w:r>
      <w:r>
        <w:rPr>
          <w:b/>
        </w:rPr>
        <w:t>o PL visa instituir campanha de conscientização</w:t>
      </w:r>
      <w:r>
        <w:rPr/>
        <w:t xml:space="preserve">, pautado em políticas públicas e diretrizes que orientam a atuação pública, e da sociedade civil, no enfrentamento dos temas mencionados, </w:t>
      </w:r>
      <w:r>
        <w:rPr>
          <w:b/>
        </w:rPr>
        <w:t>sem qualquer ingerência nos órgãos da Administração</w:t>
      </w:r>
      <w:r>
        <w:rPr/>
        <w:t xml:space="preserve"> Pública Municipal, constituindo em matéria programática.</w:t>
      </w:r>
    </w:p>
    <w:p>
      <w:pPr>
        <w:pStyle w:val="Normal"/>
        <w:rPr/>
      </w:pPr>
      <w:r>
        <w:rPr/>
        <w:t xml:space="preserve">Desta forma, a proposição consiste em </w:t>
      </w:r>
      <w:r>
        <w:rPr>
          <w:b/>
        </w:rPr>
        <w:t>norma dotada do mínimo de efetividade</w:t>
      </w:r>
      <w:r>
        <w:rPr/>
        <w:t xml:space="preserve"> para estimular o Poder Público, a incentivar o enfretamento do assédio e da violência sexual, especialmente contra a mulher, o que está de acordo com a legislação pátria acerca do direito das mulheres, vejamo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CONSTITUIÇÃO FEDERAL</w:t>
      </w:r>
    </w:p>
    <w:p>
      <w:pPr>
        <w:pStyle w:val="Quote"/>
        <w:rPr/>
      </w:pPr>
      <w:r>
        <w:rPr/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Quote"/>
        <w:rPr/>
      </w:pPr>
      <w:r>
        <w:rPr/>
        <w:t xml:space="preserve"> </w:t>
      </w:r>
      <w:r>
        <w:rPr/>
        <w:t>I - homens e mulheres são iguais em direitos e obrigações, nos termos desta Constituição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26. A família, base da sociedade, tem especial proteção do Estado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§ 8º O Estado assegurará a assistência à família na pessoa de cada um dos que a integram, criando mecanismos para coibir a violência no âmbito de suas relações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ssim, observa-se que a própria Constituição Federal confere proteção especial às mulheres, prevendo igualdade de direitos, e assegurando mecanismos no âmbito doméstico, que repudiam o abuso e a violência no âmbito dos lares, tratados com detalhes na </w:t>
      </w:r>
      <w:r>
        <w:rPr>
          <w:b/>
        </w:rPr>
        <w:t>Lei Maria da Penha, Lei Nacional nº 11.340, de 7 de agosto de 2006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>
          <w:b/>
        </w:rPr>
        <w:t>Além disso, por se tratar de norma que vista estabelecer campanha, não há como negar o caráter informacional da proposição</w:t>
      </w:r>
      <w:r>
        <w:rPr/>
        <w:t>, que, comungada com a publicidade das ações do Poder Público (art. 37, caput, da Constituição Federal), possibilita o acesso à informação aos munícipes (art. 5º, XIV, da Constituição Fede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artir de agora</w:t>
      </w:r>
      <w:r>
        <w:rPr/>
        <w:t xml:space="preserve">, </w:t>
      </w:r>
      <w:r>
        <w:rPr>
          <w:b/>
        </w:rPr>
        <w:t>para rechaçar qualquer</w:t>
      </w:r>
      <w:r>
        <w:rPr/>
        <w:t xml:space="preserve"> </w:t>
      </w:r>
      <w:r>
        <w:rPr>
          <w:b/>
        </w:rPr>
        <w:t xml:space="preserve">eventual alegação de inconstitucionalidade sobre esta proposição, </w:t>
      </w:r>
      <w:r>
        <w:rPr/>
        <w:t xml:space="preserve">passa-se a </w:t>
      </w:r>
      <w:r>
        <w:rPr>
          <w:b/>
        </w:rPr>
        <w:t>analisar</w:t>
      </w:r>
      <w:r>
        <w:rPr/>
        <w:t xml:space="preserve"> a atual </w:t>
      </w:r>
      <w:r>
        <w:rPr>
          <w:b/>
        </w:rPr>
        <w:t>jurisprudência do Tribunal de Justiça</w:t>
      </w:r>
      <w:r>
        <w:rPr/>
        <w:t xml:space="preserve"> </w:t>
      </w:r>
      <w:r>
        <w:rPr>
          <w:b/>
        </w:rPr>
        <w:t>de São Paulo</w:t>
      </w:r>
      <w:r>
        <w:rPr/>
        <w:t xml:space="preserve">, que </w:t>
      </w:r>
      <w:r>
        <w:rPr>
          <w:b/>
        </w:rPr>
        <w:t>admite</w:t>
      </w:r>
      <w:r>
        <w:rPr/>
        <w:t xml:space="preserve"> a </w:t>
      </w:r>
      <w:r>
        <w:rPr>
          <w:b/>
        </w:rPr>
        <w:t>constitucionalidade</w:t>
      </w:r>
      <w:r>
        <w:rPr/>
        <w:t xml:space="preserve"> de </w:t>
      </w:r>
      <w:r>
        <w:rPr>
          <w:b/>
        </w:rPr>
        <w:t>normas de iniciativa parlamentar, que estabeleçam campanhas a serem realizadas pelo Poder Executivo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Desta forma, a </w:t>
      </w:r>
      <w:r>
        <w:rPr>
          <w:b/>
        </w:rPr>
        <w:t>proposição não impõe medidas concretas ao Poder Executivo</w:t>
      </w:r>
      <w:r>
        <w:rPr/>
        <w:t xml:space="preserve">, mas de </w:t>
      </w:r>
      <w:r>
        <w:rPr>
          <w:b/>
        </w:rPr>
        <w:t>forma ampla</w:t>
      </w:r>
      <w:r>
        <w:rPr/>
        <w:t xml:space="preserve">, prevê a possibilidade de que as </w:t>
      </w:r>
      <w:r>
        <w:rPr>
          <w:b/>
        </w:rPr>
        <w:t>ações</w:t>
      </w:r>
      <w:r>
        <w:rPr/>
        <w:t xml:space="preserve"> sejam realizadas por </w:t>
      </w:r>
      <w:r>
        <w:rPr>
          <w:b/>
        </w:rPr>
        <w:t>qualquer</w:t>
      </w:r>
      <w:r>
        <w:rPr/>
        <w:t xml:space="preserve"> </w:t>
      </w:r>
      <w:r>
        <w:rPr>
          <w:b/>
        </w:rPr>
        <w:t>dos Poderes</w:t>
      </w:r>
      <w:r>
        <w:rPr/>
        <w:t xml:space="preserve"> do Município (no caso, Legislativo ou Executivo, conforme art. 5º, da LOM). </w:t>
      </w:r>
    </w:p>
    <w:p>
      <w:pPr>
        <w:pStyle w:val="Normal"/>
        <w:rPr/>
      </w:pPr>
      <w:r>
        <w:rPr/>
        <w:t xml:space="preserve">Assim, é possível que a Câmara Municipal de Sorocaba, por exemplo, difunda as ações da campanha por meio de sua Rádio/TV Legislativa, ao passo que a Prefeitura Municipal poderia divulgar a campanha em seu </w:t>
      </w:r>
      <w:r>
        <w:rPr>
          <w:i/>
        </w:rPr>
        <w:t>site</w:t>
      </w:r>
      <w:r>
        <w:rPr/>
        <w:t>, ou em suas páginas de Redes Sociais já existentes, ou através dos meios mencionados no art. 5º deste PL.</w:t>
      </w:r>
    </w:p>
    <w:p>
      <w:pPr>
        <w:pStyle w:val="Normal"/>
        <w:rPr/>
      </w:pPr>
      <w:r>
        <w:rPr/>
        <w:t>É assim que alguns municípios do Estado têm agido ao instituírem campanhas. Aliás, neste precedente a seguir, Lei Municipal de Ribeirão Preto-SP, que previa o reaproveitamento de alimentos não consumidos, que prevê doação de medicamentos não consumidos, teve a constitucionalidade reconhecida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ção Direta de Inconstitucionalidade. </w:t>
      </w:r>
      <w:r>
        <w:rPr>
          <w:b/>
          <w:color w:val="auto"/>
        </w:rPr>
        <w:t>Lei municipal</w:t>
      </w:r>
      <w:r>
        <w:rPr>
          <w:color w:val="auto"/>
        </w:rPr>
        <w:t xml:space="preserve"> </w:t>
      </w:r>
      <w:r>
        <w:rPr>
          <w:b/>
          <w:color w:val="auto"/>
        </w:rPr>
        <w:t>relativa ao</w:t>
      </w:r>
      <w:r>
        <w:rPr>
          <w:color w:val="auto"/>
        </w:rPr>
        <w:t xml:space="preserve"> </w:t>
      </w:r>
      <w:r>
        <w:rPr>
          <w:b/>
          <w:color w:val="auto"/>
        </w:rPr>
        <w:t>reaproveitamento de alimentos não consumidos, em condições plenas e seguras para o consumo humano. Concretude de alguns dispositivos</w:t>
      </w:r>
      <w:r>
        <w:rPr>
          <w:color w:val="auto"/>
        </w:rPr>
        <w:t xml:space="preserve">. Atos de organização administrativa. Criação de funções e atribuições específicas à Secretaria Municipal da Assistência Social e ao Conselho Municipal de Segurança Alimentar e Nutricional. Disciplina da estrutura interna e funcionamento da administração municipal. Ofensa ao art. 47, inciso XIV, a, CE, e art. 2º CF. </w:t>
      </w:r>
      <w:r>
        <w:rPr>
          <w:b/>
          <w:color w:val="auto"/>
        </w:rPr>
        <w:t>Restante da norma que não padece do mesmo vício. Teoria da divisibilidade da lei</w:t>
      </w:r>
      <w:r>
        <w:rPr>
          <w:color w:val="auto"/>
        </w:rPr>
        <w:t xml:space="preserve">. Declaração de inconstitucionalidade parcial. </w:t>
      </w:r>
      <w:r>
        <w:rPr>
          <w:b/>
          <w:color w:val="auto"/>
        </w:rPr>
        <w:t>Não verificado vício de iniciativa</w:t>
      </w:r>
      <w:r>
        <w:rPr>
          <w:color w:val="auto"/>
        </w:rPr>
        <w:t xml:space="preserve">. Rol taxativo de matérias reservadas à iniciativa legislativa privativa do Prefeito. </w:t>
      </w:r>
      <w:r>
        <w:rPr>
          <w:b/>
          <w:color w:val="auto"/>
          <w:u w:val="single"/>
        </w:rPr>
        <w:t>Jurisprudência STF afasta a tese de que qualquer projeto de lei que implique a geração de gastos à administração pública restaria adstrito à iniciativa do Chefe do Executivo</w:t>
      </w:r>
      <w:r>
        <w:rPr>
          <w:color w:val="auto"/>
        </w:rPr>
        <w:t xml:space="preserve">. Execução das leis é atividade típica e inerente à atuação da administração. Lícito ao Poder Legislativo Municipal impor-lhe o exercício dessa função. </w:t>
      </w:r>
      <w:r>
        <w:rPr>
          <w:b/>
          <w:color w:val="auto"/>
          <w:u w:val="single"/>
        </w:rPr>
        <w:t>Competência da Câmara dos Vereadores para dispor sobre a execução de programa social visando à redução do desperdício de alimentos e da precariedade do estado nutricional de munícipes. Interesse local.</w:t>
      </w:r>
      <w:r>
        <w:rPr>
          <w:color w:val="auto"/>
        </w:rPr>
        <w:t xml:space="preserve"> </w:t>
      </w:r>
      <w:r>
        <w:rPr>
          <w:b/>
          <w:color w:val="auto"/>
          <w:u w:val="single"/>
        </w:rPr>
        <w:t>Proteção da saúde humana</w:t>
      </w:r>
      <w:r>
        <w:rPr>
          <w:color w:val="auto"/>
        </w:rPr>
        <w:t xml:space="preserve">. Art. 30, I, CF. Justificativa do projeto de lei reforça o interesse local legitimador da edição das regras pela via legislativa. Encargos gerados não impactantes o suficiente a ensejar a necessidade de previsão específica de novas fontes financeiras. Dado confirmado pela Comissão de Finanças, Orçamento, Fiscalização e Controle da Casa Legislativa Municipal. </w:t>
      </w:r>
      <w:r>
        <w:rPr>
          <w:b/>
          <w:color w:val="auto"/>
          <w:u w:val="single"/>
        </w:rPr>
        <w:t>Mera carência de dotação orçamentária específica não pode conduzir ao reconhecimento de vício de constitucionalidade, importando, no máximo, na inexequibilidade da norma no exercício orçamentário em que aprovada</w:t>
      </w:r>
      <w:r>
        <w:rPr>
          <w:color w:val="auto"/>
        </w:rPr>
        <w:t>. Afastada hipótese de infringência ao art. 25, CE. Precedentes do OE envolvendo leis do mesmo município de Ribeirão Preto. Pedido julgado parcialmente procedente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Tribunal de Justiça de SP. ADIN nº 2176365-79.2017.8.26.0000. Órgão Especial. Rel. Des. Márcio Bartoli. Julgado em 18 de abr. de 2018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Da mesma forma, Lei Municipal de iniciativa parlamentar, de Suzano-SP, que instituía campanha de combate à pichação, teve a constitucionalidade reconhecida neste quesit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>
          <w:b/>
          <w:b/>
          <w:color w:val="auto"/>
        </w:rPr>
      </w:pPr>
      <w:r>
        <w:rPr>
          <w:color w:val="auto"/>
        </w:rPr>
        <w:t xml:space="preserve">Ação direta de inconstitucionalidade. </w:t>
      </w:r>
      <w:r>
        <w:rPr>
          <w:b/>
          <w:color w:val="auto"/>
        </w:rPr>
        <w:t>Lei municipal de origem parlamentar que institui campanha permanente de combate à pichação e atos de vandalismo no Município de Suzano. Inexistência de vício de iniciativa</w:t>
      </w:r>
      <w:r>
        <w:rPr>
          <w:color w:val="auto"/>
        </w:rPr>
        <w:t xml:space="preserve">: o rol de iniciativas legislativas reservadas ao Chefe do Poder Executivo é matéria taxativamente disposta na Constituição Estadual. </w:t>
      </w:r>
      <w:r>
        <w:rPr>
          <w:b/>
          <w:color w:val="auto"/>
        </w:rPr>
        <w:t>Ausente ofensa à regra de iniciativa, ademais, em razão da imposição de gastos à Administração. Precedentes do STF.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Não ocorrência de infração ao princípio da harmonia e interdependência entre os poderes</w:t>
      </w:r>
      <w:r>
        <w:rPr>
          <w:color w:val="auto"/>
        </w:rPr>
        <w:t xml:space="preserve"> na parte principal do texto legal. </w:t>
      </w:r>
      <w:r>
        <w:rPr>
          <w:b/>
          <w:color w:val="auto"/>
        </w:rPr>
        <w:t>Não configurada</w:t>
      </w:r>
      <w:r>
        <w:rPr>
          <w:color w:val="auto"/>
        </w:rPr>
        <w:t xml:space="preserve">, nesse ponto, </w:t>
      </w:r>
      <w:r>
        <w:rPr>
          <w:b/>
          <w:color w:val="auto"/>
        </w:rPr>
        <w:t>usurpação</w:t>
      </w:r>
      <w:r>
        <w:rPr>
          <w:color w:val="auto"/>
        </w:rPr>
        <w:t xml:space="preserve"> de quaisquer das </w:t>
      </w:r>
      <w:r>
        <w:rPr>
          <w:b/>
          <w:color w:val="auto"/>
        </w:rPr>
        <w:t>atribuições administrativas reservadas ao Chefe do Poder Executivo</w:t>
      </w:r>
      <w:r>
        <w:rPr>
          <w:color w:val="auto"/>
        </w:rPr>
        <w:t>, previstas no artigo 47 da Constituição do Estado de São Paulo. Lei que cuida de assunto local, relativo à proteção do meio ambiente e controle da poluição. Precedentes deste Órgão Especial.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  <w:u w:val="single"/>
        </w:rPr>
        <w:t>Ausência de dotação orçamentária específica que não torna a norma inconstitucional, importando, no máximo, na sua inexequibilidade no mesmo exercício orçamentário</w:t>
      </w:r>
      <w:r>
        <w:rPr>
          <w:color w:val="auto"/>
        </w:rPr>
        <w:t xml:space="preserve"> em que fora promulgada. Precedentes do STF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Procedência parcial do pedido. (Tribunal de Justiça de SP. ADIN nº 2246723-06.2016.8.26.0000. Órgão Especial. Rel. Des. Márcio Bartoli. Julgado em 05 de abr. de 2017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Dos julgados acima, extraem-se que </w:t>
      </w:r>
      <w:r>
        <w:rPr>
          <w:b/>
          <w:u w:val="single"/>
        </w:rPr>
        <w:t>é legítima a instituição de campanha, por lei de iniciativa parlamentar, desde que observado o interesse local.</w:t>
      </w:r>
      <w:r>
        <w:rPr/>
        <w:t xml:space="preserve"> </w:t>
      </w:r>
    </w:p>
    <w:p>
      <w:pPr>
        <w:pStyle w:val="Normal"/>
        <w:rPr/>
      </w:pPr>
      <w:r>
        <w:rPr/>
        <w:t xml:space="preserve">Por seguinte, </w:t>
      </w:r>
      <w:r>
        <w:rPr>
          <w:b/>
        </w:rPr>
        <w:t>rechaça-se</w:t>
      </w:r>
      <w:r>
        <w:rPr/>
        <w:t xml:space="preserve"> desde logo qualquer eventual </w:t>
      </w:r>
      <w:r>
        <w:rPr>
          <w:b/>
        </w:rPr>
        <w:t>alegação de que há carência de dotação orçamentária para viabilizar a execução da proposta</w:t>
      </w:r>
      <w:r>
        <w:rPr/>
        <w:t xml:space="preserve">, na medida que o </w:t>
      </w:r>
      <w:r>
        <w:rPr>
          <w:b/>
        </w:rPr>
        <w:t>TJSP</w:t>
      </w:r>
      <w:r>
        <w:rPr/>
        <w:t xml:space="preserve">, e o </w:t>
      </w:r>
      <w:r>
        <w:rPr>
          <w:b/>
        </w:rPr>
        <w:t>STF</w:t>
      </w:r>
      <w:r>
        <w:rPr/>
        <w:t xml:space="preserve">, tem </w:t>
      </w:r>
      <w:r>
        <w:rPr>
          <w:b/>
        </w:rPr>
        <w:t>entendimento</w:t>
      </w:r>
      <w:r>
        <w:rPr/>
        <w:t xml:space="preserve"> de que em tais casos, </w:t>
      </w:r>
      <w:r>
        <w:rPr>
          <w:b/>
        </w:rPr>
        <w:t>no máximo</w:t>
      </w:r>
      <w:r>
        <w:rPr/>
        <w:t xml:space="preserve">, há inexequibilidade </w:t>
      </w:r>
      <w:r>
        <w:rPr>
          <w:b/>
        </w:rPr>
        <w:t>da norma no mesmo exercício financeiro</w:t>
      </w:r>
      <w:r>
        <w:rPr/>
        <w:t xml:space="preserve"> em que tenha sido aprovada, devendo então, ser prevista nos próximos orçamentos.</w:t>
      </w:r>
    </w:p>
    <w:p>
      <w:pPr>
        <w:pStyle w:val="Normal"/>
        <w:rPr/>
      </w:pPr>
      <w:r>
        <w:rPr/>
        <w:t xml:space="preserve">Ademais, é inegável que </w:t>
      </w:r>
      <w:r>
        <w:rPr>
          <w:b/>
        </w:rPr>
        <w:t>sequer há imposição de dispêndios financeiros</w:t>
      </w:r>
      <w:r>
        <w:rPr/>
        <w:t xml:space="preserve"> </w:t>
      </w:r>
      <w:r>
        <w:rPr>
          <w:b/>
        </w:rPr>
        <w:t>por parte do Poder Executivo</w:t>
      </w:r>
      <w:r>
        <w:rPr/>
        <w:t xml:space="preserve">, que já dispõe de funcionários e estrutura administrativa para executar esta campanha, assim como já realiza tantas outras. Por exemplo, na página inicial do </w:t>
      </w:r>
      <w:r>
        <w:rPr>
          <w:i/>
        </w:rPr>
        <w:t>site</w:t>
      </w:r>
      <w:r>
        <w:rPr/>
        <w:t xml:space="preserve"> da Prefeitura de Sorocaba, consta campanha que incentiva a adesão dos munícipes do </w:t>
      </w:r>
      <w:r>
        <w:rPr>
          <w:i/>
        </w:rPr>
        <w:t>“Show de Prêmios”</w:t>
      </w:r>
      <w:r>
        <w:rPr/>
        <w:t>, programa criado pelo Decreto 23.926, de 2018, que premia cidadãos que solicitam a Nota Fiscal de Serviços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Apenas para confirmar a sólida posição do Tribunal de Justiça de SP, sobre a possibilidade de implementação não só de campanhas, mas também de programas, por normas de iniciativa parlamentar, outro precedente de Lei Municipal de Ribeirão Preto-SP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ÇÃO DIRETA DE INCONSTITUCIONALIDADE - MUNICÍPIO DE RIBEIRÃO PRETO - LEI MUNICIPAL Nº 13.804, DE 1º DE JUNHO DE 2016 , DE </w:t>
      </w:r>
      <w:r>
        <w:rPr>
          <w:b/>
          <w:color w:val="auto"/>
        </w:rPr>
        <w:t>INICIATIVA PARLAMENTAR, QUE "ESTABELECE AS DIRETRIZES DE SAÚDE DO ADOLESCENTE NO ÂMBITO DO MUNICÍPIO DE RIBEIRÃO PRETO</w:t>
      </w:r>
      <w:r>
        <w:rPr>
          <w:color w:val="auto"/>
        </w:rPr>
        <w:t xml:space="preserve"> E DÁ OUTRAS PROVIDÊNCIAS" – NORMA QUE DISPÕE DE FORMA GENÉRICA SOBRE A </w:t>
      </w:r>
      <w:r>
        <w:rPr>
          <w:b/>
          <w:color w:val="auto"/>
        </w:rPr>
        <w:t>PROMOÇÃO</w:t>
      </w:r>
      <w:r>
        <w:rPr>
          <w:color w:val="auto"/>
        </w:rPr>
        <w:t xml:space="preserve"> DE </w:t>
      </w:r>
      <w:r>
        <w:rPr>
          <w:b/>
          <w:color w:val="auto"/>
        </w:rPr>
        <w:t>AÇÕES VOLTADAS À SAÚDE DO ADOLESCENTE</w:t>
      </w:r>
      <w:r>
        <w:rPr>
          <w:color w:val="auto"/>
        </w:rPr>
        <w:t xml:space="preserve"> - COMPETÊNCIA COMUM DA UNIÃO, DOS ESTADOS, DISTRITO FEDERAL E DOS MUNICÍPIOS PARA CUIDAR DA SAÚDE, NOTADAMENTE DE CRIANÇAS, ADOLESCENTES E JOVENS (ART. 227, §1º, DA CF) – </w:t>
      </w:r>
      <w:r>
        <w:rPr>
          <w:b/>
          <w:color w:val="auto"/>
          <w:u w:val="single"/>
        </w:rPr>
        <w:t>MATÉRIA DE INTERESSE LOCAL (ART. 30 I E II, DA CF/88)</w:t>
      </w:r>
      <w:r>
        <w:rPr>
          <w:color w:val="auto"/>
        </w:rPr>
        <w:t xml:space="preserve"> – </w:t>
      </w:r>
      <w:r>
        <w:rPr>
          <w:b/>
          <w:color w:val="auto"/>
          <w:u w:val="single"/>
        </w:rPr>
        <w:t>VIOLAÇÃO AOS DISPOSITIVOS E PRINCIPIOS CONSTITUCIONAIS INVOCADOS – INOCORRÊNCIA – AUSÊNCIA DE INVASÃO À ESFERA DE ATUAÇÃO DO PODER EXECUTIVO</w:t>
      </w:r>
      <w:r>
        <w:rPr>
          <w:color w:val="auto"/>
        </w:rPr>
        <w:t xml:space="preserve"> - IMPROCEDÊNCIA DA AÇÃO. (Tribunal de Justiça de SP. ADIN nº 2141907-36.2017.8.26.0000. Órgão Especial. Rel. Des. João Negrini Filho. Julgado em 14 de mar. de 2018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Em Lei Municipal de Presidente Prudente-SP, que instituía por iniciativa parlamentar, política municipal de coleta de óleo e gordura vegetal, o mesmo entendimento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ÇÃO DIRETA DE INCONSTITUCIONALIDADE LEI MUNICIPAL Nº 9.349/2017 - MUNICÍPIO DE REGENTE FEIJÓ - INICIATIVA PARLAMENTAR LEI QUE DISPÕE SOBRE A INSTITUIÇÃO DE POLÍTICA MUNICIPAL DE COLETA, TRATAMENTO E RECICLAGEM DE ÓLEO E GORDURA DE ORIGEM VEGETAL OU ANIMAL VÍCIO DE INICIATIVA INOCORRÊNCIA </w:t>
      </w:r>
      <w:r>
        <w:rPr>
          <w:b/>
          <w:color w:val="auto"/>
          <w:u w:val="single"/>
        </w:rPr>
        <w:t>MATÉRIA CUJA INICIATIVA NÃO É RESERVADA AO CHEFE DO PODER EXECUTIVO INEXISTÊNCIA DE INTERFERÊNCIA NAS ATIVIDADES DA ADMINISTRAÇÃO MUNICIPAL</w:t>
      </w:r>
      <w:r>
        <w:rPr>
          <w:color w:val="auto"/>
        </w:rPr>
        <w:t xml:space="preserve"> PRECEDENTES AÇÃO IMPROCEDENTE. (Tribunal de Justiça de SP. ADIN nº 2103799-35.2017.8.26.0000. Órgão Especial. Rel. Des. João Negrini Filho. Julgado em 07 de fev. de 2018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Por último, destaca-se excelente precedente de norma deste município, no qual o E. Tribunal de Justiça de SP, entendeu que a norma que instituía campanha de conscientização de vacinação contra a cinomose canina, não disciplinava matéria de iniciativa privativa do Prefeito, sendo então, possível sua instituição por iniciativa parlamentar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ÇÃO DIRETA DE INCONSTITUCIONALIDADE. </w:t>
      </w:r>
      <w:r>
        <w:rPr>
          <w:b/>
          <w:color w:val="auto"/>
        </w:rPr>
        <w:t>LEI Nº 11.337/2016, QUE INSTITUIU A “CAMPANHA DE CONSCIENTIZAÇÃO DE VACINAÇÃO CONTRA A CINOMOSE CANINA EM SOROCABA”</w:t>
      </w:r>
      <w:r>
        <w:rPr>
          <w:color w:val="auto"/>
        </w:rPr>
        <w:t xml:space="preserve">. PROCESSO LEGISLATIVO. </w:t>
      </w:r>
      <w:r>
        <w:rPr>
          <w:b/>
          <w:color w:val="auto"/>
          <w:u w:val="single"/>
        </w:rPr>
        <w:t>INICIATIVA PARLAMENTAR</w:t>
      </w:r>
      <w:r>
        <w:rPr>
          <w:color w:val="auto"/>
        </w:rPr>
        <w:t>. PARCIAL INCONSTITUCIONALIDADE FORMAL QUANTO AO ARTIGO 2º. DA NORMA. INDEVIDA INGERÊNCIA ADMINISTRATIVA. MATÉRIA DE COMPETÊNCIA EXCLUSIVA DO CHEFE DO PODER EXECUTIVO. AFRONTA AOS ARTIGOS 5º, 47, II, XI E XIV, E 144, TODOS DA CONSTITUIÇÃO ESTADUAL. CONFIGURAÇÃO. INTROMISSÃO DA CÂMARA NAS ATIVIDADES PRÓPRIAS DE DIREÇÃO DA CIDADE. INADMISSIBILIDADE</w:t>
      </w:r>
      <w:r>
        <w:rPr>
          <w:b/>
          <w:color w:val="auto"/>
          <w:u w:val="single"/>
        </w:rPr>
        <w:t>. NO MAIS, NORMA QUE DISPÕE SOBRE PROGRAMA DE CONSCIENTIZAÇÃO DA POPULAÇÃO SOBRE A VACINAÇÃO CONTRA</w:t>
      </w:r>
      <w:r>
        <w:rPr>
          <w:color w:val="auto"/>
        </w:rPr>
        <w:t xml:space="preserve"> </w:t>
      </w:r>
      <w:r>
        <w:rPr>
          <w:b/>
          <w:color w:val="auto"/>
          <w:u w:val="single"/>
        </w:rPr>
        <w:t>A CINOMOSE CANINA. CONSTITUCIONALIDADE. INICIATIVA LEGISLATIVA CONCORRENTE. PROCEDÊNCIA PARCIAL</w:t>
      </w:r>
      <w:r>
        <w:rPr>
          <w:color w:val="auto"/>
        </w:rPr>
        <w:t xml:space="preserve"> DO PEDIDO DO AUTOR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Quanto ao restante do seu texto, verifica-se que </w:t>
      </w:r>
      <w:r>
        <w:rPr>
          <w:b/>
          <w:color w:val="auto"/>
          <w:u w:val="single"/>
        </w:rPr>
        <w:t>a lei em análise não disciplina matéria reservada à administração, mas sim sobre política pública de saúde e proteção da fauna</w:t>
      </w:r>
      <w:r>
        <w:rPr>
          <w:color w:val="auto"/>
        </w:rPr>
        <w:t xml:space="preserve">, veiculando mero </w:t>
      </w:r>
      <w:r>
        <w:rPr>
          <w:b/>
          <w:color w:val="auto"/>
          <w:u w:val="single"/>
        </w:rPr>
        <w:t>programa de conscientização de caráter geral, sem qualquer invasão à iniciativa exclusiva do Chefe do Executivo</w:t>
      </w:r>
      <w:r>
        <w:rPr>
          <w:color w:val="auto"/>
        </w:rPr>
        <w:t>, cujo rol taxativo é previsto no artigo 24, §2º da carta estadual, aplicável aos municípios por força do artigo 144 da constituição bandeirante, que não impõe qualquer atribuição ao executivo local, ostentando conteúdo educativo a justificar atuação legislativa municipal. PROCEDÊNCIA EM PARTE DA AÇÃO, PARA DECLARAR A INCONSTITUCIONALIDADE DA NORMA IMPUGNADA, SOMENTE QUANTO AO SEU ARTIGO 2º, NOS TERMOS DA FUNDAMENTAÇÃO. (Tribunal de Justiça de SP. ADIN nº 2136179-48.2016.8.26.0000. Órgão Especial. Rel. Des. Amorim Cantuária. Julgado em 05 de abr. de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eliberação favorável da </w:t>
      </w:r>
      <w:r>
        <w:rPr>
          <w:b/>
        </w:rPr>
        <w:t>maioria dos vot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nas </w:t>
      </w:r>
      <w:r>
        <w:rPr>
          <w:b/>
          <w:u w:val="single"/>
        </w:rPr>
        <w:t>quanto à melhor técnica legislativa</w:t>
      </w:r>
      <w:r>
        <w:rPr/>
        <w:t xml:space="preserve">, recomenda-se à </w:t>
      </w:r>
      <w:r>
        <w:rPr>
          <w:b/>
        </w:rPr>
        <w:t>Comissão de Redação</w:t>
      </w:r>
      <w:r>
        <w:rPr/>
        <w:t xml:space="preserve"> (art. 47, do RIC), a renumeração dos itens do </w:t>
      </w:r>
      <w:r>
        <w:rPr>
          <w:b/>
        </w:rPr>
        <w:t xml:space="preserve">art. 2º, </w:t>
      </w:r>
      <w:r>
        <w:rPr>
          <w:b/>
          <w:u w:val="single"/>
        </w:rPr>
        <w:t>modificando o “§ 1º”, para “Parágrafo Único”</w:t>
      </w:r>
      <w:r>
        <w:rPr>
          <w:b/>
        </w:rPr>
        <w:t xml:space="preserve">, e o “inciso I”, com alíneas “a” à “h”, simplesmente como </w:t>
      </w:r>
      <w:r>
        <w:rPr>
          <w:b/>
          <w:u w:val="single"/>
        </w:rPr>
        <w:t>incisos subsequentes, de I a IX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por se tratar de norma que não invade a iniciativa privativa do Chefe do Executivo, e promove norma programática dotada do mínimo de eficácia, para ações locais de proteção à pessoa, </w:t>
      </w:r>
      <w:r>
        <w:rPr>
          <w:b/>
        </w:rPr>
        <w:t>nada a opor</w:t>
      </w:r>
      <w:r>
        <w:rPr/>
        <w:t xml:space="preserve"> sob o aspecto legal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7 de març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634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fazenda.sorocaba.sp.gov.br/showdepremios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19DA87-72A8-4E15-A3CD-630F5FA3D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8</Pages>
  <Words>2871</Words>
  <Characters>15504</Characters>
  <CharactersWithSpaces>18339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9:00Z</dcterms:created>
  <dc:creator>Ventura</dc:creator>
  <dc:description/>
  <dc:language>en-US</dc:language>
  <cp:lastModifiedBy>usuario</cp:lastModifiedBy>
  <cp:lastPrinted>2018-07-04T16:59:00Z</cp:lastPrinted>
  <dcterms:modified xsi:type="dcterms:W3CDTF">2019-03-07T16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