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09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José Francisco Martinez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sobre </w:t>
      </w:r>
      <w:r>
        <w:rPr/>
        <w:t xml:space="preserve">denominação de Jornalista </w:t>
      </w:r>
      <w:r>
        <w:rPr>
          <w:smallCaps/>
        </w:rPr>
        <w:t xml:space="preserve">“MANUEL MOTA DA SILVA” </w:t>
      </w:r>
      <w:r>
        <w:rPr/>
        <w:t>o Anfiteatro do Centro de Referência em Educação e dá outras providências.</w:t>
      </w:r>
    </w:p>
    <w:p>
      <w:pPr>
        <w:pStyle w:val="Normal"/>
        <w:spacing w:lineRule="auto" w:line="360"/>
        <w:ind w:left="4253" w:hanging="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stata-se que esta Proposição dispõe sobre denominação de “MANUEM MOTA DA SILVA” (MANÉ MOTA), O Anfiteatro do Centro de Referência em Educação localizado à Rua Artur Caldini, 211, Jardim Saira,  </w:t>
      </w:r>
      <w:bookmarkStart w:id="0" w:name="_GoBack"/>
      <w:bookmarkEnd w:id="0"/>
      <w:r>
        <w:rPr/>
        <w:t>destaca-se que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7 de març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6765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E430D3-FC29-467C-8702-03F26E7B0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51</Words>
  <Characters>2438</Characters>
  <CharactersWithSpaces>288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22:00Z</dcterms:created>
  <dc:creator>Ventura</dc:creator>
  <dc:description/>
  <dc:language>en-US</dc:language>
  <cp:lastModifiedBy>usuariocamara</cp:lastModifiedBy>
  <cp:lastPrinted>2019-03-07T16:29:00Z</cp:lastPrinted>
  <dcterms:modified xsi:type="dcterms:W3CDTF">2019-03-07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